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ОЛЕТА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02.11.2015                                              № 169/1                                              х. Пролет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1 «</w:t>
      </w:r>
      <w:r>
        <w:rPr>
          <w:sz w:val="24"/>
          <w:szCs w:val="24"/>
        </w:rPr>
        <w:t>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before="0" w:after="200"/>
        <w:ind w:firstLine="53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30.10.2015 №107 «О внесении изменений в решение Собрания депутатов Пролетарского сельского поселения от 25.12.2014 №75 «О бюджете Пролетарского сельского поселения на 2015 год и на плановый период 2016 и 2017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риложение № 1 к постановлению Администрации Пролетарского сельского поселения от 24.10.2013 №101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Пролетарского сельского поселения «Муниципальная политика» </w:t>
      </w:r>
      <w:r>
        <w:rPr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 о. главы Администрации</w:t>
      </w:r>
    </w:p>
    <w:p>
      <w:pPr>
        <w:pStyle w:val="Normal"/>
        <w:rPr/>
      </w:pPr>
      <w:r>
        <w:rPr>
          <w:sz w:val="24"/>
          <w:szCs w:val="24"/>
        </w:rPr>
        <w:t>Пролетарского сельского поселения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11.2015  № _169/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jc w:val="center"/>
        <w:rPr/>
      </w:pPr>
      <w:r>
        <w:rPr>
          <w:rFonts w:eastAsia="SimSun;宋体"/>
          <w:color w:val="000000"/>
          <w:sz w:val="24"/>
          <w:szCs w:val="24"/>
          <w:lang w:bidi="hi-IN"/>
        </w:rPr>
        <w:t xml:space="preserve">сельского поселения </w:t>
      </w:r>
      <w:r>
        <w:rPr>
          <w:color w:val="000000"/>
          <w:sz w:val="24"/>
          <w:szCs w:val="24"/>
        </w:rPr>
        <w:t xml:space="preserve">от 24.10.2013 №101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б утверждении муниципальной программы Пролетарского сельского поселения «Муниципальная политика</w:t>
      </w:r>
      <w:r>
        <w:rPr>
          <w:rFonts w:eastAsia="SimSun;宋体"/>
          <w:color w:val="000000"/>
          <w:sz w:val="24"/>
          <w:szCs w:val="24"/>
          <w:lang w:bidi="hi-IN"/>
        </w:rPr>
        <w:t>»</w:t>
      </w:r>
    </w:p>
    <w:p>
      <w:pPr>
        <w:pStyle w:val="Normal"/>
        <w:jc w:val="both"/>
        <w:rPr>
          <w:rFonts w:eastAsia="SimSun;宋体"/>
          <w:color w:val="000000"/>
          <w:sz w:val="10"/>
          <w:szCs w:val="10"/>
          <w:lang w:bidi="hi-IN"/>
        </w:rPr>
      </w:pPr>
      <w:r>
        <w:rPr>
          <w:rFonts w:eastAsia="SimSun;宋体"/>
          <w:color w:val="000000"/>
          <w:sz w:val="10"/>
          <w:szCs w:val="10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</w:rPr>
        <w:t xml:space="preserve">1. В муниципальной программе Пролетарского сельского поселения «Муниципальная политика» раздел 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Общий объем бюджетных ассигнований – 497,2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110,3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101,9 тыс. рублей;</w:t>
      </w:r>
    </w:p>
    <w:p>
      <w:pPr>
        <w:pStyle w:val="Normal"/>
        <w:ind w:left="709" w:hanging="0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57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57,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областного бюджета – 0,0 тыс. рублей, в том числе по годам: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— 0,0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5 год — 0,0 тыс. рублей; 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— 0,0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— 0,0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— 0,0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— 0,0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— 0,0 тыс. рублей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бюджета поселения —497,2 тыс. рублей, в том числе по годам:</w:t>
      </w:r>
    </w:p>
    <w:p>
      <w:pPr>
        <w:pStyle w:val="Normal"/>
        <w:widowControl/>
        <w:tabs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014 год — 110,3 тыс. рублей.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5 год — 101,9 тыс. рублей;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— 57,0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— 57,0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— 57,0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— 57,0 тыс. рублей;</w:t>
      </w:r>
    </w:p>
    <w:p>
      <w:pPr>
        <w:pStyle w:val="Normal"/>
        <w:widowControl/>
        <w:tabs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020 год — 57,0 тыс. рублей.</w:t>
      </w:r>
    </w:p>
    <w:p>
      <w:pPr>
        <w:pStyle w:val="Normal"/>
        <w:widowControl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Объемы финансирования муниципальной программы на 2018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В Разделе 4. «Информация по ресурсному обеспечению муниципальной программы» абзац 1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Общий объем бюджетных ассигнований – 497,2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110,3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101,9 тыс. рублей;</w:t>
      </w:r>
    </w:p>
    <w:p>
      <w:pPr>
        <w:pStyle w:val="Normal"/>
        <w:ind w:left="709" w:hanging="0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57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57,0 тыс. рублей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дпрограмме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– 46,1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6,1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15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5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5,0 тыс. рублей</w:t>
      </w:r>
      <w:r>
        <w:rPr>
          <w:color w:val="000000"/>
          <w:sz w:val="24"/>
          <w:szCs w:val="24"/>
        </w:rPr>
        <w:t>».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Разделе 4. «Информация по ресурсному обеспечению подпрограммы»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46,1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6,1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15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5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5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5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5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5,0 тыс. рублей</w:t>
      </w:r>
      <w:r>
        <w:rPr>
          <w:color w:val="000000"/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дпрограмме 2 «Обеспечение реализации муниципальной программы Пролетарского сельского поселения «Муниципальная политика» муниципальной программы Пролетар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– 325,1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86,2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68,9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34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34,0 тыс. рублей</w:t>
      </w:r>
      <w:r>
        <w:rPr>
          <w:color w:val="000000"/>
          <w:sz w:val="24"/>
          <w:szCs w:val="24"/>
        </w:rPr>
        <w:t>».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 Разделе 4. «Информация по ресурсному обеспечению подпрограммы»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325,1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86,2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68,9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34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34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34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34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34,0 тыс. рублей</w:t>
      </w:r>
      <w:r>
        <w:rPr>
          <w:color w:val="000000"/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В подпрограмме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 пенсии за выслугу лет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. Раздел паспорта «Ресурсное обеспечение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– 126,0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4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5 году – 18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6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7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8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9 году – 18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20 году – 18,0 тыс. рублей</w:t>
      </w:r>
      <w:r>
        <w:rPr>
          <w:color w:val="000000"/>
          <w:sz w:val="24"/>
          <w:szCs w:val="24"/>
        </w:rPr>
        <w:t>».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2. В Разделе 4. «Информация по ресурсному обеспечению подпрограммы»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126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4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5 году – 18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6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7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8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9 году – 18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20 году – 18,0 тыс. рублей</w:t>
      </w:r>
      <w:r>
        <w:rPr>
          <w:color w:val="000000"/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Приложение № 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color w:val="00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bidi="hi-I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60"/>
        <w:gridCol w:w="716"/>
        <w:gridCol w:w="1134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1.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«Стимулирование органов местного самоуправления к наращиванию собственного экономического потенциа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2. «Совершенствование правовой и методической основы муниципальной служб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 «Повышение квалификации муниципальных служа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«Обеспечение реализации муниципальной программы Пролетарского сельского поселения «Муниципальная политик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«Проведение социологических исследований оценки населением ситуации в Пролетарском сельском поселен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».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color w:val="00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 5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276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1. «</w:t>
            </w:r>
            <w:r>
              <w:rPr>
                <w:color w:val="000000"/>
              </w:rPr>
              <w:t>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2. «</w:t>
            </w:r>
            <w:r>
              <w:rPr>
                <w:color w:val="000000"/>
              </w:rPr>
              <w:t>Обеспечение реализации муниципальной программы Пролетар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color w:val="000000"/>
              </w:rPr>
              <w:t>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8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».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color w:val="00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color w:val="00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color w:val="FF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FF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0:00Z</dcterms:created>
  <dc:creator>Гавриленко Ю.А.</dc:creator>
  <dc:description/>
  <cp:keywords/>
  <dc:language>en-US</dc:language>
  <cp:lastModifiedBy>Lermontova</cp:lastModifiedBy>
  <cp:lastPrinted>2015-11-25T15:20:00Z</cp:lastPrinted>
  <dcterms:modified xsi:type="dcterms:W3CDTF">2015-12-04T10:08:00Z</dcterms:modified>
  <cp:revision>28</cp:revision>
  <dc:subject/>
  <dc:title/>
</cp:coreProperties>
</file>