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/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>12.10.2015                                       № 148                                   х. Пролетарка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44"/>
        <w:gridCol w:w="4366"/>
      </w:tblGrid>
      <w:tr>
        <w:trPr>
          <w:trHeight w:val="1476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схемы расположения земельного участка на кадастровом плане территории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8"/>
          <w:szCs w:val="28"/>
        </w:rPr>
        <w:t>В целях утверждения схемы расположения земельного участка на кадастровом плане территории, местоположение: в 1 км на запад от х. Пушкин, Красносулинский район, Ростовская область, принимая во внимание правила землепользования и застройки Пролетарского сельского поселения, утвержденные решением Собрания депутатов Пролетарского сельского поселения от 25.12.2012 г. № 11, в соответствии со ст. 11.10 Земельного кодекса РФ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w w:val="132"/>
          <w:sz w:val="24"/>
          <w:szCs w:val="24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4"/>
          <w:szCs w:val="24"/>
        </w:rPr>
      </w:pPr>
      <w:r>
        <w:rPr>
          <w:color w:val="000000"/>
          <w:spacing w:val="-9"/>
          <w:w w:val="13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твердить схему расположения земельного участка на кадастровом плане территории площадью 6641,7</w:t>
      </w:r>
      <w:r>
        <w:rPr>
          <w:color w:val="000000"/>
          <w:spacing w:val="4"/>
          <w:sz w:val="28"/>
          <w:szCs w:val="28"/>
        </w:rPr>
        <w:t xml:space="preserve"> кв.м, местоположение: в 1 км на запад от х. Пушкин, Красносулинский район, Ростовская область, территориальная зона – «Зона сельскохозяйственных угодий (СХ-1)» с видом разрешенного использования – «Линии электропередачи классом напряжения до 35 кВ, а также связанные с ними ТП, РП и иное предназначенное для осуществления передачи электрической энергии оборудования, для размещения, которых не требуется разрешение на строительство», из категории земель – «Земли сельскохозяйственного назначен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рок действия настоящего постановления составляет два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Пролетарского сельского поселения                                       А.Н. Бойцов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2:00Z</dcterms:created>
  <dc:creator>FO</dc:creator>
  <dc:description/>
  <cp:keywords/>
  <dc:language>en-US</dc:language>
  <cp:lastModifiedBy>Your User Name</cp:lastModifiedBy>
  <cp:lastPrinted>2015-10-12T14:20:00Z</cp:lastPrinted>
  <dcterms:modified xsi:type="dcterms:W3CDTF">2015-10-12T10:20:00Z</dcterms:modified>
  <cp:revision>4</cp:revision>
  <dc:subject/>
  <dc:title>Об  изменени адреса</dc:title>
</cp:coreProperties>
</file>