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12.02.2015                                     № 13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2 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2.02.2015  № 13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Объем средств на реализацию муниципальной программы за счет бюджета поселения– 829,2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4 год – 12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5 год – 11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6 год – 117,7 тыс. рублей;</w:t>
            </w:r>
          </w:p>
          <w:p>
            <w:pPr>
              <w:pStyle w:val="Normal"/>
              <w:suppressAutoHyphens w:val="true"/>
              <w:ind w:right="-81"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11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8 год – 11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9 год – 11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2020 год – 117,7 тыс. рублей.»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eastAsia="zh-CN"/>
        </w:rPr>
        <w:t xml:space="preserve">Объем ассигнований бюджета поселения на реализацию муниципальной </w:t>
      </w:r>
      <w:r>
        <w:rPr>
          <w:color w:val="000000"/>
          <w:szCs w:val="28"/>
          <w:lang w:eastAsia="zh-CN"/>
        </w:rPr>
        <w:t>программы составляет – 829,2 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4 год – 123,0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 – 117,7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 – 117,7 тыс. рублей;</w:t>
      </w:r>
    </w:p>
    <w:p>
      <w:pPr>
        <w:pStyle w:val="Normal"/>
        <w:suppressAutoHyphens w:val="true"/>
        <w:ind w:right="-81" w:hanging="0"/>
        <w:jc w:val="center"/>
        <w:rPr/>
      </w:pPr>
      <w:r>
        <w:rPr>
          <w:color w:val="000000"/>
          <w:szCs w:val="28"/>
          <w:lang w:eastAsia="zh-CN"/>
        </w:rPr>
        <w:t>2017 год –  117,7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 – 117,7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9 год – 117,7 тыс. рублей;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– 117,7 тыс. рублей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Объемы финансирования муниципальной программы носят прогнозный характер и подлежат уточнению в установленном порядке.». 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Пожарная безопасность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5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72,3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 – 1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10,0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1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10,0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О</w:t>
      </w:r>
      <w:r>
        <w:rPr>
          <w:rFonts w:eastAsia="Calibri"/>
          <w:bCs/>
          <w:szCs w:val="28"/>
        </w:rPr>
        <w:t>бъем ассигнований  бюджета поселения на реализацию подпрограммы</w:t>
      </w:r>
      <w:r>
        <w:rPr>
          <w:szCs w:val="28"/>
        </w:rPr>
        <w:t xml:space="preserve"> –  72,3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4 год – 12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 – 1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 – 1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7 год – 1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 – 10,0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 – 10,0 тыс. 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20 год –10,0 тыс. рублей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hanging="0"/>
        <w:rPr>
          <w:color w:val="000000"/>
          <w:szCs w:val="22"/>
        </w:rPr>
      </w:pPr>
      <w:r>
        <w:rPr>
          <w:color w:val="000000"/>
          <w:szCs w:val="28"/>
          <w:lang w:eastAsia="zh-CN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color w:val="000000"/>
          <w:szCs w:val="28"/>
        </w:rPr>
        <w:t>В подпрограмме 2. «З</w:t>
      </w:r>
      <w:r>
        <w:rPr>
          <w:color w:val="000000"/>
          <w:szCs w:val="22"/>
        </w:rPr>
        <w:t>ащита от чрезвычайных ситуаций</w:t>
      </w:r>
      <w:r>
        <w:rPr>
          <w:color w:val="000000"/>
          <w:szCs w:val="28"/>
        </w:rPr>
        <w:t>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>4.1 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660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4 год – 98,0 тыс. рублей;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9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9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-  9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93,7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93,7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20 год –93,7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rFonts w:eastAsia="Calibri"/>
          <w:bCs/>
          <w:szCs w:val="28"/>
        </w:rPr>
        <w:t>Общий объем финансирования подпрограммы</w:t>
      </w:r>
      <w:r>
        <w:rPr>
          <w:szCs w:val="28"/>
        </w:rPr>
        <w:t xml:space="preserve"> –  660,2 тыс. рублей, в том числе по годам: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4 год – 98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5 год – 93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6 год – 93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7 год -  93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8 год – 93,7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9 год – 93,7 тыс. рублей;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color w:val="000000"/>
          <w:szCs w:val="28"/>
          <w:lang w:eastAsia="zh-CN"/>
        </w:rPr>
        <w:t>2020 год –93,7 тыс. рублей</w:t>
      </w:r>
      <w:r>
        <w:rPr>
          <w:szCs w:val="28"/>
        </w:rPr>
        <w:t>.</w:t>
      </w:r>
    </w:p>
    <w:p>
      <w:pPr>
        <w:pStyle w:val="Normal"/>
        <w:suppressAutoHyphens w:val="true"/>
        <w:ind w:hanging="0"/>
        <w:rPr>
          <w:color w:val="000000"/>
          <w:szCs w:val="22"/>
        </w:rPr>
      </w:pPr>
      <w:r>
        <w:rPr>
          <w:color w:val="000000"/>
          <w:szCs w:val="28"/>
          <w:lang w:eastAsia="zh-CN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5.</w:t>
        <w:tab/>
        <w:t>В подпрограмме 3. «Обеспечение безопасности на воде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5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«Ресурсное обеспечение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ab/>
        <w:t>–</w:t>
        <w:tab/>
        <w:t>Объем ассигнований на реализацию подпрограммы за счет средств бюджета поселения  – 96,7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4 год – 12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5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6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7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8 год – 14,0 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9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20 год – 14,0 тыс. рублей.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5.2. Раздел 4. «Информация по ресурсному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«Общий объем финансирования подпрограммы –  96,7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4 год – 12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5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6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7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8 год – 14,0 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9 год – 14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20 год – 14,0 тыс. рублей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  <w:lang w:eastAsia="zh-CN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3 к  муниципальной программе Пролетарского сельского поселения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3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</w:tr>
      <w:tr>
        <w:trPr>
          <w:trHeight w:val="14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,7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,7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3,7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едупреждение </w:t>
            </w:r>
            <w:r>
              <w:rPr>
                <w:sz w:val="24"/>
                <w:szCs w:val="24"/>
                <w:lang w:eastAsia="zh-CN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</w:tr>
    </w:tbl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4 к муниципальной программе Пролетарского сельского поселения 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5" w:hanging="0"/>
              <w:jc w:val="left"/>
              <w:rPr/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Муниципальная  </w:t>
            </w:r>
            <w:r>
              <w:rPr>
                <w:sz w:val="24"/>
                <w:szCs w:val="24"/>
                <w:lang w:eastAsia="zh-CN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7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Galina</dc:creator>
  <dc:description/>
  <cp:keywords/>
  <dc:language>en-US</dc:language>
  <cp:lastModifiedBy>User</cp:lastModifiedBy>
  <cp:lastPrinted>2015-02-12T14:21:00Z</cp:lastPrinted>
  <dcterms:modified xsi:type="dcterms:W3CDTF">2015-02-20T10:04:00Z</dcterms:modified>
  <cp:revision>9</cp:revision>
  <dc:subject/>
  <dc:title/>
</cp:coreProperties>
</file>