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firstLine="28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ind w:firstLine="28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pacing w:val="28"/>
          <w:sz w:val="28"/>
          <w:szCs w:val="28"/>
          <w:lang w:val="en-US"/>
        </w:rPr>
      </w:pPr>
      <w:r>
        <w:rPr>
          <w:spacing w:val="2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8.2015                                             № 121/1                               х. Пролетарка</w:t>
      </w:r>
    </w:p>
    <w:p>
      <w:pPr>
        <w:pStyle w:val="Normal"/>
        <w:ind w:right="-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</w:tabs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услуг,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культуры Пролетар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>о исполнение приказа Министерства финансов Ростовской области от 31.03.2011г. № 19 «О порядке осуществления мониторинга оценки качества управления бюджетным процессом в муниципальных образованиях Ростовской области», руководствуясь статьей 30 Устава муниципального образования «Пролетарское сельское поселение» Администрация Пролетар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изучения мнения населения Пролетарского сельского поселения о качестве оказания муниципальных услуг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исполнителю – ведущему специалисту Администрации Пролетарского сельского поселения  Бурдиной Е.А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уководствоваться требованиями утвержденного настоящим постановлением Порядка изучения мнения населения Пролетарского сельского поселения о качестве оказания муниципальных услуг, предоставляемых муниципальными бюджетными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Обеспечивать подготовку и проведение изучения мнения населения о качестве оказываемых услуг в форме опроса получателей услуг, а также предоставление информации о результатах проведенного опроса населения Главе Пролетар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Н. Бойц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0.08.2015  № 12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мнения населения Пролетарского сельского поселения о качестве оказания муниципальных услуг, предоставляемых муниципальными бюджетными учреждениям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оцедуру изучения мнения населения Пролетарского сельского поселения о качестве оказания муниципальных услуг, предоставляемых муниципальными бюджетными учреждениями культуры Пролет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мнения населения о качестве оказываемых услуг осуществляется 2 раза в год: за 1 полугодие и по итогам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в форме опроса получателей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а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опроса населения (приказ, распоряж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просных листов (анк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 посредством информационно-телекоммуникационной сети Интернет на официальном сайте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проведенного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Анкета для проведения опроса должна содержать вопросы, позволяющие оцен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 каждым из вопросов анкеты должно быть предусмотрено место записи комментария или дополнительной информации, которую желает сообщить  опрашиваем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нкета заполняется лицом, осуществляющим опрос, или, при желании опрашиваемого, непосредственно опрашиваем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олнение опрашиваемым более чем одной анкет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начала заполнения анкеты опрашиваемый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 После проведения опроса населения комиссия по оценке выполнения муниципального задания и качестве оказания муниципальных услуг подводит итоги и делает вывод об уровне качества предоставляемых услуг в виде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 Информация о результатах проведенного опроса населения направляется Главе Пролетарского сельского поселения за 1 полугодие – не позднее 31 июля,  по итогам года – не позднее 31 январ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Информация о результатах проведенного опроса населения подлежит размещению на официальном сайте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2:00Z</dcterms:created>
  <dc:creator>Юрист</dc:creator>
  <dc:description/>
  <cp:keywords/>
  <dc:language>en-US</dc:language>
  <cp:lastModifiedBy>Your User Name</cp:lastModifiedBy>
  <cp:lastPrinted>2011-03-24T09:15:00Z</cp:lastPrinted>
  <dcterms:modified xsi:type="dcterms:W3CDTF">2016-02-05T12:04:00Z</dcterms:modified>
  <cp:revision>7</cp:revision>
  <dc:subject/>
  <dc:title>Порядок изучения мнения населения Ковровского района о качестве оказания муниципальных услуг, предоставляемых районными муниципальными учреждениями отрасли образования</dc:title>
</cp:coreProperties>
</file>