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                                              № 90                                      х. Пролет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Исаева Рамзана Мусаевича об изменении вида разрешенного использования земельного участка, переведенного распоряжением Губернатора РО от 16.06.2014 №243 из категории земель – «земли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для приведения  в соответствие фактическому виду использования, согласно правил землепользования и застройки Пролетарского сельского поселения, утвержденных решением Собрания депутатов Пролетарского сельского поселения от 25.12.2012 № 11, руководствуясь ст.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становить  вид разрешенного использования – «для строительства и эксплуатации промышленных и коммунально-складских предприятий различного класса вредности» на земельный участок с кадастровым номером 61:18:0600021:819, местоположение: </w:t>
      </w:r>
      <w:r>
        <w:rPr>
          <w:rFonts w:cs="Arial"/>
          <w:sz w:val="28"/>
          <w:szCs w:val="28"/>
          <w:lang w:eastAsia="en-US"/>
        </w:rPr>
        <w:t>Ростовская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Arial"/>
          <w:sz w:val="28"/>
          <w:szCs w:val="28"/>
          <w:lang w:eastAsia="en-US"/>
        </w:rPr>
        <w:t>,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Красносулинский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район,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на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территории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СПК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«Клевцово»,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6,8км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на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юго-восток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от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г.Красный</w:t>
      </w:r>
      <w:r>
        <w:rPr>
          <w:rFonts w:eastAsia="Arial" w:cs="Arial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Сулин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аеву Рамзану Мусаевичу обратиться в Красносулинский отдел Управления Федеральной службы государственной регистрации, кадастра и картографии по Ростовской области о внесении соответствующих изменений в сведения кадастрового учета земель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Бойц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jc w:val="center"/>
      <w:outlineLvl w:val="4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2:00Z</dcterms:created>
  <dc:creator>1</dc:creator>
  <dc:description/>
  <cp:keywords/>
  <dc:language>en-US</dc:language>
  <cp:lastModifiedBy>Your User Name</cp:lastModifiedBy>
  <cp:lastPrinted>2014-06-26T13:42:00Z</cp:lastPrinted>
  <dcterms:modified xsi:type="dcterms:W3CDTF">2014-06-26T09:42:00Z</dcterms:modified>
  <cp:revision>6</cp:revision>
  <dc:subject/>
  <dc:title>Российская Федерация</dc:title>
</cp:coreProperties>
</file>