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4.2014                                                             № 63          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63" w:hRule="atLeast"/>
        </w:trPr>
        <w:tc>
          <w:tcPr>
            <w:tcW w:w="52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ConsPlusTitle"/>
              <w:ind w:lef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4-ЗС, от 03.03.2014 №108-ЗС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sz w:val="24"/>
          <w:szCs w:val="24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</w:t>
      </w:r>
      <w:r>
        <w:rPr>
          <w:bCs/>
          <w:color w:val="000000"/>
          <w:spacing w:val="-3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Пролетарского сельского поселения от 09.08.2013 № 71/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настоящее постановление до сведения населения муниципального образования путем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Н. Бой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7.04.2014 № 6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 1 категории по вопросам имущественных и земельных отношений – за нарушения, предусмотр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2.2; 2.4; 2.7; 2.9; 3.2; 4.1; 4.4;  </w:t>
      </w:r>
      <w:r>
        <w:rPr>
          <w:color w:val="000000"/>
          <w:sz w:val="28"/>
          <w:szCs w:val="28"/>
        </w:rPr>
        <w:t>4.5;</w:t>
      </w:r>
      <w:r>
        <w:rPr>
          <w:sz w:val="28"/>
          <w:szCs w:val="28"/>
        </w:rPr>
        <w:t xml:space="preserve"> 5.1; 5.2; 6.3; 6.4; 7.1; 7.2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-8.3; частью 2 ст. 9.1; 9.3  Областного закона Ростовской области от 25.10.2002 № 273–ЗС «Об административных правонарушениях».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3:00Z</dcterms:created>
  <dc:creator>Alla</dc:creator>
  <dc:description/>
  <cp:keywords/>
  <dc:language>en-US</dc:language>
  <cp:lastModifiedBy>Your User Name</cp:lastModifiedBy>
  <cp:lastPrinted>2014-04-18T08:37:00Z</cp:lastPrinted>
  <dcterms:modified xsi:type="dcterms:W3CDTF">2014-04-18T04:38:00Z</dcterms:modified>
  <cp:revision>3</cp:revision>
  <dc:subject/>
  <dc:title>РОССИЙСКАЯ ФЕДЕРАЦИЯ</dc:title>
</cp:coreProperties>
</file>