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</w:rPr>
        <w:t>03.04.2014                                                № 62                                          х. Пролетар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ind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О формировании фонда капитального </w:t>
            </w:r>
          </w:p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монта на счете регионального оператора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воевременного проведения капитального ремонта общего имущества в многоквартирных домах на территории муниципального образования «Пролетарское сельское поселение», в соответствии с частью 7 статьи 170 Жилищного кодекса Российской Федерации, Федеральным законом от 06.10.2003 № 131-ФХ «Об общих принципах организации местного самоуправления в Российской Федерации», руководствуясь ст.30 Устава муниципального образования 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10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многоквартирные дома по перечню согласно приложению формируют фонд капитального ремонта на счете регионального операт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 на официальном сайте Администрации Пролетарского сельского поселения в сети «Интернет», на информационных стендах Пролетар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Пролетарского сельского поселения - Цыгулевой Виктории Викторовне, разместить данное постановление на официальном сайте Администрации Пролетарского сельского поселения в информационно- 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letarsk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длежащим образом заверенную копию настоящего постановления региональному оператору- некоммерческой организации «Ростовский областной фонд содействия капитальному ремонту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А.Н.Бойц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</w:t>
        <w:br/>
        <w:t xml:space="preserve">к постановлению  Администрации </w:t>
        <w:br/>
        <w:t>Пролет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от  03.04.2014 № 62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ногоквартирных домов, которые формируют фон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капитального  ремонта на счете регионального оператора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1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многоквартирного дома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лета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алая Гнилуша, ул. Новая, дом 3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алая Гнилуша, ул. Новая, дом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алая Гнилуша, ул. Восточная, дом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алая Гнилуша, ул.Центральная, дом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алая Гнилуша, ул. Восточная, дом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алая Гнилуша, ул. Восточная, дом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алая Гнилуша, ул. Восточная, дом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алая Гнилуша, ул. Центральная, дом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алая Гнилуша, ул. Центральная, дом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Пролетарка, ул. Победы, дом 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9" w:leader="none"/>
        <w:tab w:val="center" w:pos="4677" w:leader="none"/>
        <w:tab w:val="left" w:pos="8394" w:leader="none"/>
        <w:tab w:val="right" w:pos="9355" w:leader="none"/>
        <w:tab w:val="right" w:pos="10205" w:leader="none"/>
      </w:tabs>
      <w:rPr/>
    </w:pPr>
    <w:r>
      <w:rPr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etarsk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6:00Z</dcterms:created>
  <dc:creator>FO</dc:creator>
  <dc:description/>
  <cp:keywords/>
  <dc:language>en-US</dc:language>
  <cp:lastModifiedBy>1</cp:lastModifiedBy>
  <cp:lastPrinted>2014-07-30T15:25:00Z</cp:lastPrinted>
  <dcterms:modified xsi:type="dcterms:W3CDTF">2014-07-30T11:25:00Z</dcterms:modified>
  <cp:revision>3</cp:revision>
  <dc:subject/>
  <dc:title>АДМИНИСТРАЦИЯ ГОРОДА ШАХТЫ</dc:title>
</cp:coreProperties>
</file>