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18.02.2014                                        №29                                  х. Пролетарка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18"/>
          <w:szCs w:val="26"/>
        </w:rPr>
      </w:pPr>
      <w:r>
        <w:rPr>
          <w:bCs/>
          <w:sz w:val="28"/>
          <w:szCs w:val="28"/>
        </w:rPr>
        <w:t>от 29.10.2013 №38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bCs/>
          <w:sz w:val="28"/>
          <w:szCs w:val="28"/>
        </w:rPr>
        <w:t>В соответствии с решением Собрания депутатов Пролетарского сельского поселения от 25.10.2013 №40 «О бюджете Пролетарского сельского поселения на 2014 год и на плановый период 2015 и 2016 годов»</w:t>
      </w:r>
      <w:r>
        <w:rPr>
          <w:sz w:val="28"/>
          <w:szCs w:val="28"/>
        </w:rPr>
        <w:t>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риложение к постановлению Администрации Пролетарского сельского поселения от 29.10.2013 №38 «Об утверждении плана реализации муниципальной программы  Пролетарского сельского поселения «Развитие транспортной системы» на 2014 год» изменения, 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подлежит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возложить на начальника сектора экономики и финансов поселения Воеводину Т. И.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 Н. Бойцов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34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02.2014  № 2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Пролетар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9.10.2013 №38</w:t>
      </w:r>
      <w:r>
        <w:rPr>
          <w:bCs/>
          <w:sz w:val="28"/>
          <w:szCs w:val="28"/>
        </w:rPr>
        <w:t xml:space="preserve"> «Об утверждении плана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ой  программы 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витие транспортной системы» на 2014 год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Администрации Пролетарского сельского поселения от 29.10.2013 №38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Развитие транспортной системы»</w:t>
      </w:r>
      <w:r>
        <w:rPr>
          <w:sz w:val="28"/>
          <w:szCs w:val="28"/>
        </w:rPr>
        <w:t xml:space="preserve"> н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2117"/>
        <w:gridCol w:w="1704"/>
        <w:gridCol w:w="2123"/>
        <w:gridCol w:w="1297"/>
        <w:gridCol w:w="798"/>
        <w:gridCol w:w="1491"/>
        <w:gridCol w:w="1188"/>
        <w:gridCol w:w="936"/>
        <w:gridCol w:w="1205"/>
        <w:gridCol w:w="1670"/>
      </w:tblGrid>
      <w:tr>
        <w:trPr>
          <w:tblHeader w:val="true"/>
          <w:trHeight w:val="45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      результат  (краткое описание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b/>
                <w:color w:val="000000"/>
                <w:sz w:val="24"/>
                <w:szCs w:val="24"/>
              </w:rPr>
              <w:t>Развитие транспортной инфраструктуры Пролетарского сельского поселения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ециалист первой категории Цыгулева Л. В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6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1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1                 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ециалист первой категории Цыгулева Л. В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я в себя отсыпку, обкос, очистку внутрипоселковых дор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2 Софинансирование  мероприятий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ециалист первой категории Цыгулева Л. В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Содержание сети автомобильных дорог в полном объеме, в том числе включая в себя отсыпку, обкос, очистку внутрипоселковых дорог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3 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ециалист первой категории Цыгулева Л. В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ремонтировать дороги с твердым покрытие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50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50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ециалист первой категории Цыгулева Л. В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ециалист первой категории Цыгулева Л. В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безопасности дорожного движения  по внутрипоселковым дорогам Пролетарского сельского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2.2  Профилактические мероприятия по пропаганде соблюдения правил дорожного дви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ециалист первой категории Цыгулева Л. В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6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1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  <w:bookmarkStart w:id="1" w:name="Par676"/>
      <w:bookmarkStart w:id="2" w:name="Par676"/>
      <w:bookmarkEnd w:id="2"/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right"/>
        <w:rPr>
          <w:bCs/>
          <w:sz w:val="28"/>
          <w:szCs w:val="16"/>
        </w:rPr>
      </w:pPr>
      <w:bookmarkStart w:id="3" w:name="Par610"/>
      <w:bookmarkEnd w:id="3"/>
      <w:r>
        <w:rPr>
          <w:bCs/>
          <w:sz w:val="24"/>
          <w:szCs w:val="24"/>
        </w:rPr>
        <w:t>».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2:00Z</dcterms:created>
  <dc:creator>Гавриленко Ю.А.</dc:creator>
  <dc:description/>
  <cp:keywords/>
  <dc:language>en-US</dc:language>
  <cp:lastModifiedBy>User</cp:lastModifiedBy>
  <cp:lastPrinted>2014-02-18T17:00:00Z</cp:lastPrinted>
  <dcterms:modified xsi:type="dcterms:W3CDTF">2014-02-18T13:00:00Z</dcterms:modified>
  <cp:revision>10</cp:revision>
  <dc:subject/>
  <dc:title/>
</cp:coreProperties>
</file>