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1.12.2014                                         № 181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Положения о проведении служебных проверок по фактам коррупционных проявлений со стороны муниципальных служащих Администрации Пролетарского сельского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2.03.2007 № 25-ФЗ «О муниципальной службе в Российской Федерации», Федеральным законом Российской Федерации от 25.12.2008 № 273-ФЗ «О противодействии коррупции», Областным законом от 09.10.2007 № 786-ЗС «О муниципальной службе в Ростовской области», Областным законом от 12.05.2009 №218-ЗС «О противодействии коррупции в Ростовской области», </w:t>
      </w:r>
      <w:r>
        <w:rPr>
          <w:color w:val="000000"/>
          <w:spacing w:val="4"/>
          <w:sz w:val="28"/>
          <w:szCs w:val="28"/>
        </w:rPr>
        <w:t>и 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оведения служебных проверок по фактам коррупционных проявлений со стороны муниципальных служащих Администрации Пролетар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20"/>
        <w:rPr>
          <w:color w:val="000000"/>
          <w:spacing w:val="3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ind w:firstLine="709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ind w:firstLine="709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ОРЯДОК</w:t>
        <w:br/>
        <w:t>проведения служебных проверок по фактам коррупционных проявлений</w:t>
        <w:br/>
        <w:t>со стороны муниципальных служащих Администрации Пролетарского сельского поселения</w:t>
      </w:r>
    </w:p>
    <w:p>
      <w:pPr>
        <w:pStyle w:val="Style16"/>
        <w:shd w:fill="FFFFFF" w:val="clear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1. Настоящий Порядок определяет основания для принятия решений о проведении служебной проверки по фактам коррупционных проявлений со стороны муниципальных служащих Администрации Пролетарского сельского поселения и порядок проведения служебной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2. Служебные проверки в соответствии с настоящим Порядком проводятся в отношении муниципальных служащих Администрации Пролетарского сельского поселения (далее – муниципальные служащ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Фактами коррупционных проявлений является исходящее от какого-либо лица и адресованное муниципальному служащему обращение совершить или содействовать совершению следующих деяний, совершаемых, в том числе от имени или в интересах юридического лиц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) злоупотребление служебным положение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) дача взят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) получение взят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) злоупотребление полномочия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) коммерческий подкуп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 Основанием для принятия решения о проведении служебной проверки является информация о факте коррупционного проявления, полученная Главой Пролетарского сельского поселения из одного или нескольких следующих источник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) личное заявление муниципального служащего о факте коррупционного проявления с его сторо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)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) обращения и заявления граждан и организаций о фактах коррупционных проявлений со стороны муниципальных служащи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)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, органов местного самоуправления, от общественных объединений, организаций или гражда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) сообщения в средствах массовой информации, содержащие данные, указывающие на факт коррупционного проя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5. Решение о проведении служебной проверки принимается Главой Пролетарского сельского поселения на основании информации о фактах коррупционного проявления из источников, указанных в пункте 4 настоящего Порядка, в форме поручения ведущему специалисту по правовой и кадровой работе в течение трёх дней после получения информации, в случае, если эта информация содержит следующие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) фамилию, имя и отчество муниципального служащего, со стороны которого допущено коррупционное проявл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) описание обстоятельств, свидетельствующих о факте коррупционного проявл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3) данные об источнике информации о факте коррупционного проя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В случае если представленная Главе Пролетарского сельского поселения информация не содержит сведений, указанных в части первой настоящего пункта, служебная проверка по указанному в ней факту не проводит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6. Служебная проверка проводится ведущим специалистом по правовой и кадровой работе в порядке, установленном настоящим Порядком. Служебная проверка должна быть завершена не позднее чем через месяц со дня принятия решения о ее провед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 Муниципальный служащий, в отношении которого проводится служебная проверка, имеет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работодателю, назначившему служебную провер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) знакомиться по окончании служебной проверки с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8. При проведении служебной проверки ведущий специалист по правовой и кадровой работе знакомит муниципального служащего, в отношении которого проводится служебная проверка, с его правами, указанными в пункте 7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9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в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оформляется правовым актом работода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10. Решение о направлении материалов служебной проверки в комиссию по урегулированию конфликта интересов в Администрации Пролетарского сельского поселения (далее - Комиссия) принимается работодателем в течение трёх дней после получения материалов от кадровой службы для рассмотрения вопросов, связанных с соблюдением требований к служебному поведению и урегулированием конфликта 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1. По итогам рассмотрения информации, указанной в пункте 4 настоящего Порядка, а также материалов, полученных в ходе проведения служебной проверки, Комиссия может принять одно из следующих реш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)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) установить, что муниципальный служащий нарушил требования к служебному поведению и допустил коррупционное проявление со своей сторо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2. В случае принятия Комиссией решения, указанного в подпункте 2 пункта 11 настоящего Порядка, и установления факта совершения муниципальным служащим деяния, содержащего признаки административного правонарушения или состава преступления, Комиссия направляет решение и полученные документы, подтверждающие информацию о совершении указанного деяния и факте коррупционного проявления, работодател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3. Работодатель в соответствии с федеральным законодательством обязан в течение трёх рабочих дней передать информацию о совершении муниципальным служащим деяния, содержащего признаки административного правонарушения или состава преступления, в правоохранительны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4. Копия решения Комиссии по итогам проведения служебной проверки хранится в личном деле муниципального служащего, в отношении которого проводилась служебная проверка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                                                      Е.А. Бур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Your User Name</dc:creator>
  <dc:description/>
  <cp:keywords/>
  <dc:language>en-US</dc:language>
  <cp:lastModifiedBy>Your User Name</cp:lastModifiedBy>
  <cp:lastPrinted>2015-04-13T15:28:00Z</cp:lastPrinted>
  <dcterms:modified xsi:type="dcterms:W3CDTF">2015-04-13T11:29:00Z</dcterms:modified>
  <cp:revision>2</cp:revision>
  <dc:subject/>
  <dc:title/>
</cp:coreProperties>
</file>