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31.12.2014                                   №174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1.12.2014 №77  «О внесении изменений в решение Собрания депутатов Пролетарского сельского поселения от 25.12.2013  №40 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1  «Об утверждении муниципальной программы Пролетар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31.12.2014  №17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 муниципальной программе Пролетарского сельского поселения  «Муниципальная политика» раздел паспорта «Ресурсное обеспечение муниципальной программы» изложить в редакции: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Общий </w:t>
            </w:r>
            <w:r>
              <w:rPr>
                <w:rFonts w:eastAsia="Arial"/>
                <w:color w:val="000000"/>
                <w:szCs w:val="28"/>
                <w:lang w:eastAsia="zh-CN"/>
              </w:rPr>
              <w:t>объем финансирования муниципальной программы составляет-  713,3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10,3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00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100,5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— 0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713,55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10,3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00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100,5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ъем финансирования муниципальной программы подлежит ежегодному уточнению в рамках бюджетного цикла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«</w:t>
      </w:r>
      <w:r>
        <w:rPr>
          <w:color w:val="000000"/>
        </w:rPr>
        <w:t xml:space="preserve">Общий объем финансирования программы составляет  713,3 тыс. рублей, </w:t>
      </w:r>
      <w:r>
        <w:rPr>
          <w:rFonts w:eastAsia="Arial"/>
          <w:color w:val="000000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color w:val="000000"/>
          <w:szCs w:val="28"/>
          <w:lang w:eastAsia="zh-CN"/>
        </w:rPr>
        <w:t>2014 год —110,3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100,5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— 100,5 тыс. рублей;</w:t>
      </w:r>
    </w:p>
    <w:p>
      <w:pPr>
        <w:pStyle w:val="Normal"/>
        <w:suppressAutoHyphens w:val="true"/>
        <w:ind w:hanging="0"/>
        <w:jc w:val="lef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за счет средств областного бюджета — 0,0тыс. рублей, в том числе по годам: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4 год —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0,0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20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за счет средств бюджета поселения — 713,3 тыс. рублей, в том числе по годам: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color w:val="000000"/>
          <w:szCs w:val="28"/>
          <w:lang w:eastAsia="zh-CN"/>
        </w:rPr>
        <w:t>2014 год —110,3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100,5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— 100,5 тыс. рублей;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color w:val="000000"/>
          <w:szCs w:val="28"/>
          <w:lang w:eastAsia="zh-CN"/>
        </w:rPr>
        <w:t>2020 год — 100,5 тыс. рублей.</w:t>
      </w:r>
      <w:r>
        <w:rPr>
          <w:szCs w:val="28"/>
        </w:rPr>
        <w:t>».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муниципальной программы Пролетарского  сельского поселения «Муниципальная политика»:</w:t>
      </w:r>
    </w:p>
    <w:p>
      <w:pPr>
        <w:pStyle w:val="Normal"/>
        <w:numPr>
          <w:ilvl w:val="1"/>
          <w:numId w:val="6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Общий объем финансирования подпрограммы составляет – 141,1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6,1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22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2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2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2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2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22,5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0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4 год —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2015 год — 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6 год —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141,1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6,1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22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2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2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2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22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960" w:hanging="96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год —  22,5 тыс. рублей.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3.2 Раздел 9.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color w:val="000000"/>
        </w:rPr>
        <w:t>Общий объем финансирования подпрограммы составляет  141,1 тыс. рублей, в том числе по годам: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/>
          <w:color w:val="000000"/>
          <w:szCs w:val="28"/>
          <w:lang w:eastAsia="zh-CN"/>
        </w:rPr>
        <w:t>2014 год —6,1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5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7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8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 — 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20 год —  22,5 тыс. рублей.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За счет средств областного бюджета 0,0тыс. рублей, в том числе по годам: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4 год — 0,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5 год — 0,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6 год —0,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за счет средств бюджета поселения — 141,1 тыс. рублей, в том числе по годам: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/>
          <w:color w:val="000000"/>
          <w:szCs w:val="28"/>
          <w:lang w:eastAsia="zh-CN"/>
        </w:rPr>
        <w:t>2014 год —6,1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5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7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8 год — 22,5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 —  22,5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  <w:lang w:eastAsia="zh-CN"/>
        </w:rPr>
        <w:t xml:space="preserve">                          </w:t>
      </w:r>
      <w:r>
        <w:rPr>
          <w:color w:val="000000"/>
          <w:szCs w:val="28"/>
          <w:lang w:eastAsia="zh-CN"/>
        </w:rPr>
        <w:t>2020 год —  22,5 тыс. рублей.</w:t>
      </w:r>
      <w:r>
        <w:rPr>
          <w:color w:val="000000"/>
        </w:rPr>
        <w:t>».</w:t>
      </w:r>
    </w:p>
    <w:p>
      <w:pPr>
        <w:pStyle w:val="Normal"/>
        <w:suppressAutoHyphens w:val="true"/>
        <w:ind w:firstLine="851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color w:val="000000"/>
          <w:szCs w:val="28"/>
        </w:rPr>
        <w:t>В подпрограмме 2. «</w:t>
      </w:r>
      <w:r>
        <w:rPr>
          <w:color w:val="000000"/>
          <w:szCs w:val="22"/>
        </w:rPr>
        <w:t>Обеспечение реализации</w:t>
      </w:r>
      <w:r>
        <w:rPr>
          <w:color w:val="000000"/>
          <w:szCs w:val="28"/>
        </w:rPr>
        <w:t xml:space="preserve"> муниципальной программы Пролетарского 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Общий объем финансирования подпрограммы составляет – 446,2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86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6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60,0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0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446,2 тыс.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86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2015 год — 6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6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—  6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960" w:hanging="96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год —  60,0 тыс. рублей.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4.3 Раздел 9.5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color w:val="000000"/>
        </w:rPr>
        <w:t>Общий объем финансирования подпрограммы составляет  446,2 тыс. рублей, в том числе по годам:</w:t>
      </w:r>
    </w:p>
    <w:p>
      <w:pPr>
        <w:pStyle w:val="Normal"/>
        <w:suppressAutoHyphens w:val="true"/>
        <w:ind w:firstLine="851"/>
        <w:rPr/>
      </w:pPr>
      <w:r>
        <w:rPr>
          <w:color w:val="000000"/>
        </w:rPr>
        <w:t>2014 год —86,2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6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— 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 год —  60,0 тыс. рублей.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За счет средств областного бюджета 0,0тыс. рублей, в том числе по годам: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4 год —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 год – 0,0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</w:rPr>
        <w:t>за счет средств бюджета поселения — 446,2 тыс. рублей, в том числе по годам:</w:t>
      </w:r>
    </w:p>
    <w:p>
      <w:pPr>
        <w:pStyle w:val="Normal"/>
        <w:suppressAutoHyphens w:val="true"/>
        <w:ind w:firstLine="851"/>
        <w:rPr/>
      </w:pPr>
      <w:r>
        <w:rPr>
          <w:color w:val="000000"/>
        </w:rPr>
        <w:t>2014 год —86,2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6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— 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</w:t>
        <w:tab/>
        <w:t>год —  60,0 тыс. рублей.»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  <w:lang w:eastAsia="ar-SA"/>
        </w:rPr>
        <w:t>Приложение №1к  муниципальной программе Пролетарского сельского поселения «Муниципальная политика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</w:rPr>
        <w:t>«Приложение № 1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00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single"/>
              </w:rPr>
              <w:t>&lt;1&gt;</w: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00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single"/>
              </w:rPr>
              <w:t>&lt;2&gt;</w: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pacing w:val="-26"/>
                <w:szCs w:val="28"/>
                <w:lang w:eastAsia="en-US"/>
              </w:rPr>
            </w:pPr>
            <w:r>
              <w:rPr>
                <w:color w:val="000000"/>
                <w:spacing w:val="-26"/>
                <w:szCs w:val="28"/>
                <w:lang w:eastAsia="en-US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rFonts w:cs="Calibri"/>
                <w:color w:val="000000"/>
                <w:szCs w:val="28"/>
              </w:rPr>
              <w:t>Научно-исследовательские работы по проведению полевых этапов социологических исследований оценки населением ситуации в Пролетар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«Официальная публикация нормативно-правовых актов Пролетарского сельского поселения</w:t>
            </w:r>
            <w:r>
              <w:rPr>
                <w:rFonts w:cs="Calibri"/>
                <w:color w:val="000000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56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6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6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«Социальная поддержка лиц из числа муниципальных служащих                    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1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hanging="0"/>
              <w:jc w:val="left"/>
              <w:rPr>
                <w:rFonts w:cs="Calibri"/>
                <w:color w:val="000000"/>
                <w:szCs w:val="28"/>
              </w:rPr>
            </w:pPr>
            <w:r>
              <w:rPr>
                <w:szCs w:val="28"/>
              </w:rPr>
              <w:t>«Социальная поддержка лиц, замещающих выборные муниципальные должности, муниципальных служащи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 xml:space="preserve">5.Приложение №5 к  муниципальной программе Пролетарского сельского поселения </w:t>
      </w:r>
      <w:r>
        <w:rPr>
          <w:color w:val="000000"/>
          <w:szCs w:val="28"/>
          <w:lang w:eastAsia="ar-SA"/>
        </w:rPr>
        <w:t>«Муниципальная политика</w:t>
      </w:r>
      <w:r>
        <w:rPr>
          <w:color w:val="000000"/>
          <w:sz w:val="20"/>
          <w:lang w:eastAsia="ar-SA"/>
        </w:rPr>
        <w:t>»</w:t>
      </w:r>
      <w:r>
        <w:rPr>
          <w:color w:val="000000"/>
          <w:szCs w:val="28"/>
          <w:lang w:eastAsia="ar-SA"/>
        </w:rPr>
        <w:t xml:space="preserve"> изложить</w:t>
      </w:r>
      <w:r>
        <w:rPr>
          <w:szCs w:val="28"/>
          <w:lang w:eastAsia="ar-SA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5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Пролетар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4:00Z</dcterms:created>
  <dc:creator>Galina</dc:creator>
  <dc:description/>
  <cp:keywords/>
  <dc:language>en-US</dc:language>
  <cp:lastModifiedBy>User</cp:lastModifiedBy>
  <cp:lastPrinted>2015-02-13T14:02:00Z</cp:lastPrinted>
  <dcterms:modified xsi:type="dcterms:W3CDTF">2015-02-13T10:02:00Z</dcterms:modified>
  <cp:revision>6</cp:revision>
  <dc:subject/>
  <dc:title/>
</cp:coreProperties>
</file>