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ind w:hanging="0"/>
        <w:rPr>
          <w:szCs w:val="28"/>
        </w:rPr>
      </w:pPr>
      <w:r>
        <w:rPr>
          <w:szCs w:val="28"/>
        </w:rPr>
        <w:softHyphen/>
        <w:softHyphen/>
        <w:softHyphen/>
        <w:softHyphen/>
        <w:t xml:space="preserve"> </w:t>
        <w:softHyphen/>
        <w:softHyphen/>
        <w:t xml:space="preserve">17.02.2014                                   №15                              </w:t>
        <w:tab/>
        <w:t>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 к постановлению Администрации Пролетарского сельского поселения от 24.10.2013 № 106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решением Собрания депутатов Пролетарского сельского поселения  от 25.12.2013  №_40  «О бюджете Пролетарского сельского поселения на 2014 год и на плановый период 2015 и 2016 годов»,  руководствуясь ст. 30 Устава муниципального образования «Пролетарское сельское поселение»,  Администрация Пролетарского сельского поселения </w:t>
      </w:r>
    </w:p>
    <w:p>
      <w:pPr>
        <w:pStyle w:val="Normal"/>
        <w:ind w:hanging="0"/>
        <w:jc w:val="center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 к постановлению Администрации Пролетарского сельского поселения  от  24.10.2013  № 106  «Об утверждении муниципальной программы Пролетар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публикованию в средствах массовой информ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Глава Пролетарского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поселения                                                   А. Н. Бойцов</w:t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Пролетарского сельского поселения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от 17.02.2014  №15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 к постановлению Администрации Пролетарского сельского поселения от 24.10.2013 № 106 «Об утверждении муниципальной программы Пролетарского сельского поселения «Управление муниципальными финансами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В  муниципальной программе Пролетарского сельского поселения  «Управление муниципальными финансами» раздел паспорта «Ресурсное обеспечение муниципальной программы» изложить в редакции: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11"/>
        <w:gridCol w:w="959"/>
        <w:gridCol w:w="1710"/>
        <w:gridCol w:w="3880"/>
      </w:tblGrid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Ресурсное обеспечение муниципальной программы      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color w:val="000000"/>
                <w:szCs w:val="22"/>
              </w:rPr>
              <w:t>объем бюджетных ассигнований на реализацию муниципальной программы составляет- 28942,3 тыс. рублей, в том числ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за счет бюджета поселения -28942,33  тыс. рублей,</w:t>
            </w:r>
          </w:p>
          <w:p>
            <w:pPr>
              <w:pStyle w:val="Normal"/>
              <w:suppressAutoHyphens w:val="true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го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 счет средств бюджета поселения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75,3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75,3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</w:tr>
    </w:tbl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                                </w:t>
      </w:r>
      <w:r>
        <w:rPr>
          <w:szCs w:val="28"/>
          <w:lang w:eastAsia="ar-SA"/>
        </w:rPr>
        <w:t>».</w:t>
      </w:r>
    </w:p>
    <w:p>
      <w:pPr>
        <w:pStyle w:val="Normal"/>
        <w:ind w:left="567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«</w:t>
      </w:r>
      <w:r>
        <w:rPr>
          <w:color w:val="000000"/>
        </w:rPr>
        <w:t>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 28942,3 тыс. рублей.</w:t>
      </w:r>
      <w:r>
        <w:rPr>
          <w:szCs w:val="28"/>
        </w:rPr>
        <w:t>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Cs w:val="28"/>
        </w:rPr>
        <w:t xml:space="preserve">В </w:t>
      </w:r>
      <w:r>
        <w:rPr>
          <w:color w:val="000000"/>
          <w:szCs w:val="28"/>
        </w:rPr>
        <w:t>подпрограмме 2.</w:t>
      </w:r>
      <w:r>
        <w:rPr>
          <w:szCs w:val="28"/>
        </w:rPr>
        <w:t xml:space="preserve"> «</w:t>
      </w:r>
      <w:r>
        <w:rPr>
          <w:color w:val="000000"/>
          <w:szCs w:val="22"/>
        </w:rPr>
        <w:t>Нормативно-методическое обеспечение</w:t>
      </w:r>
    </w:p>
    <w:p>
      <w:pPr>
        <w:pStyle w:val="Normal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и организация бюджетного процесса</w:t>
      </w:r>
      <w:r>
        <w:rPr>
          <w:szCs w:val="28"/>
        </w:rPr>
        <w:t>» муниципальной программы Пролетарского  сельского поселения «Управление муниципальными финансами»:</w:t>
      </w:r>
    </w:p>
    <w:p>
      <w:pPr>
        <w:pStyle w:val="Normal"/>
        <w:numPr>
          <w:ilvl w:val="1"/>
          <w:numId w:val="5"/>
        </w:numPr>
        <w:rPr/>
      </w:pPr>
      <w:r>
        <w:rPr>
          <w:szCs w:val="28"/>
        </w:rPr>
        <w:t>Раздел паспорта «Ресурсное обеспечение подпрограммы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89"/>
        <w:gridCol w:w="1327"/>
        <w:gridCol w:w="1858"/>
        <w:gridCol w:w="3386"/>
      </w:tblGrid>
      <w:tr>
        <w:trPr/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Ресурсное обеспечение подпрограммы      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объем бюджетных ассигнований на реализацию подпрограммы составляет – 28942,3 тыс. рублей, в том числе  за средств  бюджета поселения- 28942,3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объем бюджетных ассигнований на реализацию подпрограммы по годам составляет (тыс. рублей):  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го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 том числе за счет средств бюджета поселения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75,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75,3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ind w:firstLine="851"/>
        <w:rPr>
          <w:color w:val="000000"/>
          <w:szCs w:val="22"/>
        </w:rPr>
      </w:pPr>
      <w:r>
        <w:rPr>
          <w:szCs w:val="28"/>
        </w:rPr>
        <w:t>«</w:t>
      </w:r>
      <w:r>
        <w:rPr>
          <w:color w:val="000000"/>
          <w:szCs w:val="22"/>
        </w:rPr>
        <w:t>Прогноз общего объема финансового обеспечения реализации подпрограммы за весь период ее реализации составляет 28942,3 тыс. рублей, в том числе  за счет средств  бюджета поселения- 28942,3 тыс. рублей.»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lang w:eastAsia="ar-SA"/>
        </w:rPr>
        <w:t xml:space="preserve">Приложение №4 к  муниципальной программе Пролетарского сельского поселения «Управление муниципальными </w:t>
      </w:r>
      <w:r>
        <w:rPr>
          <w:color w:val="000000"/>
          <w:szCs w:val="28"/>
          <w:lang w:eastAsia="ar-SA"/>
        </w:rPr>
        <w:t>финансами</w:t>
      </w:r>
      <w:r>
        <w:rPr>
          <w:color w:val="000000"/>
          <w:sz w:val="20"/>
          <w:lang w:eastAsia="ar-SA"/>
        </w:rPr>
        <w:t>»</w:t>
      </w:r>
      <w:r>
        <w:rPr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>
          <w:szCs w:val="28"/>
        </w:rPr>
        <w:t xml:space="preserve">«Приложение № 4 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rPr/>
      </w:pPr>
      <w:r>
        <w:rPr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0773" w:leader="none"/>
        </w:tabs>
        <w:autoSpaceDE w:val="false"/>
        <w:ind w:left="10773" w:firstLine="567"/>
        <w:jc w:val="center"/>
        <w:rPr/>
      </w:pPr>
      <w:r>
        <w:rPr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686"/>
        <w:gridCol w:w="2222"/>
        <w:gridCol w:w="2177"/>
        <w:gridCol w:w="560"/>
        <w:gridCol w:w="521"/>
        <w:gridCol w:w="493"/>
        <w:gridCol w:w="368"/>
        <w:gridCol w:w="1041"/>
        <w:gridCol w:w="1040"/>
        <w:gridCol w:w="1041"/>
        <w:gridCol w:w="1041"/>
        <w:gridCol w:w="1041"/>
        <w:gridCol w:w="1041"/>
        <w:gridCol w:w="1035"/>
      </w:tblGrid>
      <w:tr>
        <w:trPr>
          <w:trHeight w:val="23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татус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тветственный исполнитель,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8"/>
                <w:sz w:val="20"/>
              </w:rPr>
              <w:t>ГРБ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8"/>
                <w:sz w:val="20"/>
              </w:rPr>
              <w:t>РзП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8"/>
                <w:sz w:val="20"/>
              </w:rPr>
              <w:t>ЦС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8"/>
                <w:sz w:val="20"/>
              </w:rPr>
              <w:t>В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4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Муниципаль-ная  </w:t>
              <w:br/>
              <w:t xml:space="preserve">программа   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управление муниципальными финансами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5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5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-грамма 1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олгосрочное финансовое планиров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>мероприя-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тие 1.1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ф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грамма 2 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5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ланирование бюджетных ассигнований резервного фонда Администрации Пролетарского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еспечение деятельности Администрации Пролетарского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Основное мероприятие 2.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  том числ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1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1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17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4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1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1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1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72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и Пролетарского сельского поселения"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.10.2002 «Об административных правонарушениях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</w:tr>
      <w:tr>
        <w:trPr>
          <w:trHeight w:val="4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Основное мероприятие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.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одпрограмма 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управление муниципальным долгом Пролетарского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еспечение проведения единой политики муниципальных  заимствований Пролетар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ланирование бюджетных ассигнований на обслуживание муниципального долга Пролетарского сельского 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firstLine="567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1066" w:hanging="357"/>
        <w:rPr>
          <w:color w:val="000000"/>
          <w:szCs w:val="28"/>
        </w:rPr>
      </w:pPr>
      <w:r>
        <w:rPr>
          <w:color w:val="000000"/>
          <w:szCs w:val="28"/>
        </w:rPr>
        <w:t>Приложение №5 к муниципальной программе Пролетарского сельского поселения  «Управление муниципальными финансам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Приложение № 5 </w:t>
        <w:br/>
        <w:t>к муниципальной программе 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aps/>
          <w:color w:val="000000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8"/>
        </w:rPr>
        <w:t xml:space="preserve">бюджета поселения,  федерального бюджета, областного бюджета, бюджета района 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465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62"/>
        <w:gridCol w:w="2254"/>
        <w:gridCol w:w="1729"/>
        <w:gridCol w:w="1277"/>
        <w:gridCol w:w="1277"/>
        <w:gridCol w:w="1154"/>
        <w:gridCol w:w="1278"/>
        <w:gridCol w:w="1154"/>
        <w:gridCol w:w="1277"/>
        <w:gridCol w:w="1292"/>
      </w:tblGrid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татус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7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управление муниципальными финанса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сего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459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45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459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459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45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459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грамма 1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олгосрочное финансовое план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грамма 2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459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45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459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459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45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459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грамма 3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управление муниципальным долгом Пролетар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822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0:00Z</dcterms:created>
  <dc:creator>Galina</dc:creator>
  <dc:description/>
  <cp:keywords/>
  <dc:language>en-US</dc:language>
  <cp:lastModifiedBy>User</cp:lastModifiedBy>
  <cp:lastPrinted>2014-02-17T13:33:00Z</cp:lastPrinted>
  <dcterms:modified xsi:type="dcterms:W3CDTF">2014-02-17T09:40:00Z</dcterms:modified>
  <cp:revision>6</cp:revision>
  <dc:subject/>
  <dc:title/>
</cp:coreProperties>
</file>