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09.2014                                                  № 120                              х. Пролетар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99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брания депутатов Пролетарского сельского поселения  от 29.08.2014  №63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 к постановлению Администрации Пролетарского сельского поселения  от  24.10.2013  № 99  «Об утверждении муниципальной программы Пролетар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А. Н. Бойцов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летар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2.09.2014 № 1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вносимые 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и жилищно-коммунальное хозяйство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 муниципальной программе Пролетарского сельского поселения  «Благоустройство и жилищно-коммунальное хозяйство» раздел паспорта «Ресурсное обеспечение муниципальной программы» изложить в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7564,5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16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64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163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9"/>
          <w:tab w:val="left" w:pos="5353" w:leader="none"/>
        </w:tabs>
        <w:spacing w:lineRule="auto" w:line="23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Общий объем финансирования муниципальной программы за весь период ее реализации за счет средств бюджета поселения составляет  7564,5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дпрограмме 2.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2"/>
        </w:rPr>
        <w:t>Благоустройство территории Пролетарского сельского поселения</w:t>
      </w:r>
      <w:r>
        <w:rPr>
          <w:sz w:val="28"/>
          <w:szCs w:val="28"/>
        </w:rPr>
        <w:t>» муниципальной программы Пролетарского  сельского поселения «Благоустройство и жилищно-коммунальное хозяйство»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3"/>
        <w:gridCol w:w="167"/>
        <w:gridCol w:w="720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1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43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02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430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    102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 100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 107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 1079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   0,0 тыс. рублей.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2"/>
        </w:rPr>
        <w:t>Прогноз общего объема финансового обеспечения реализации подпрограммы за весь период ее реализации составляет 7430,0 тыс. рублей, в том числе  за счет средств  бюджета поселения- 7430,0 тыс. рублей.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 xml:space="preserve">Приложение №5 </w:t>
      </w:r>
      <w:r>
        <w:rPr>
          <w:sz w:val="28"/>
          <w:szCs w:val="28"/>
          <w:lang w:eastAsia="ar-SA"/>
        </w:rPr>
        <w:t>к  муниципальной программе Пролетарского сельского поселения «Благоустройство и жилищно-коммунальное хозяйство</w:t>
      </w:r>
      <w:r>
        <w:rPr>
          <w:color w:val="000000"/>
          <w:lang w:eastAsia="ar-SA"/>
        </w:rPr>
        <w:t>»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ind w:left="927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муниципальной 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9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Ответственный  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688"/>
        <w:gridCol w:w="1702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5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82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4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ы газоснабжения с. Прохо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Пролетар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1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9,9</w:t>
            </w:r>
          </w:p>
        </w:tc>
      </w:tr>
      <w:tr>
        <w:trPr>
          <w:trHeight w:val="93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3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Приложение №6 к  муниципальной программе Пролетар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93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color w:val="000000"/>
          <w:sz w:val="28"/>
          <w:szCs w:val="28"/>
        </w:rPr>
        <w:t>к муниципальной программе Пролетар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2"/>
        <w:gridCol w:w="1134"/>
        <w:gridCol w:w="1134"/>
        <w:gridCol w:w="1134"/>
        <w:gridCol w:w="1134"/>
      </w:tblGrid>
      <w:tr>
        <w:trPr>
          <w:tblHeader w:val="true"/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3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 Пролетар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9</w:t>
            </w:r>
          </w:p>
        </w:tc>
      </w:tr>
      <w:tr>
        <w:trPr>
          <w:trHeight w:val="6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4:00Z</dcterms:created>
  <dc:creator>Ostashkova-103</dc:creator>
  <dc:description/>
  <cp:keywords/>
  <dc:language>en-US</dc:language>
  <cp:lastModifiedBy>User</cp:lastModifiedBy>
  <cp:lastPrinted>2014-08-06T09:01:00Z</cp:lastPrinted>
  <dcterms:modified xsi:type="dcterms:W3CDTF">2014-09-22T13:03:00Z</dcterms:modified>
  <cp:revision>3</cp:revision>
  <dc:subject/>
  <dc:title>ПРАВИТЕЛЬСТВО РОСТОВСКОЙ ОБЛАСТИ</dc:title>
</cp:coreProperties>
</file>