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</w:rPr>
        <w:t>КРАСНОСУЛИНСКОГО РАЙОНА РОСТОВ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rPr/>
      </w:pPr>
      <w:r>
        <w:rPr/>
        <w:t xml:space="preserve">                                                  </w:t>
      </w:r>
      <w:r>
        <w:rPr/>
        <w:t>ПОСТАНОВЛЕНИЕ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25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12</w:t>
      </w:r>
      <w:r>
        <w:rPr>
          <w:b w:val="false"/>
          <w:sz w:val="24"/>
        </w:rPr>
        <w:t xml:space="preserve">.2013                                                         №128                                              х. Пролетарка   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О закреплении полномочий </w:t>
      </w:r>
    </w:p>
    <w:p>
      <w:pPr>
        <w:pStyle w:val="Normal"/>
        <w:spacing w:lineRule="auto" w:line="360"/>
        <w:rPr/>
      </w:pPr>
      <w:r>
        <w:rPr/>
        <w:t>администратора до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о исполнение приказа Министерства финансов Российской Федерации от 05.09.2008 г. № 92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и приказа Федерального казначейства от 29.12.2012 г. №24н «О порядке открытия и ведения лицевых счетов территориальными органами Федерального казначейства », в соответствии с решением Собрания депутатов Пролетарского сельского поселения от 25.12.2013 №40 «О бюджете Пролетарского сельского поселения Красносулинского района на 2014 год и на плановый период 2015 и 2016 годов», Администрация Пролетарского сельского поселения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СТАНОВЛЯЕТ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Закрепить за Администрацией  Пролетарского сельского поселения полномочия по осуществлению функций администрирования доходов бюджета Пролетарского сельского поселения (далее - бюджета поселения) в связи с отсутствием подведомственных администраторов доходов.</w:t>
      </w:r>
    </w:p>
    <w:p>
      <w:pPr>
        <w:pStyle w:val="Normal"/>
        <w:spacing w:lineRule="auto" w:line="360"/>
        <w:jc w:val="both"/>
        <w:rPr/>
      </w:pPr>
      <w:r>
        <w:rPr/>
        <w:t>2.  Обеспечить исполнение администрирования доходов бюджета поселения по главе 951 «Администрация Пролетарского сельского поселения» по кодам бюджетной классификации поименованных в Приложении к настоящему постановлению п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начислению, учету и контролю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осуществлению взыскания задолженности по платежам в бюджет, пеней и штраф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ринятию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ю поручения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ринятию решения о зачете (уточнении) платежей в бюджет и представлению уведомления в орган Федерального казначей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осуществлению иных бюджетных полномочий, установленных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  Считать утратившими силу постановления: от 25.12.2012 №172 «О закреплении полномочий администратора доходов», от 29.03.2013 №33 «О внесении изменений в постановление от 25.12.2012 №172 «О закреплении полномочий администратора доходов».</w:t>
      </w:r>
    </w:p>
    <w:p>
      <w:pPr>
        <w:pStyle w:val="Normal"/>
        <w:spacing w:lineRule="auto" w:line="360"/>
        <w:jc w:val="both"/>
        <w:rPr/>
      </w:pPr>
      <w:r>
        <w:rPr/>
        <w:t>4.  Постановление вступает в силу с 01.01.2014 года.</w:t>
      </w:r>
    </w:p>
    <w:p>
      <w:pPr>
        <w:pStyle w:val="Normal"/>
        <w:spacing w:lineRule="auto" w:line="360"/>
        <w:jc w:val="both"/>
        <w:rPr/>
      </w:pPr>
      <w:r>
        <w:rPr/>
        <w:t xml:space="preserve">5.  Контроль за исполнением постановления возложить на  начальника сектора экономики и финансов Т. И. Воеводину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Пролетарского сельского поселения                                               А. Н. Бойц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36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360"/>
        <w:jc w:val="right"/>
        <w:rPr/>
      </w:pPr>
      <w:r>
        <w:rPr/>
        <w:t xml:space="preserve">Пролетарского сельского поселения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№ </w:t>
      </w:r>
      <w:r>
        <w:rPr/>
        <w:t xml:space="preserve">128   от 25.12. 2013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Перечень кодов бюджетной классификации доходов бюджета поселения, по которым администрация  Пролетарского сельского поселения  осуществляет администрирование доходов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743"/>
        <w:gridCol w:w="6475"/>
      </w:tblGrid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5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 08 04020 01 1000 1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1 05035 10 0000 12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1 05075 10 0000 12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</w:tr>
      <w:tr>
        <w:trPr>
          <w:trHeight w:val="4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84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6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70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48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50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30015 01 0000 140 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37040 10 0000 140 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9 10 0000 151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41 10 0000 151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41 10 0000 151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9054 10 0000 151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10 10 0000 151 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20 10 0000 180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10 0000 180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26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b/>
      <w:bCs/>
      <w:color w:val="0000FF"/>
      <w:sz w:val="28"/>
      <w:szCs w:val="28"/>
      <w:u w:val="single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16:00Z</dcterms:created>
  <dc:creator>Лидия</dc:creator>
  <dc:description/>
  <cp:keywords/>
  <dc:language>en-US</dc:language>
  <cp:lastModifiedBy>User</cp:lastModifiedBy>
  <cp:lastPrinted>2013-12-27T08:15:00Z</cp:lastPrinted>
  <dcterms:modified xsi:type="dcterms:W3CDTF">2013-12-27T04:16:00Z</dcterms:modified>
  <cp:revision>9</cp:revision>
  <dc:subject/>
  <dc:title>Российская Федерация</dc:title>
</cp:coreProperties>
</file>