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pPr>
      <w:r>
        <w:rPr>
          <w:rFonts w:cs="Times New Roman" w:ascii="Times New Roman" w:hAnsi="Times New Roman"/>
          <w:b/>
          <w:sz w:val="28"/>
          <w:szCs w:val="28"/>
        </w:rPr>
        <w:t>АДМИНИСТРАЦИЯ ПРОЛЕТАР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СУЛИНСКОГО РАЙОНА РОСТ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17.01.2012                                             №  4                                        х. Пролетар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  создании, составе и регламен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ы единой комиссии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ещению заказов на постав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ов, выполнение работ и оказ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 для муниципальных нуж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размещения заказов на поставки товаров, выполнение работ, оказание услуг для муниципальных нужд и эффективного использования бюджетных средств, в соответствии с Федеральным законом от 30.11.94 № 51-ФЗ «Гражданский кодекс Российской Федерации», Федеральным законом от 30.07.98 № 145-ФЗ «Бюджетный кодекс Российской Федерации», Федеральным Законом от 21.07.05 г. № 94-ФЗ «О размещении заказов на поставки товаров, выполнение работ, оказание услуг для государственных и муниципальных нужд»,  руководствуясь ст.30 Устава  муниципального образования «Пролетарское сельское поселение»,-</w:t>
      </w:r>
    </w:p>
    <w:p>
      <w:pPr>
        <w:pStyle w:val="Normal"/>
        <w:tabs>
          <w:tab w:val="clear" w:pos="708"/>
          <w:tab w:val="left" w:pos="18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7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17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Создать единую комиссию по размещению заказов на поставки товаров. Выполнение работ и оказание услуг для муниципальных нужд (далее единая комиссия) за счет средств федерального, областного, местного бюджетов (приложение № 1).</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Утвердить Положение о единой комиссии по размещению заказов на поставки товаров, выполнение работ и оказание услуг для муниципальных нужд (приложение № 2).</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Пролетарского</w:t>
      </w:r>
    </w:p>
    <w:p>
      <w:pPr>
        <w:pStyle w:val="Normal"/>
        <w:spacing w:before="0" w:after="0"/>
        <w:rPr/>
      </w:pPr>
      <w:r>
        <w:rPr>
          <w:rFonts w:cs="Times New Roman" w:ascii="Times New Roman" w:hAnsi="Times New Roman"/>
          <w:sz w:val="28"/>
          <w:szCs w:val="28"/>
        </w:rPr>
        <w:t>сельского  поселения                                                                                   А.Н.Бойц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летар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01.2012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ой комиссии по размещению муниципального зака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Бойцов А.Н.                          -  Глава Пролета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инько А.М.                         – Председатель КУИ и МЗ Красносули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Единой коми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асёва С.Н.                       – главный бухгалтер Администрации Пролетар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ыгулева Л.В.                      – специалист Администрации Пролетар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екретарь Еди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ыркин М.М.                       – инспектор Администрации Пролетар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01.2012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диной комиссии по размещению заказ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Пролета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стоящее Положение о единой комиссии по размещению заказов на поставки товаров, выполнение работ и оказание услуг для муниципальных нужд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далее – Единая комиссия)  для нужд муниципального образования «Пролетарское сельское поселение» созданную Администрацией Пролетарского сельского поселения (далее - Заказчик).</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оцедуры размещения заказов на поставку товаров, выполнение работ, оказание услуг для Заказчика проводи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азмещения муниципального заказа единая комиссия взаимодействует с Заказчиком и специализированной организацией, в порядке, установленном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ое регул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нормативными правовыми актами Ростовской области,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Единой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Единая комиссия создается в целях:</w:t>
      </w:r>
    </w:p>
    <w:p>
      <w:pPr>
        <w:pStyle w:val="Normal"/>
        <w:spacing w:lineRule="auto" w:line="240" w:before="0" w:after="0"/>
        <w:ind w:firstLine="709"/>
        <w:jc w:val="both"/>
        <w:rPr/>
      </w:pPr>
      <w:r>
        <w:rPr>
          <w:rFonts w:cs="Times New Roman" w:ascii="Times New Roman" w:hAnsi="Times New Roman"/>
          <w:sz w:val="28"/>
          <w:szCs w:val="28"/>
        </w:rPr>
        <w:t>3.1.1.Определения участников размещения заказов,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Исходя из целей деятельности Единой комиссии, определенных в части 3.1. настоящего Положения (далее по тексту ссылки на разделы, подразделы, пункты и подпункты относятся исключительно к настоящему Положению), в задачи комиссии в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ъективности при рассмотрении, сопротивлении и оценке заявок на участие в торгах и запросе котировок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эффективности и экономности использования бюджетных средств и (или) средств внебюджетных источнико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инципов публичности, прозрачности, конкурентности, равных условий и не дискриминации при размещении зака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ение возможностей злоупотребления и коррупции при размещении зака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Единой комиссии</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1.Единая комиссия является постоянно действующей.</w:t>
      </w:r>
    </w:p>
    <w:p>
      <w:pPr>
        <w:pStyle w:val="Normal"/>
        <w:spacing w:lineRule="auto" w:line="240" w:before="0" w:after="0"/>
        <w:ind w:left="720" w:hanging="0"/>
        <w:jc w:val="both"/>
        <w:rPr/>
      </w:pPr>
      <w:r>
        <w:rPr>
          <w:rFonts w:cs="Times New Roman" w:ascii="Times New Roman" w:hAnsi="Times New Roman"/>
          <w:sz w:val="28"/>
          <w:szCs w:val="28"/>
        </w:rPr>
        <w:t>4.2.В состав Единой комиссии входят не менее пяти человек – чл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и. Председатель комиссии является членом Единой комиссии.  По решению Заказчика в Единой комиссии может быть также утверждена должность секретаря Единой комиссии. Если такая должность не предусматривается, то функция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Председателем Единой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4.Членами Единой комиссии не могут быть лица, которые лично</w:t>
      </w:r>
    </w:p>
    <w:p>
      <w:pPr>
        <w:pStyle w:val="Normal"/>
        <w:spacing w:lineRule="auto" w:line="240" w:before="0" w:after="0"/>
        <w:jc w:val="both"/>
        <w:rPr/>
      </w:pPr>
      <w:r>
        <w:rPr>
          <w:rFonts w:cs="Times New Roman" w:ascii="Times New Roman" w:hAnsi="Times New Roman"/>
          <w:sz w:val="28"/>
          <w:szCs w:val="28"/>
        </w:rPr>
        <w:t xml:space="preserve">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5. В случае выявления в составе Единой комиссии указанных в пункте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ать влияние участники размещения заказ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6. Замена члена Единой комиссии осуществляется только по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чика, принявшего решение о создании комиссии.</w:t>
      </w:r>
    </w:p>
    <w:p>
      <w:pPr>
        <w:pStyle w:val="Normal"/>
        <w:spacing w:lineRule="auto" w:line="240" w:before="0" w:after="0"/>
        <w:ind w:left="720" w:hanging="0"/>
        <w:jc w:val="both"/>
        <w:rPr/>
      </w:pPr>
      <w:r>
        <w:rPr>
          <w:rFonts w:cs="Times New Roman" w:ascii="Times New Roman" w:hAnsi="Times New Roman"/>
          <w:sz w:val="28"/>
          <w:szCs w:val="28"/>
        </w:rPr>
        <w:t>4.7. Члены комиссии должны быть своевременно уведомлены о месте, д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ремени проведения заседания комиссии.</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right" w:pos="992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Функции единой комиссии</w:t>
      </w:r>
    </w:p>
    <w:p>
      <w:pPr>
        <w:pStyle w:val="Normal"/>
        <w:tabs>
          <w:tab w:val="clear" w:pos="708"/>
          <w:tab w:val="right" w:pos="992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ая комиссия осуществляет: </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крытие конвертов с заявками на участие в конкурсе на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бор участников конкурса;</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ценку и сопоставление заявок на участие в конкурсе;</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бедителя  конкурса;</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сопоставления заявок на участие в конкурсе;</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ок на участие в аукционе;</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бор участников аукциона;</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протокола рассмотрения заявок на участие в аукционе;</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ый отбор участников размещения заявок путем запроса котировок;</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протокола рассмотрения заявок на участие в предварительном отборе путем запроса котировок в случаях, предусмотренных Федеральным законом;</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ценку и сопоставление котировочных заявок;</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бедителя в проведении запроса котировок;</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протокола рассмотрения и оценки котировочных заявок.</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Права и обязанности Единой комиссии, её отдельных членов</w:t>
      </w:r>
    </w:p>
    <w:p>
      <w:pPr>
        <w:pStyle w:val="Normal"/>
        <w:tabs>
          <w:tab w:val="clear" w:pos="708"/>
          <w:tab w:val="right" w:pos="992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Единая комиссия обязана:</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документацией об аукционе или к запросу котировок;</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частника размещения заказа к участию в конкурсе, аукционе, запросе котировок в случаях, установленных законодательством Российской Федерации о размещении заказов;</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оводить переговоров с участниками размещения заказа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tabs>
          <w:tab w:val="clear" w:pos="708"/>
          <w:tab w:val="right" w:pos="9921" w:leader="none"/>
        </w:tabs>
        <w:spacing w:lineRule="auto" w:line="240" w:before="0" w:after="0"/>
        <w:ind w:firstLine="709"/>
        <w:jc w:val="both"/>
        <w:rPr/>
      </w:pPr>
      <w:r>
        <w:rPr>
          <w:rFonts w:cs="Times New Roman" w:ascii="Times New Roman" w:hAnsi="Times New Roman"/>
          <w:sz w:val="28"/>
          <w:szCs w:val="28"/>
        </w:rPr>
        <w:t>- не принимать решения путем проведения заочного голосования.</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Единая комиссия вправе:</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законодательством Российской Федерации о размещении заказов, отстранить участника размещения заказов от участия в процедурах размещения заказов на любом этапе их проведения;</w:t>
      </w:r>
    </w:p>
    <w:p>
      <w:pPr>
        <w:pStyle w:val="Normal"/>
        <w:tabs>
          <w:tab w:val="clear" w:pos="708"/>
          <w:tab w:val="right" w:pos="9921" w:leader="none"/>
        </w:tabs>
        <w:spacing w:lineRule="auto" w:line="240" w:before="0" w:after="0"/>
        <w:ind w:firstLine="709"/>
        <w:jc w:val="both"/>
        <w:rPr/>
      </w:pPr>
      <w:r>
        <w:rPr>
          <w:rFonts w:cs="Times New Roman" w:ascii="Times New Roman" w:hAnsi="Times New Roman"/>
          <w:sz w:val="28"/>
          <w:szCs w:val="28"/>
        </w:rPr>
        <w:t>- потребовать от участников размещения заказа, представления разъяснений положений поданных ими заявок на участие в конкурсе, аукционе или запросе котировок, в том числе и заявок, поданных в форме электронных документов, при регистрации указанных заявок;</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оведения конкурса на выполнение научно – исследовательских, опытно – 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титься к Заказчику за разъяснению по предмету закупки;</w:t>
      </w:r>
    </w:p>
    <w:p>
      <w:pPr>
        <w:pStyle w:val="Normal"/>
        <w:tabs>
          <w:tab w:val="clear" w:pos="708"/>
          <w:tab w:val="right" w:pos="9921" w:leader="none"/>
        </w:tabs>
        <w:spacing w:lineRule="auto" w:line="240" w:before="0" w:after="0"/>
        <w:ind w:firstLine="709"/>
        <w:jc w:val="both"/>
        <w:rPr/>
      </w:pPr>
      <w:r>
        <w:rPr>
          <w:rFonts w:cs="Times New Roman" w:ascii="Times New Roman" w:hAnsi="Times New Roman"/>
          <w:sz w:val="28"/>
          <w:szCs w:val="28"/>
        </w:rPr>
        <w:t>- обратиться к Заказчику с требованиями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аукционе или запросе котировок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вои функции, если на заседании комиссии присутствуют не менее чем пятьдесят процентов общего числа её членов;</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Члены Единой комиссии обязаны:</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ь и руководствоваться в своей деятельности требованиям законодательства Российской Федерации и настоящего Положения;</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 Российской Федерации;</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рассмотрения заявок на участие в аукционе и отбора участников в конкурсе;</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разглашения сведений, ставших им известных в ходе проведения процедур размещения заказов, кроме случаев прямо предусмотренных законодательство Российской Федерации;</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елегировать свои полномочия иным лицам;</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Члены Единой комиссии вправе:</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w:t>
      </w:r>
    </w:p>
    <w:p>
      <w:pPr>
        <w:pStyle w:val="Normal"/>
        <w:tabs>
          <w:tab w:val="clear" w:pos="708"/>
          <w:tab w:val="right" w:pos="9921" w:leader="none"/>
        </w:tabs>
        <w:spacing w:lineRule="auto" w:line="240" w:before="0" w:after="0"/>
        <w:ind w:firstLine="709"/>
        <w:jc w:val="both"/>
        <w:rPr/>
      </w:pPr>
      <w:r>
        <w:rPr>
          <w:rFonts w:cs="Times New Roman" w:ascii="Times New Roman" w:hAnsi="Times New Roman"/>
          <w:sz w:val="28"/>
          <w:szCs w:val="28"/>
        </w:rPr>
        <w:t>- выступать по вопросам повестки дня на заседаниях комиссии;</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Члены Единой комиссии: </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сутствуют на заседаниях Единой комиссии и принимают решения по вопросам, отнесенных к компетенции комиссии настоящим Положением и законодательство Российской Федерации;</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ют рассмотрение, оценку и сопоставление заявок на участие в конкурсе, запросе котировок, рассмотрение заявок на участие в аукционе и отбор участников аукциона, предварительный отбор участников размещения заказа, в соответствии с требованиями действующего законодательства, конкурсной документации, документации об аукционе, запросу котировок соответственно и настоящего Положения;</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ют Протокол оценки и составл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ют разъяснения положений документов и заявок на участие в конкурсе, представленных участниками размещения заказа;</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ют участие в определении победителя конкурса, аукциона или запроса котировок, в том числе путем обсуждения и голосования;</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ют иные действия в соответствии с законодательством Российской Федерации и настоящим Положением.</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Председатель Единой комиссии:</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работой Единой комиссии и обеспечивает выполнение настоящего Положения;</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являет заседание комиссии правомочным или выносит решение о его переносе из-за отсутствия необходимого количества членов;</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вает и заседание Единой комиссии, объявляет перерывы;</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ъявляет состав Единой комиссии; </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орядок рассмотрения обсуждаемых вопросов;</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необходимости выносит на обсуждение Единой комиссии вопрос о привлечении к работе комиссии экспертов;</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Протокол вскрытия конвертов с заявками на участие в конкурсе и открытия доступа к поданным заявкам в форме электронных докумен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являет победителя конкурса/аукциона, запроса котировок;</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действия в соответствии с законодательством Российской Федерации и настоящим Положением.</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Секретарь Единой комиссии:</w:t>
      </w:r>
    </w:p>
    <w:p>
      <w:pPr>
        <w:pStyle w:val="Normal"/>
        <w:tabs>
          <w:tab w:val="clear" w:pos="708"/>
          <w:tab w:val="right" w:pos="9921" w:leader="none"/>
        </w:tabs>
        <w:spacing w:lineRule="auto" w:line="240" w:before="0" w:after="0"/>
        <w:ind w:firstLine="709"/>
        <w:jc w:val="both"/>
        <w:rPr/>
      </w:pPr>
      <w:r>
        <w:rPr>
          <w:rFonts w:cs="Times New Roman" w:ascii="Times New Roman" w:hAnsi="Times New Roman"/>
          <w:sz w:val="28"/>
          <w:szCs w:val="28"/>
        </w:rPr>
        <w:t>-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5 рабочих дней до их начала и обеспечивает членов комиссии необходимыми материалами;</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а рассмотрения и оценки котировочных заявок;</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действия организационно – технического характера в соответствии с законодательством Российской Федерации и настоящим Положением.</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Регламент работы Единой комиссии</w:t>
      </w:r>
    </w:p>
    <w:p>
      <w:pPr>
        <w:pStyle w:val="Normal"/>
        <w:tabs>
          <w:tab w:val="clear" w:pos="708"/>
          <w:tab w:val="right" w:pos="992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работа Единой комиссии осуществляется на заседаниях. Заседание комиссии считается правомочным, если на нем присутствует не менее чем пятьдесят процентов от общего числа её членов.</w:t>
      </w:r>
    </w:p>
    <w:p>
      <w:pPr>
        <w:pStyle w:val="Normal"/>
        <w:tabs>
          <w:tab w:val="clear" w:pos="708"/>
          <w:tab w:val="right" w:pos="9921" w:leader="none"/>
        </w:tabs>
        <w:spacing w:lineRule="auto" w:line="240" w:before="0" w:after="0"/>
        <w:ind w:firstLine="709"/>
        <w:jc w:val="both"/>
        <w:rPr/>
      </w:pPr>
      <w:r>
        <w:rPr>
          <w:rFonts w:cs="Times New Roman" w:ascii="Times New Roman" w:hAnsi="Times New Roman"/>
          <w:sz w:val="28"/>
          <w:szCs w:val="28"/>
        </w:rPr>
        <w:t>7.2.Решения Единой комиссии принимают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регламент работы Единой комиссии при размещении заказов путем проведения торгов в форме конкурса:</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p>
    <w:p>
      <w:pPr>
        <w:pStyle w:val="Normal"/>
        <w:tabs>
          <w:tab w:val="clear" w:pos="708"/>
          <w:tab w:val="right" w:pos="9921" w:leader="none"/>
        </w:tabs>
        <w:spacing w:lineRule="auto" w:line="240" w:before="0" w:after="0"/>
        <w:ind w:firstLine="709"/>
        <w:jc w:val="both"/>
        <w:rPr/>
      </w:pPr>
      <w:r>
        <w:rPr>
          <w:rFonts w:cs="Times New Roman" w:ascii="Times New Roman" w:hAnsi="Times New Roman"/>
          <w:sz w:val="28"/>
          <w:szCs w:val="28"/>
        </w:rPr>
        <w:t>- при вскрытии конвертов с заявками на участие в конкурсе и открытии доступа к поданным форме электронных документов заявками на участие в конкурсе объясн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Все опоздавшие заявки Заказчик возвращает подавшим их участникам размещения заказа в день их вскрытия.</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Единая комиссия рассматривает заявки на участие в конкурсе в срок, не превышающий двадцати дней со дня вскрытия конвертов с заявками на участие в конкурсе и открытия доступа к поданным в форме электронных документов заявками на участие в конкурсе.</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единая комиссия проверяет наличие документов в составе заявки на участие в конкурсе в соответствии с требованиями, предъявленными к заявке на участие в конкурсе конкурсной документацией и законодательством Российской Федерации.</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tabs>
          <w:tab w:val="clear" w:pos="708"/>
          <w:tab w:val="right" w:pos="9921" w:leader="none"/>
        </w:tabs>
        <w:spacing w:lineRule="auto" w:line="240" w:before="0" w:after="0"/>
        <w:ind w:firstLine="709"/>
        <w:jc w:val="both"/>
        <w:rPr/>
      </w:pPr>
      <w:r>
        <w:rPr>
          <w:rFonts w:cs="Times New Roman" w:ascii="Times New Roman" w:hAnsi="Times New Roman"/>
          <w:sz w:val="28"/>
          <w:szCs w:val="28"/>
        </w:rPr>
        <w:t>7.10.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tabs>
          <w:tab w:val="clear" w:pos="708"/>
          <w:tab w:val="right" w:pos="9921" w:leader="none"/>
        </w:tabs>
        <w:spacing w:lineRule="auto" w:line="240" w:before="0" w:after="0"/>
        <w:ind w:firstLine="709"/>
        <w:jc w:val="both"/>
        <w:rPr/>
      </w:pPr>
      <w:r>
        <w:rPr>
          <w:rFonts w:cs="Times New Roman" w:ascii="Times New Roman" w:hAnsi="Times New Roman"/>
          <w:sz w:val="28"/>
          <w:szCs w:val="28"/>
        </w:rPr>
        <w:t>7.13. на основании результатов оценки и сопоставления заявок на участие в конкурсе Единой комиссией в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4.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5.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6. 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7. Регламент работы Единой комиссии при размещении заказов путем проведения торгов в форме аукциона:</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ая комиссия проверяет наличие документов в составе заявки на участие в аукционе в соответствии с требованиями, предъявленными к заявке на участие в аукционе документацией об аукционе и законодательством Российской Федерации;</w:t>
      </w:r>
    </w:p>
    <w:p>
      <w:pPr>
        <w:pStyle w:val="Normal"/>
        <w:tabs>
          <w:tab w:val="clear" w:pos="708"/>
          <w:tab w:val="right" w:pos="9921" w:leader="none"/>
        </w:tabs>
        <w:spacing w:lineRule="auto" w:line="240" w:before="0" w:after="0"/>
        <w:ind w:firstLine="709"/>
        <w:jc w:val="both"/>
        <w:rPr/>
      </w:pPr>
      <w:r>
        <w:rPr>
          <w:rFonts w:cs="Times New Roman" w:ascii="Times New Roman" w:hAnsi="Times New Roman"/>
          <w:sz w:val="28"/>
          <w:szCs w:val="28"/>
        </w:rPr>
        <w:t>-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комиссия не вправе возлагать на участников размещения заказа обязанность подтверждать соответствие данным требованиям;</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ая комиссия рассматривает заявки на участие в аукционе в срок, не превышающий десяти дней со дня окончания приема заявок на участие в аукционе;</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лены Единой комиссии присутствуют на процедуре проведения аукциона и в день проведения аукциона подписывают Протокол аукциона вместе с Заказчиком.</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8. Регламент работы Единой комиссии при размещении заказов путем запроса котировок:</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а,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tabs>
          <w:tab w:val="clear" w:pos="708"/>
          <w:tab w:val="right" w:pos="9921" w:leader="none"/>
        </w:tabs>
        <w:spacing w:lineRule="auto" w:line="240" w:before="0" w:after="0"/>
        <w:ind w:firstLine="709"/>
        <w:jc w:val="both"/>
        <w:rPr/>
      </w:pPr>
      <w:r>
        <w:rPr>
          <w:rFonts w:cs="Times New Roman" w:ascii="Times New Roman" w:hAnsi="Times New Roman"/>
          <w:sz w:val="28"/>
          <w:szCs w:val="28"/>
        </w:rPr>
        <w:t>- члены Единой комиссии присутствуют на рассмотрении и оценке котировочных заявок и подписывают Протокол рассмотрения и оценки котировочных заявок с Заказчиком.</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9.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0.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размещения заказа. В случае такого обжалования Единая комиссия обязана:</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ить по запросу уполномоченного органа сведения и документы, необходимые для рассмотрения жалобы;</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становить проведение отдельны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Normal"/>
        <w:tabs>
          <w:tab w:val="clear" w:pos="708"/>
          <w:tab w:val="right" w:pos="9921" w:leader="none"/>
        </w:tabs>
        <w:spacing w:lineRule="auto" w:line="240" w:before="0" w:after="0"/>
        <w:ind w:firstLine="709"/>
        <w:jc w:val="both"/>
        <w:rPr/>
      </w:pPr>
      <w:r>
        <w:rPr>
          <w:rFonts w:cs="Times New Roman" w:ascii="Times New Roman" w:hAnsi="Times New Roman"/>
          <w:sz w:val="28"/>
          <w:szCs w:val="28"/>
        </w:rPr>
        <w:t>- довести до сведения Заказчика информацию о том, что 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1. Единая комиссия выдает по запросу поставщика комплект конкурсной/аукционной документации для участия в размещении заказа, ведет прием конкурсных/аукционных заявок от участников размещения заказа. Оформляет журнал регистрации выдачи конкурсной/аукционной документации и журнал приема конкурсных заявок.</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2. После подведения итогов конкурса/аукциона конверты с конкурсными/аукционными заявками, протоколы процедуры размещения заказа, аудиозапись вскрытия конвертов с заявками на участие в открытом конкурсе и аудиозаписи открытого аукциона хранятся у Заказчика в течение 3-х лет с даты проведения конкурса/аукциона. Ответственность за хранение данных документов несет председатель Заказчика.</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Порядок проведения заседаний Единой комиссии</w:t>
      </w:r>
    </w:p>
    <w:p>
      <w:pPr>
        <w:pStyle w:val="Normal"/>
        <w:tabs>
          <w:tab w:val="clear" w:pos="708"/>
          <w:tab w:val="right" w:pos="992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Секретарь Единой комиссии, не позднее, чем 5 дней со дня заседания Единой комиссии,  уведомляет ее членов комиссии о времени и месте проведения заседания комиссии.</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Заседания Единой комиссии открываются и закрываются Председателем комиссии.</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миссии, но могут быть включены в ее состав по решению уполномоченного орган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и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ставления и оценки заявок на участие в конкурсе, Протоколу рассмотрения заявок на участие в аукционе.</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Секретарь Единой комиссии, в ходе проведения заседаний,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и оценки котировочных заявок.</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Уполномоченный орган обязан организовать материально – 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Ответственность членов Единой комиссии</w:t>
      </w:r>
    </w:p>
    <w:p>
      <w:pPr>
        <w:pStyle w:val="Normal"/>
        <w:tabs>
          <w:tab w:val="clear" w:pos="708"/>
          <w:tab w:val="right" w:pos="992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921" w:leader="none"/>
        </w:tabs>
        <w:spacing w:lineRule="auto" w:line="240" w:before="0" w:after="0"/>
        <w:ind w:firstLine="709"/>
        <w:jc w:val="both"/>
        <w:rPr/>
      </w:pPr>
      <w:r>
        <w:rPr>
          <w:rFonts w:cs="Times New Roman" w:ascii="Times New Roman" w:hAnsi="Times New Roman"/>
          <w:sz w:val="28"/>
          <w:szCs w:val="28"/>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 – правовую, административную, уголовную ответственность в соответствии с законодательством Российской Федерации.</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взам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В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4. Члены Единой комиссии, сотрудники Специализированной организац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right" w:pos="9921" w:leader="none"/>
        </w:tabs>
        <w:spacing w:lineRule="auto" w:line="240" w:before="0" w:after="0"/>
        <w:ind w:firstLine="709"/>
        <w:jc w:val="both"/>
        <w:rPr/>
      </w:pPr>
      <w:r>
        <w:rPr>
          <w:rFonts w:cs="Times New Roman" w:ascii="Times New Roman" w:hAnsi="Times New Roman"/>
          <w:sz w:val="28"/>
          <w:szCs w:val="28"/>
        </w:rPr>
        <w:t xml:space="preserve">        </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06:00Z</dcterms:created>
  <dc:creator>Your User Name</dc:creator>
  <dc:description/>
  <cp:keywords/>
  <dc:language>en-US</dc:language>
  <cp:lastModifiedBy>Your User Name</cp:lastModifiedBy>
  <cp:lastPrinted>2012-01-30T09:33:00Z</cp:lastPrinted>
  <dcterms:modified xsi:type="dcterms:W3CDTF">2013-10-29T11:06:00Z</dcterms:modified>
  <cp:revision>2</cp:revision>
  <dc:subject/>
  <dc:title/>
</cp:coreProperties>
</file>