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  <w:br/>
        <w:t>АДМИНИСТРАЦИЯ ПРОЛЕТАРСКОГО СЕЛЬСКОГО ПОСЕЛЕНИЯ</w:t>
        <w:br/>
        <w:t>КРАСНОСУЛИНСКОГО РАЙОНА 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  <w:tab w:val="left" w:pos="72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3.2012                                                № 29                                     х. Пролетарка</w:t>
      </w:r>
    </w:p>
    <w:p>
      <w:pPr>
        <w:pStyle w:val="Normal"/>
        <w:tabs>
          <w:tab w:val="clear" w:pos="708"/>
          <w:tab w:val="left" w:pos="4095" w:leader="none"/>
          <w:tab w:val="left" w:pos="72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46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ролетарского сельского поселения от 15.12.2011 № 100 «О порядке предоставления субсидий на капитальный ремонт общего имущества собственников помещений в многоквартирных домах в 2012 год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лагоприятных условий проживания граждан, сохранности жилищного фонда, надлежащего содержания общего имущества в многоквартирных домах и объектов благоустройства придомовой территории, руководствуясь статьей 78 Бюджетного кодекса Российской Федерации, статьями 158, 165 Жилищного кодекса Российской Федерации, Положением «О бюджетном процессе в муниципальном образовании «Пролетарское сельское поселение», принятого решением Собрания депутатов Пролетарского сельского поселения, ст. 2 ст. 30 Устава муниципального образования «Пролетарское сельское поселение»,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8"/>
          <w:szCs w:val="28"/>
        </w:rPr>
        <w:t>. Внести в Постановление от 15.12.2011 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 «О порядке предоставления субсидий на капитальный ремонт общего имущества собственников помещений в многоквартирных домах в 2012 году» следующие изменения: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. </w:t>
      </w:r>
      <w:r>
        <w:rPr>
          <w:rFonts w:cs="Times New Roman" w:ascii="Times New Roman" w:hAnsi="Times New Roman"/>
          <w:color w:val="333333"/>
          <w:sz w:val="28"/>
          <w:szCs w:val="28"/>
        </w:rPr>
        <w:t>1.4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Приложения № 1 к Постановлению «О порядке предоставления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й товариществам собственников жилья, жилищным, жилищно-строительным кооперативам или иным специализированным потребительским кооперативам, либо управляющим организациям, выбранным собственниками жилья многоквартирных домов, на разработку проектно-сметной документации и проведение капитального ремонта многоквартирных домов » </w:t>
      </w:r>
      <w:r>
        <w:rPr>
          <w:rFonts w:cs="Times New Roman" w:ascii="Times New Roman" w:hAnsi="Times New Roman"/>
          <w:color w:val="333333"/>
          <w:sz w:val="28"/>
          <w:szCs w:val="28"/>
        </w:rPr>
        <w:t>изложить в новой реда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.4. Сумма субсидии составляет 7072,4 тыс. руб. Сумма субсидии уточняется по результатам разработки  проектной документации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75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Пролетарского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А.Н.Бойц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14:00Z</dcterms:created>
  <dc:creator>Your User Name</dc:creator>
  <dc:description/>
  <cp:keywords/>
  <dc:language>en-US</dc:language>
  <cp:lastModifiedBy>Your User Name</cp:lastModifiedBy>
  <cp:lastPrinted>2012-02-29T15:26:00Z</cp:lastPrinted>
  <dcterms:modified xsi:type="dcterms:W3CDTF">2012-03-12T13:14:00Z</dcterms:modified>
  <cp:revision>2</cp:revision>
  <dc:subject/>
  <dc:title/>
</cp:coreProperties>
</file>