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6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0.02.2012                                          №  16                                       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5386" w:hanging="0"/>
        <w:jc w:val="left"/>
        <w:rPr/>
      </w:pPr>
      <w:r>
        <w:rPr>
          <w:szCs w:val="28"/>
        </w:rPr>
        <w:t>О нормативах финансовых затрат на содержание автомобильных дорог местного значения  и правилах расчета размера субсидий областного бюджета на указанные цел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Федеральным законом от 08.11.2007 № 257-ФЗ «Об автомобильных дорогах и дорожной деятельности  в Российской Федерации и о внесении изменений в отдельные законодательные акты Российской Федерации», постановлением Правительства РФ от 23.08.2007 № 539 «О нормативах денежных затрат на содержание и ремонт автомобильных дорог федерального значения и правилах  расчета», постановлением Правительства Ростовской области от 13.01.2012 № 12 «О нормативах финансовых затрат на капитальный ремонт, ремонт,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», руководствуясь ст.30 Устава муниципального образования «Пролетарское сельское поселение»,- </w:t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Утвердить нормативы  финансовых затрат на содержание автомобильных дорог местного знач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 категории в размере (на 1 км в ценах 2012 года) – 55,19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Утвердить Правила расчета размера субсидий областного бюджета на содержание автомобильных дорог общего пользования местного значения на очередной финансовый год и на плановый период согласно приложению № 1 к настоящему постановлению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Утвердить расчет средств, необходимых на содержание муниципальных внутрипоселковых дорог в 2012 году согласно приложению № 2  к настоящему постановлению.  </w:t>
      </w:r>
    </w:p>
    <w:p>
      <w:pPr>
        <w:pStyle w:val="Normal"/>
        <w:rPr>
          <w:szCs w:val="28"/>
        </w:rPr>
      </w:pPr>
      <w:r>
        <w:rPr>
          <w:szCs w:val="28"/>
        </w:rPr>
        <w:t>4. Контроль за исполнения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Глава Пролетарского </w:t>
      </w:r>
    </w:p>
    <w:p>
      <w:pPr>
        <w:pStyle w:val="Normal"/>
        <w:tabs>
          <w:tab w:val="clear" w:pos="709"/>
          <w:tab w:val="right" w:pos="10206" w:leader="none"/>
        </w:tabs>
        <w:ind w:hanging="0"/>
        <w:jc w:val="left"/>
        <w:rPr/>
      </w:pPr>
      <w:r>
        <w:rPr>
          <w:szCs w:val="28"/>
        </w:rPr>
        <w:t>сельского поселения</w:t>
        <w:tab/>
        <w:t xml:space="preserve">    А.Н. Бойцов</w:t>
      </w:r>
    </w:p>
    <w:p>
      <w:pPr>
        <w:pStyle w:val="Normal"/>
        <w:tabs>
          <w:tab w:val="clear" w:pos="709"/>
          <w:tab w:val="right" w:pos="10206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954" w:hanging="0"/>
        <w:jc w:val="right"/>
        <w:rPr>
          <w:szCs w:val="28"/>
        </w:rPr>
      </w:pPr>
      <w:r>
        <w:rPr>
          <w:szCs w:val="28"/>
        </w:rPr>
        <w:t>к Постановлению Администрации   Пролетарского сельского поселения  от  20.02.2012  № 16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асчета размера субсидий областного бюджета на содержание автомобильных дорог общего пользования местного значения на очередной финансовый год и плановый период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Нормативы финансовых затрат на содержание муниципальных внутрипоселковых  автомобильных дорог V категории (на 1 км в ценах 2012 года) применяются для определения размера субсидий областного бюджета, предусматриваемых на содержание муниципальных внутрипоселковых автомобильных дорог на очередной финансовый год и плановый период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висимости от категории автомобильных дорог и индекса-дефлятора на  соответствующий год применительно к каждой автомобильной дороге определяются приведенные нормативы (Н прив.сод., Н прив. рем.), рассчитываемые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 xml:space="preserve"> прив.</w:t>
      </w:r>
      <w:r>
        <w:rPr>
          <w:rFonts w:cs="Times New Roman" w:ascii="Times New Roman" w:hAnsi="Times New Roman"/>
          <w:sz w:val="28"/>
          <w:szCs w:val="28"/>
        </w:rPr>
        <w:t xml:space="preserve"> = Н   x   К деф.  x  Ккат., где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установленный норматив финансовых затрат содержание 1 км автомобильных дорог V категории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еф. - применяемый индекс потребительских цен, согласованный Правительством Ростовской области и учитываемый при формировании областного бюджета  на  соответствующий  финансовый год и плановый период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т. - коэффициент, учитывающий дифференциацию стоимости работ по содержанию автомобильных дорог по соответствующей категории, согласно таблиц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 xml:space="preserve">Коэффициенты, учитывающие дифференциацию стоимост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 xml:space="preserve">работ по содержанию автомобильных дорог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Cs w:val="28"/>
        </w:rPr>
      </w:pPr>
      <w:r>
        <w:rPr>
          <w:szCs w:val="28"/>
        </w:rPr>
        <w:t>по соответствующим категориям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7020" w:type="dxa"/>
        <w:jc w:val="left"/>
        <w:tblInd w:w="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945"/>
        <w:gridCol w:w="945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автомобильных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чет размера субсидий областного бюджета на содержание автомобильных дорог осуществляется по формуле:</w:t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од.     = Н </w:t>
      </w:r>
      <w:r>
        <w:rPr>
          <w:sz w:val="28"/>
          <w:szCs w:val="28"/>
        </w:rPr>
        <w:t xml:space="preserve">прив.сод. </w:t>
      </w:r>
      <w:r>
        <w:rPr>
          <w:rFonts w:cs="Times New Roman" w:ascii="Times New Roman" w:hAnsi="Times New Roman"/>
          <w:sz w:val="28"/>
          <w:szCs w:val="28"/>
        </w:rPr>
        <w:t xml:space="preserve">x   L   х   К </w:t>
      </w:r>
      <w:r>
        <w:rPr>
          <w:sz w:val="28"/>
          <w:szCs w:val="28"/>
        </w:rPr>
        <w:t>с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А сод. - размер субсидий областного бюджета на выполнение работ по содержанию автомобильных дорог каждой категории (тыс. рублей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</w:rPr>
        <w:t xml:space="preserve"> прив.сод. </w:t>
      </w:r>
      <w:r>
        <w:rPr>
          <w:rFonts w:cs="Times New Roman" w:ascii="Times New Roman" w:hAnsi="Times New Roman"/>
          <w:sz w:val="28"/>
          <w:szCs w:val="28"/>
        </w:rPr>
        <w:t>- приведенный норматив финансовых затрат на работы по содержанию автомобильных дорог каждой категории (тыс. рублей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 - протяженность автомобильных дорог каждой категории на 1 января года, предшествующего планируемому периоду, по данным государственного статистического наблюдения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сод.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применяемый при расчете размера субсидий областного бюджета на содержание автомобильных дорог местного значения на очередной финансовый год и плановый период, установленный постановлением Правительства Ростов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Размер субсидий областного бюджета на выполнение работ по содержанию автомобильных дорог определяется как сумма субсидий областного бюджета на выполнение работ по содержанию автомобильных дорог по всем категориям автомобильных дорог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Формирование расходов бюджета района на содержание автомобильных дорог на соответствующий период осуществляется исходя из размера субсидий областного бюджета, определенных в порядке, установленном пунктами 3,4 настоящих Прави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Пролетарского сельского поселения                                         А.Н. Бойцов</w:t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ind w:left="5954" w:hanging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9"/>
          <w:tab w:val="right" w:pos="9072" w:leader="none"/>
        </w:tabs>
        <w:ind w:left="5954" w:hanging="0"/>
        <w:jc w:val="right"/>
        <w:rPr/>
      </w:pPr>
      <w:r>
        <w:rPr>
          <w:szCs w:val="28"/>
        </w:rPr>
        <w:t>к Постановлению Администрации Пролетарского сельского поселения от  20.02.2012  №  16</w:t>
      </w:r>
    </w:p>
    <w:p>
      <w:pPr>
        <w:pStyle w:val="Normal"/>
        <w:tabs>
          <w:tab w:val="clear" w:pos="709"/>
          <w:tab w:val="right" w:pos="9072" w:leader="none"/>
        </w:tabs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Расчет средств, необходимых на содержание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ипоселковых дорог в 2012 году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Норматив финансовых затрат на содержание автомобильных дорог </w:t>
      </w:r>
      <w:r>
        <w:rPr>
          <w:szCs w:val="28"/>
          <w:lang w:val="en-US"/>
        </w:rPr>
        <w:t>V</w:t>
      </w:r>
      <w:r>
        <w:rPr>
          <w:szCs w:val="28"/>
        </w:rPr>
        <w:t xml:space="preserve"> категории в размере (в ценах 2010 года) – 717,48 тыс. рублей/км (определен постановлением Администрации Ростовской области от 16.10.2009 № 533)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веденный норматив на содержание 1 км дорог Н прив.сод.   рассчитывается по формул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Н привед. сод.=717,48 х 1,079 х 1,06 х 0,71 х 0,0947251 = 55,19 тыс. руб., где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,079- коэффициент дефляции на 2011 го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,06- коэффициент дефляции на 2012 год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0,71 – территориальный коэффициент, учитывающий дифференциацию стоимости работ по  содержанию автомобильных дорог по Южному федеральному округу (определен постановлением Правительства РФ от 23.08.2007 № 539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0,0947251 - понижающий коэффициент для асфальтированных дорог (рассчитывается в соответствии с классификатором работ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Расчет размера субсидий областного бюджета на содержание автомобильных дорог: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Асод. = 55,19 х 4,45 х 1,0 = 245,6 тыс. руб., где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5,19 - приведенный норматив на содержание 1 км дорог (тыс. руб.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,45 - муниципальных внутрипоселковых автомобильных дорог (км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,0 - коэффициент, учитывающий дифференциацию стоимости работ по содержанию автомобильных дорог соответствующей категор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Пролетарского сельского поселения                                        А.Н. Бойцов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9:00Z</dcterms:created>
  <dc:creator>LUDAS</dc:creator>
  <dc:description/>
  <cp:keywords/>
  <dc:language>en-US</dc:language>
  <cp:lastModifiedBy>Your User Name</cp:lastModifiedBy>
  <cp:lastPrinted>2012-03-04T16:25:00Z</cp:lastPrinted>
  <dcterms:modified xsi:type="dcterms:W3CDTF">2012-03-04T13:25:00Z</dcterms:modified>
  <cp:revision>7</cp:revision>
  <dc:subject/>
  <dc:title> </dc:title>
</cp:coreProperties>
</file>