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-ния  на  2011-2013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в связи с необходимостью приобретения техники, увеличения расходов на содержание дорог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ния на 2011-2013 годы»  согласно приложению №1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1 г. №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 ПРОЛЕТАРСКОГО СЕЛЬСКОГО ПОСЕЛЕНИЯ  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 Пролетарского сельского поселения  на 2011-2013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3831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– 1785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10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1022,8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Пролетарского сельского поселения  на 2011-2013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1276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3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1-2013 годы по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831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8:00Z</dcterms:created>
  <dc:creator>Муниципалы</dc:creator>
  <dc:description/>
  <cp:keywords/>
  <dc:language>en-US</dc:language>
  <cp:lastModifiedBy>Admin</cp:lastModifiedBy>
  <cp:lastPrinted>2011-07-21T13:26:00Z</cp:lastPrinted>
  <dcterms:modified xsi:type="dcterms:W3CDTF">2011-08-05T08:38:00Z</dcterms:modified>
  <cp:revision>2</cp:revision>
  <dc:subject/>
  <dc:title>АДМИНИСТРАЦИЯ </dc:title>
</cp:coreProperties>
</file>