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 xml:space="preserve">РОССИЙСКАЯ ФЕДЕРАЦИЯ                           </w:t>
        <w:br/>
        <w:t>АДМИНИСТРАЦИЯ ПРОЛЕТАРСКОГО СЕЛЬСКОГО ПОСЕЛЕНИЯ</w:t>
        <w:br/>
        <w:t>КРАСНОСУЛИНСКОГО РАЙОНА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rPr/>
      </w:pPr>
      <w:r>
        <w:rPr/>
        <w:t>04.03.2011                                                      № 13                                          х. Пролетар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 xml:space="preserve">О создании комиссии по приватиз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униципального имущества Пролетар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1.12.2001 N 178-ФЗ "О приватизации государственного и муниципального имущества", в целях совершенствования системы управления и распоряжения объектами муниципальной собственности, руководствуясь ст.30 Устава муниципального образования  «Пролетарское сельское поселение»,-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0"/>
        <w:jc w:val="both"/>
        <w:outlineLvl w:val="0"/>
        <w:rPr/>
      </w:pPr>
      <w:r>
        <w:rPr/>
        <w:t>Создать комиссию по приватизации муниципального имущества Пролета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0"/>
        <w:jc w:val="both"/>
        <w:outlineLvl w:val="0"/>
        <w:rPr/>
      </w:pPr>
      <w:r>
        <w:rPr/>
        <w:t xml:space="preserve">Утвердить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 комиссии по приватизации муниципального имущества Пролетарского сельского поселения (приложение 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0"/>
        <w:jc w:val="both"/>
        <w:outlineLvl w:val="0"/>
        <w:rPr/>
      </w:pPr>
      <w:r>
        <w:rPr/>
        <w:t>Утвердить состав комиссии по приватизации муниципального имущества Пролетарского сельского поселения (приложение 2).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0"/>
        <w:jc w:val="both"/>
        <w:outlineLvl w:val="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ind w:firstLine="540"/>
        <w:rPr/>
      </w:pPr>
      <w:r>
        <w:rPr/>
        <w:t>Глава Пролетарского сельского поселения                                        А.Н.Бойц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Пролетар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 xml:space="preserve">от 04.03.2011 N 13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КОМИССИИ ПО ПРИВАТИЗАЦИИ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Комиссия по приватизации муниципального имущества (далее - комиссия) создается в целях обеспечения эффективного использования объектов муниципальной собственности при приват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Деятельность комиссии регламентируется действующим законодательством, нормативно-правовыми актами Пролета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3. Комиссия принимает решения, относящиеся к ее компет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ФУНКЦИИ И ПРАВА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В рамках своей деятельности комиссия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1. Принимает проект решения об условиях приватизации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2. Вносит изменения в ранее принятые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3. Отменяет ранее принятые реш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РГАНИЗАЦИЯ РАБОТЫ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 Заседания комиссии проводятся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Заседание комиссии является правомочным, если на нем присутствует не менее двух третей ее соста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3. При принятии решений комиссия руководствуется принципами законности, гласности, коллегиа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 Решения комиссии принимаются простым большинством голосов. В случае равенства голосов решающим является голос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 Принятые решения комиссии оформляются протоколом, который подписывается всеми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Пролетар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 xml:space="preserve">от 04.03.2011 N 13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ОСТАВ КОМИССИИ ПО ПРИВАТИЗАЦИИ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1980" w:hanging="1980"/>
        <w:rPr/>
      </w:pPr>
      <w:r>
        <w:rPr>
          <w:rFonts w:cs="Times New Roman" w:ascii="Times New Roman" w:hAnsi="Times New Roman"/>
          <w:sz w:val="24"/>
          <w:szCs w:val="24"/>
        </w:rPr>
        <w:t>А.Н.Бойцов        -    Глава Пролетарского сельского поселения, председатель комиссии;</w:t>
      </w:r>
    </w:p>
    <w:p>
      <w:pPr>
        <w:pStyle w:val="ConsPlusNonformat"/>
        <w:widowControl/>
        <w:ind w:left="1980" w:hanging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980" w:hanging="1980"/>
        <w:rPr/>
      </w:pPr>
      <w:r>
        <w:rPr>
          <w:rFonts w:cs="Times New Roman" w:ascii="Times New Roman" w:hAnsi="Times New Roman"/>
          <w:sz w:val="24"/>
          <w:szCs w:val="24"/>
        </w:rPr>
        <w:t>А.Е.Бубнова       -    ведущий специалист по правовой и кадровой работе  Администрации Пролетарского сельского поселения, секретарь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1185" w:leader="none"/>
        </w:tabs>
        <w:ind w:left="1440" w:hanging="1440"/>
        <w:rPr/>
      </w:pPr>
      <w:r>
        <w:rPr/>
        <w:t xml:space="preserve">А.М.Синько       -    председатель Комитета по управлению имуществом и муниципальным    </w:t>
      </w:r>
    </w:p>
    <w:p>
      <w:pPr>
        <w:pStyle w:val="Normal"/>
        <w:tabs>
          <w:tab w:val="clear" w:pos="708"/>
          <w:tab w:val="left" w:pos="1185" w:leader="none"/>
        </w:tabs>
        <w:ind w:left="1440" w:hanging="1440"/>
        <w:rPr/>
      </w:pPr>
      <w:r>
        <w:rPr/>
        <w:t xml:space="preserve">                                 </w:t>
      </w:r>
      <w:r>
        <w:rPr/>
        <w:t>заказам Красносулинского района</w:t>
      </w:r>
      <w:r>
        <w:rPr>
          <w:sz w:val="28"/>
          <w:szCs w:val="28"/>
        </w:rPr>
        <w:t xml:space="preserve"> </w:t>
      </w:r>
      <w:r>
        <w:rPr/>
        <w:t>(по согласованию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800" w:hanging="1800"/>
        <w:rPr/>
      </w:pPr>
      <w:r>
        <w:rPr>
          <w:rFonts w:cs="Times New Roman" w:ascii="Times New Roman" w:hAnsi="Times New Roman"/>
          <w:sz w:val="24"/>
          <w:szCs w:val="24"/>
        </w:rPr>
        <w:t xml:space="preserve">Л.В.Цыгулева     -      специалист 1 категории по вопросам имущественных и земельных   </w:t>
      </w:r>
    </w:p>
    <w:p>
      <w:pPr>
        <w:pStyle w:val="ConsPlusNonformat"/>
        <w:widowControl/>
        <w:ind w:left="1800" w:hanging="18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ношений      Администрации Пролетарского сельского поселения;</w:t>
      </w:r>
    </w:p>
    <w:p>
      <w:pPr>
        <w:pStyle w:val="ConsPlusNonformat"/>
        <w:widowControl/>
        <w:ind w:left="1800" w:hanging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.С.Королева      -     депутат Собрания депутатов Пролетар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 согласованию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.А.Думенко     -     директор Красносулинского УМП  "Бюро технической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инвентаризации" (по согласовани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8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141;fld=134;dst=100058" TargetMode="External"/><Relationship Id="rId3" Type="http://schemas.openxmlformats.org/officeDocument/2006/relationships/hyperlink" Target="consultantplus://offline/main?base=RLAW186;n=31692;fld=134;dst=1001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38:00Z</dcterms:created>
  <dc:creator>FO</dc:creator>
  <dc:description/>
  <cp:keywords/>
  <dc:language>en-US</dc:language>
  <cp:lastModifiedBy>Your User Name</cp:lastModifiedBy>
  <cp:lastPrinted>2011-03-31T09:06:00Z</cp:lastPrinted>
  <dcterms:modified xsi:type="dcterms:W3CDTF">2013-10-17T12:38:00Z</dcterms:modified>
  <cp:revision>2</cp:revision>
  <dc:subject/>
  <dc:title>РОССИЙСКАЯ ФЕДЕРАЦИЯ                           </dc:title>
</cp:coreProperties>
</file>