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РОЛЕТАР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11                                       № 100                                 х. Пролет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 предоставления субсид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 капитальный  ремонт общ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а собственников помещен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в   многоквартирных домах в 2012 году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962" w:leader="none"/>
        </w:tabs>
        <w:autoSpaceDE w:val="false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В целях обеспечения благоприятных условий проживания граждан, сохранности жилищного фонда, надлежащего содержания общего имущества в многоквартирных домах</w:t>
      </w:r>
      <w:r>
        <w:rPr>
          <w:b/>
          <w:szCs w:val="28"/>
        </w:rPr>
        <w:t xml:space="preserve"> </w:t>
      </w:r>
      <w:r>
        <w:rPr>
          <w:szCs w:val="28"/>
        </w:rPr>
        <w:t>и объектов благоустройства придомовой территории, руководствуясь статьей 78 Бюджетного кодекса Российской Федерации, статьями 158, 165 Жилищного кодекса Российской Федерации, Положением «О бюджетном процессе в муниципальном образовании «Пролетарское сельское поселение», принятого решением Собрания депутатов Пролетарского сельского поселения, ст. 2, ст. 30 Устава муниципального образования 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Утвердить Положение «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либо управляющим организациям, выбранным собственниками жилья многоквартирных домов, на разработку проектно-сметной документации и проведение капитального ремонта многоквартирных домов» (далее Положение) согласно приложению 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Утвердить методические рекомендации для товариществ собственников жилья, жилищных, жилищно-строительных кооперативов или иных специализированных потребительских кооперативов, либо выбранных собственниками помещений многоквартирных домов управляющих организаций о порядке привлечения подрядных организаций для выполнения работ по капитальному ремонту многоквартирных домов с использованием средств, предоставляемых в соответствии с постановлением Администрации Ростовской области от 26.12.2008 № 604 «О переходных положениях при  реализации областных целевых программ (приложение 11)» согласно приложению 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Установить, что по вопросам реализации мероприятий в соответствии с Положение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1 Уполномоченным органом и главным распорядителем бюджетных средств областного и местного бюджетов является Администрация Пролет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2. Исполнительным органом по вопросам реализации мероприятий является Администрация Пролетарского сельского  посел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3 Уполномоченным представителем Администрации Пролетарского сельского  поселения по приемке выполненных подрядными организациями работ по капитальному ремонту многоквартирных домов является Глава Пролет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Постановление вступает в силу со дня его обнародования на информационных стендах Пролетар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А.Н. Бой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8"/>
          <w:szCs w:val="28"/>
        </w:rPr>
        <w:t xml:space="preserve">Приложение  №1 к Постановлению Администрации Пролетарского поселения от 15.12.2011 г. № 100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либо управляющим организациям, выбранным собственниками жилья многоквартирных домов, на разработку проектно-сметной документации и проведение капитального ремонта многоквартирных дом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реализации мероприятий по финансированию расходов, связанных с проведением капитального ремонта многоквартирных домов в рамках </w:t>
      </w:r>
      <w:r>
        <w:rPr>
          <w:rFonts w:eastAsia="Calibri"/>
          <w:sz w:val="28"/>
          <w:szCs w:val="28"/>
        </w:rPr>
        <w:t xml:space="preserve">Областной целевой программы "Капитальный ремонт многоквартирных домов и создание условий для управления многоквартирными домами на территории  Ростовской области в 2007-2011 годах", </w:t>
      </w:r>
      <w:r>
        <w:rPr>
          <w:sz w:val="28"/>
          <w:szCs w:val="28"/>
        </w:rPr>
        <w:t>реализации постановления Администрации Ростовской области от 26.12.2008 № 604 «О переходных положениях при  реализации областных целевых программ (приложение 11)», постановления Администрации Ростовской области от 24.12.2007 № 512 «О порядке расходования средств фонда софинансирования расходов», а также постановления Администрации Пролетарского сельского поселения от 01.11.2010 № 76 «Об утверждении муниципальной целевой программы «Муниципальная адресная программа капитального ремонта многоквартирных домов на 2012 год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реализации мероприятий по капитальному ремонту многоквартирных домов с привлечением средств финансовой поддержки в рамках </w:t>
      </w:r>
      <w:r>
        <w:rPr>
          <w:rFonts w:eastAsia="Calibri" w:cs="Times New Roman" w:ascii="Times New Roman" w:hAnsi="Times New Roman"/>
          <w:b/>
          <w:sz w:val="28"/>
          <w:szCs w:val="28"/>
        </w:rPr>
        <w:t>Областной целевой программы "Капитальный ремонт             многоквартирных домов и создание условий для управления многоквартирными домами на территории  Ростовской области в 2007-2011 годах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4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Предоставление и расходование субсидий, разработку проектно-сметной документации и реализацию мероприятий по капитальному ремонту многоквартирных домов в рамках областной целевой программы «Капитальный ремонт многоквартирных домов и создание условий для управления многоквартирными домами на территории Ростовской области в 2007-2011 годах» получателем субсидии на проведение капитального ремонта многоквартирных домов осуществляется в порядке, установленном настоящим Положение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4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Субсидии предоставляются 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1.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отку проектно-сметной документации для капитального ремонта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2. 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т крыш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епление и ремонт фасад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т ограждающих несущих конструкций, включая фундаменты, перекрытия, балконные плиты, окна и двери в помещениях общего пользования и др.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т помещений общего польз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ование субсидий осуществляется главным распорядителем в установленном для исполнения местного бюджета порядке на основании сводной бюджетной росписи местного бюджета в пределах лимитов бюджетных обязательст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включения жилых домов в перечень объектов подлежащих капитальному ремонту в рамках областной целевой программы «Капитальный ремонт многоквартирных домов и создание условий для управления многоквартирными домами на территории Ростовской области в 2007-2011 годах» и получения субсидии, управляющая организация, ТСЖ, (далее получатель субсидии) направляет в Администрацию Пролетарского сельского поселения ( далее – Администрация поселения)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бщего собрания собственников помещений в многоквартирном доме о выборе способа управления и о долевом финансировании капитального ремонта многоквартирного дома в размере не менее чем 5 процентов от общего объема средств, предоставляемых на проведение капитального ремонта многоквартирного дом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ную общим собранием собственников помещений в многоквартирном доме смету расходов на капитальный ремонт многоквартирного дом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я поселения, получив документы, установленные пунктом 2.4 настоящего Положения, формирует перечень многоквартирных домов, подлежащих капитальному ремонту в текущем году с указанием адреса многоквартирного дома, видов работ по капитальному ремонту и объему субсидий, предусмотренных на капитальный ремонт за счет средств областного, местного бюджетов и средств получателя субсидий, и направляет заявку на получение субсидий за счет средств областного бюджета в Администрацию Рост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я поселения заключает с получателем субсидии соглашение (договор) на финансирование мероприятий по капитальному ремонту (далее – соглашение) согласно приложению №1 к настоящему порядк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ики помещений многоквартирного дома вносят средства, предусмотренные на долевое финансирование капитального ремонта в размере не менее 5% от сметной стоимости такого ремонта, на расчетный счет получателя субсидии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ля внесения доли софинансирования капитального ремонта муниципальных квартир получатель субсидии представляет в Администрацию поселения перечень муниципальных квартир многоквартирного дома, на основании которого Администрация поселения перечисляет средства на расчетный счет получателей субсид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сение средств, предусмотренных пунктом 1.8 настоящего Положения, производится на основании согласованного с </w:t>
      </w:r>
      <w:r>
        <w:rPr>
          <w:color w:val="000000"/>
          <w:sz w:val="28"/>
          <w:szCs w:val="28"/>
        </w:rPr>
        <w:t>Администрацией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расчета долей софинансирования капитального ремонта и в соответствии с решением общего собрания собственников помещений в многоквартирном доме путе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9.1. единовременной оплаты собственником помещения своей доли не позднее дня начала работ подрядной организаци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.9.2. ежемесячных взносов в течение всего периода проведения капитального ремонта в соответствии с графиком производства работ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рочка выплаты средств может предусматриваться в договоре с подрядной организаци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ели субсидий открывают отельный расчетный счет и ведут по каждому дому раздельный бухгалтерский учет средств, полученных на капитальный ремонт многоквартирных домов, включенных в Программ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 позднее 15-ти дней до момента окончания работ получатель субсидии перечисляет средства, предусмотренные пунктом 1.7 настоящего Положения, на расчетный счет, открытый для проведения капитального ремонта в рамках реализации областной целевой программы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лечение подрядных организаций для выполнения работ по капитальному ремонту многоквартирного дома осуществляется на основании решения общего собрания членов ТСЖ, ЖСК, жилищного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 в соответствии с действующим законодательством, при этом собственники помещений вправе воспользоваться методическими рекомендациями о порядке привлечения подрядных организаций для выполнения работ по капитальному ремонту многоквартирных домов, утвержденных постановлением Администрации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 по капитальному ремонту могут быть выполнены собственными силами управляющей организации, ТСЖ, ЖСК, жилищного или иного специализированного потребительского кооператива, при наличии необходимых разрешительных  документов на строительно-монтажные работ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учатели субсидии в течение 5 дней со дня заключения договора подряда направляют в </w:t>
      </w:r>
      <w:r>
        <w:rPr>
          <w:color w:val="000000"/>
          <w:sz w:val="28"/>
          <w:szCs w:val="28"/>
        </w:rPr>
        <w:t>Администрацию 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копии решения собрания собственников о выборе подрядной организации и договора подряда на выполнение работ по капитальному ремонту многоквартирного дом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иемке выполненных подрядной организацией работ по капитальному ремонту принимают участие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, которое уполномочено действовать от имени получателя субсид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, которое уполномочено действовать от имени собственников помещени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лномоченный представитель Администрации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Государственной жилищной инспекцией Рост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а получателями субсидий выполненных работ по капитальному ремонту производится на основании актов приемки работ по форме КС-2, справки о стоимости выполненных работ и затрат по форме КС-3, согласованных с Администрацией поселения и подписанных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м, которое уполномочено действовать от имени получателя субсид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м, которое уполномочено действовать от имени собственников помещени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м, которое уполномочено действовать от имени    Администрации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ем Государственной жилищной инспекцией Рост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поселения вправе отказать в подписании акта приемки работ по капитальному ремонту в случаях:</w:t>
      </w:r>
    </w:p>
    <w:p>
      <w:pPr>
        <w:pStyle w:val="Normal"/>
        <w:widowControl w:val="false"/>
        <w:autoSpaceDE w:val="false"/>
        <w:ind w:firstLine="6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полнения работ, не предусмотренных Программой;</w:t>
      </w:r>
    </w:p>
    <w:p>
      <w:pPr>
        <w:pStyle w:val="Normal"/>
        <w:widowControl w:val="false"/>
        <w:autoSpaceDE w:val="false"/>
        <w:ind w:firstLine="6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вышения сметы расходов на капитальный ремон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ели субсидий ежемесячно в срок до 25-го числа текущего месяца, представляют в Администрацию поселен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ю о проведении капитального ремонта по форме согласно приложениям  №  3, 4 к настоящему Положению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ку на финансирование, согласно приложению № 2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ы приемки работ по форме КС-2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у о стоимости выполненных работ и затрат по форме КС-3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Ежемесячно, в срок до 5 числа месяца, следующего за отчетным периодом Администрация поселения представляет ежемесячный отчет об использовании субсидий на проведение капитального ремонта многоквартирных домов в Администрацию Ростовской области по форме, утвержденной Министерств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ства субсидии носят целевой характер и не могут быть использованы на другие цел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ели субсидий в соответствии с действующим законодательством несут ответственность за целевое и эффективное использование субсидий, полученных ими на проведение капитального ремонта многоквартирных домов.</w:t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орядок возврата субсидий в случае наруш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, установленных при их предоставлен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редства собственников помещений в многоквартирном доме и предоставленные за счет средств бюджета поселения субсидии должны использоваться на цели, указанные в настоящем Порядке, в соответствии с объемами и видами работ, определенными проектной документацией и с учетом выполнения условий Соглаш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озврат субсидий осуществляется в следующем порядк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Администрация поселения в течение семи календарных дней с момента выявления нецелевого использования субсидий и нарушения организацией условий предоставления субсидий прекращает предоставление субсидий и направляет организации требование о возврате субсидий в бюджет Михайловского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Требование о возврате субсидий в случае ее нецелевого использования и нарушения условий, установленных при предоставлении субсидий, должно быть исполнено организацией в течение 10 календарных дней с момента получения указанного требования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482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1 к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ю «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либо управляющим организациям, выбранным собственниками жилья многоквартирных домов, на разработку проектно-сметной документации и проведение капитального ремонта многоквартирных домов»</w:t>
      </w:r>
    </w:p>
    <w:p>
      <w:pPr>
        <w:pStyle w:val="Heading"/>
        <w:ind w:left="48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о предоставлении субсидий на проведение капитальног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а общего имущества в многоквартирном доме за с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 бюджета Пролетарского сельского поселения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.Пролетарка                                                                      «___» __________ _____г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, именуемая 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льнейшем «Администрация поселения», в лице _______________,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ствующего на основании Устава муниципального образования «Пролетарского сельского  поселения»,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стороны, и ООО «РКС», ТСЖ «Мир»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именование обслуживающей организации, товарищества собственников жилья, жилищного кооператива или иного специализированного потребит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а), именуемый в дальнейшем «Получатель субсидий», в ли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имофеева, действующего на основании протокола собственников жилья,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другой стороны, вместе именуемы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тороны», заключили настоящее соглашение (далее - соглашение) 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следующем.</w:t>
            </w:r>
          </w:p>
        </w:tc>
      </w:tr>
    </w:tbl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дмет Соглаш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Соглашение в соответствии с постановлением Администрация поселения от _________ № ____ определяет взаимодействие Администрация поселения и Получателя субсидий при предоставлении субсидий, предусмотренных Уполномоченному органу статьей расходов _______________________________.      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1.2. Субсидии предоставляются на безвозмездной и безвозвратной основе на условиях долевого финансирования расходов собственников помещений в многоквартирном доме на осуществление капитального ремонта общего имущества собственников помещений в многоквартирных домах по адресу: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х. Малая Гнилуша, ул. Новая д.3, ул. Новая д.5, ул. Восточная д.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ных в Адресную программу по проведению капитального ремонта общего имущества собственников помещений в многоквартирных домах Пролетарского сельского поселения (далее - Адресная программа)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едоставляемая субсидия имеет целевое назначение и не может быть использована в целях, не предусмотренных в пункте 1.2 настоящего Соглашения.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Сумма субсидии </w:t>
      </w:r>
      <w:r>
        <w:rPr>
          <w:sz w:val="28"/>
          <w:szCs w:val="28"/>
        </w:rPr>
        <w:t>составляет 6982,4 руб.</w:t>
      </w:r>
      <w:r>
        <w:rPr>
          <w:color w:val="000000"/>
          <w:sz w:val="28"/>
          <w:szCs w:val="28"/>
        </w:rPr>
        <w:t xml:space="preserve"> Сумма субсидии уточняется по результатам разработки проектной документации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ми предоставления субсидии являются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роведение капитального ремонта общего имущества в многоквартирных домах на территории Пролетарского сельского поселения осуществляется в соответствии с </w:t>
      </w:r>
      <w:r>
        <w:rPr>
          <w:rFonts w:cs="Times New Roman CYR" w:ascii="Times New Roman CYR" w:hAnsi="Times New Roman CYR"/>
          <w:sz w:val="28"/>
          <w:szCs w:val="28"/>
        </w:rPr>
        <w:t>Положением «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либо управляющим организациям, выбранным собственниками жилья многоквартирных домов, на разработку проектно-сметной документации и проведение капитального ремонта многоквартирных дом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стечение сроков минимальной продолжительности нормативной эксплуатации конструктивных элементов здания и (или) внутридомовых инженерных систем в соответствии с действующими нормами или наличие заключения специализированной организации (по результатам обследования) о необходимости проведения капитального ремонта общего имущества в многоквартирном доме или наличие предписаний органа регионального государственного контроля (надзора) об устранении нарушений требований законодательства о содержании и ремонте многоквартирных дом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нятие собственниками помещений решения о проведении капитального ремонта общего имущества в многоквартирных домах с указанием видов и объемов работ по капитальному ремонту в соответствии со статьями 44, 45, 46 и 158 Жилищного Кодекса Российской Федера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нятие собственниками помещений обязательства по финансированию капитального ремонта общего имущества в многоквартирном доме за счет собственных и(или) заемных средств в объеме не менее 5% стоимости капитального ремонта общего имущества в многоквартирном доме, приходящейся на долю площади собственников помещений за исключением площадей, находящихся в муниципальной  собственности Пролетарского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тверждение общим собранием собственников помещений в многоквартирном доме предварительной сметы расходов на капитальный ремонт общего имущества в многоквартирном дом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облюдение платежной дисциплины собственниками помещений в многоквартирном доме: уровень собираемости платежей собственников помещений за последние шесть месяцев по оплате жилого помещения и коммунальных услуг должен составлять не менее 80%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тсутствие у Заявителя просроченной задолженности по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Согласование с Администрацией поселения проектной документации и акта приемки работ по капитальному ремонту общего имущества в многоквартирном доме в соответствии с Адресной программ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ткрытие Получателем субсидии в кредитных учреждениях отдельного банковского счета, предназначенного для перечисления субсид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язанности Стор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лучатель субсидии обязан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Заключить: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на выполнение работ по капитальному ремонту общего имущества в многоквартирном доме, расположенного по адресу: ______________________ (далее - Договор подряда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на проведение технического надзора за выполнением капитального ремонта общего имущества в многоквартирном дом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В течение 30 рабочих дней после заключения настоящего Соглашения представить в Администрацию поселе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об открытии в кредитном учреждении отдельного банковского счета, предназначенного для перечисления субсидий (далее - отдельный банковский счет), с указанием реквизитов, а также выписку со счета о наличии на нем денежных средств в размере взятых собственниками помещений обязательств по финансированию капитального ремонта за счет собственных и(или) заемных средств в объеме не менее 5% стоимости капитального ремонта общего имущества в многоквартирном доме, приходящейся на долю площади собственников помещений за исключением площадей, находящихся в муниципальной  собственности Пролетарского сельского  поселения, на дату, не превышающую пять рабочих дней с момента подписания настоящего Соглаше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веренную копию договора на выполнение работ по капитальному ремонту общего имущества в многоквартирном доме, финансируемых с использованием субсидий (далее - договор подряда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копию договора на проведение технического надзора за выполнением капитального ремонта общего имущества в многоквартирном доме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копию проектной документации, согласованной уполномоченным на проведение государственной экспертизы органом (при необходимости проведения такой экспертизы в соответствии с Градостроительным кодексом РФ), а также Администрацией Пролетарского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В течение семи рабочих дней после уведомления Администрации поселения о возможности начала работ предоставить в Администрацию поселения копию Акта открытия работ в многоквартирном дом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В течение пяти рабочих дней после приемки Получателем субсидий выполнения отдельных видов (этапов) работ по капитальному ремонту общего имущества в многоквартирных домах в соответствии с проектной документацией представить в Администрацию поселения для согласова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ность по капитальному ремонту многоквартирных домов на основании данных учета по формам КС-2 и КС-3, утвержденным Постановлением Госкомстата России от 11 ноября 1999 года № 100 «Об утверждении унифицированных форм первичной учетной документации по учету работ в капитальном строительстве и ремонтно-строительных работ» в двух экземплярах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чет в двух экземплярах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чет-фактуру в двух экземплярах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В течение семи рабочих дней после завершения работ по капитальному ремонту общего имущества в многоквартирном доме в полном объеме предоставить в Администрацию поселения утвержденный общим собранием собственников помещений в многоквартирном доме Акт приемки законченного капитального ремонта многоквартирного дом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1.6. Осуществлять возврат денежных средств в бюджет Пролетарского сельского поселения в случаях и порядке, установленных бюджетным законодательством Российской Федерации, а так же</w:t>
      </w:r>
      <w:r>
        <w:rPr>
          <w:rFonts w:cs="Times New Roman CYR" w:ascii="Times New Roman CYR" w:hAnsi="Times New Roman CYR"/>
          <w:sz w:val="28"/>
          <w:szCs w:val="28"/>
        </w:rPr>
        <w:t xml:space="preserve"> Положением «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либо управляющим организациям, выбранным собственниками жилья многоквартирных домов, на разработку проектно-сметной документации и проведение капитального ремонта многоквартирных домов», утвержденным</w:t>
      </w:r>
      <w:r>
        <w:rPr>
          <w:color w:val="000000"/>
          <w:sz w:val="28"/>
          <w:szCs w:val="28"/>
        </w:rPr>
        <w:t xml:space="preserve"> Администрацией Пролетарского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В течение пяти рабочих дней после получения на расчетный счет части субсидии Получатель субсидий предоставляет в Администрация поселения копию платежного поручения об оплате выполненных работ с отметкой банк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При проведении капитального ремонта общего имущества в многоквартирном доме обеспечить выполнение работ в полном соответствии с проектной документацие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ция поселения обязана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В течение десяти рабочих дней рассмотреть указанные в п.3.1.2 Соглашения документы и направить Получателю субсидии уведомление о возможности начала работ, а также обеспечить перечисление средств в объеме, равном размеру затрат на капитальный ремонт общего имущества в многоквартирном доме, определяемых долей Пролетарского сельского  поселения в праве общей собственности на общее имущество в многоквартирном дом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Рассмотреть указанные в пункте 3.1.4 Соглашения документы и возвратить Получателю субсидий один экземпляр с отметкой о согласовании Администрацией по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2.3. В течение пяти рабочих дней с даты получения документов (п.3.1.4) обеспечить перечисление бюджетных средств в объеме, не превышающем 70% от размера субсидий, на отдельный банковский счет Получателя субсид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В течение пяти рабочих дней с даты получения Акта приемки законченного капитального ремонта многоквартирного дома (п. 3.1.5) обеспечить перечисление бюджетных средств в объеме, не менее 30% от размера субсидий, на отдельный банковский счет Получателя субсид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ава Стор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Администрация поселения вправ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Осуществлять контроль за выполнением условий предоставления субсид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Осуществлять проверку деятельности Получателя субсидий по вопросам, связанным с исполнением Соглаш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В одностороннем порядке расторгнуть настоящее Соглашение в случаях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облюдения Получателем субсидий требований п.3.1.2 настоящего Соглашения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я несостоятельности (банкротства), ликвидации или реорганизации товарищества собственников жилья, жилищного кооператива или иного специализированного потребительского кооператива, управляющей организации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целевого использования Получателем субсидий предоставленных субсидий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ьзования Получателем субсидий предоставленных субсидий в установленный настоящим Соглашением срок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Заявителем обязательств, предусмотренных Соглашением о предоставлении субсид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лучатель субсидий вправ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олучать субсидии за счет средств бюджета Михайловского сельского поселения при выполнении условий ее предоставления, установленных правовыми актами Администрации Пролетарского сельского поселения и настоящим Соглашение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олучать имеющуюся в Администрации поселения информацию, касающуюся вопросов предоставления субсидий, указанных в пункте 1 Соглаш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ветственность Стор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Администрация поселения не несет ответственности по обязательствам Получателя субсидий, по заключенным Получателем субсидии договорам (за исключением настоящего Соглашения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нарушения условий, указанных в настоящем Соглашении, Получатель субсидий несет ответственность в виде возврата полученных субсидий в бюджет Пролетарского сельского поселения. В случае невыполнения (ненадлежащего выполнения) в установленный срок требования Администрации поселения о возврате субсидий на сумму субсидий начисляются пени в размере 1/300 ставки рефинансирования Центрального банка РФ, действующей на момент просрочки, за каждый календарный день просрочк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лучатель субсидий в соответствии с законодательством Российской Федерации несет ответственность за достоверность и полноту сведений, представляемых в Администрацию поселения в соответствии с пунктом 2 Соглаш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орс-мажор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ключительные полож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Любые дополнения и изменения к Соглашению считаются действительными, если они оформлены в письменном виде и подписаны Сторонами.</w:t>
      </w:r>
    </w:p>
    <w:p>
      <w:pPr>
        <w:pStyle w:val="Normal"/>
        <w:ind w:firstLine="225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7.2</w:t>
      </w:r>
      <w:r>
        <w:rPr>
          <w:sz w:val="28"/>
          <w:szCs w:val="28"/>
        </w:rPr>
        <w:t>. Соглашение вступает в силу с момента его подписания и действует до 31 декабря 2012 г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се споры, которые могут возникнуть при исполнении Соглашения, Стороны решают путем переговоров. При не достижении согласия споры решаются в судебном порядк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оглашение может быть расторгнуто по соглашению сторон, а также в соответствии с пунктом 4.1.4 настоящего Соглаш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к Соглашению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еквизиты и подписи Стор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  <w:sz w:val="22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ind w:left="5040" w:hanging="0"/>
        <w:jc w:val="both"/>
        <w:rPr>
          <w:color w:val="000000"/>
          <w:spacing w:val="-1"/>
          <w:sz w:val="22"/>
          <w:szCs w:val="28"/>
        </w:rPr>
      </w:pPr>
      <w:r>
        <w:rPr>
          <w:color w:val="000000"/>
          <w:spacing w:val="-1"/>
          <w:sz w:val="22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color w:val="000000"/>
          <w:spacing w:val="-1"/>
          <w:szCs w:val="28"/>
        </w:rPr>
        <w:t xml:space="preserve">                                                   </w:t>
      </w:r>
      <w:r>
        <w:rPr>
          <w:color w:val="000000"/>
          <w:spacing w:val="-1"/>
          <w:szCs w:val="28"/>
        </w:rPr>
        <w:t xml:space="preserve">Приложение № 2 </w:t>
      </w:r>
      <w:r>
        <w:rPr>
          <w:color w:val="000000"/>
          <w:spacing w:val="-2"/>
          <w:szCs w:val="28"/>
        </w:rPr>
        <w:t xml:space="preserve">к </w:t>
      </w:r>
      <w:r>
        <w:rPr>
          <w:rFonts w:cs="Times New Roman CYR" w:ascii="Times New Roman CYR" w:hAnsi="Times New Roman CYR"/>
          <w:szCs w:val="28"/>
        </w:rPr>
        <w:t>Положению о порядке Предостав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Cs w:val="28"/>
        </w:rPr>
        <w:t>субсидий товариществам собственников жиль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Cs w:val="28"/>
        </w:rPr>
        <w:t>жилищным, жилищно-строительным кооперативам и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Cs w:val="28"/>
        </w:rPr>
        <w:t>иным специализированным потребительским кооперативам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Cs w:val="28"/>
        </w:rPr>
        <w:t>либо управляющим организациям, выбранным собственник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Cs w:val="28"/>
        </w:rPr>
        <w:t>жилья многоквартирных домов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Cs w:val="28"/>
        </w:rPr>
        <w:t>на разработку проектно-сметной документации</w:t>
      </w:r>
    </w:p>
    <w:p>
      <w:pPr>
        <w:pStyle w:val="Normal"/>
        <w:widowControl w:val="false"/>
        <w:autoSpaceDE w:val="false"/>
        <w:rPr>
          <w:color w:val="000000"/>
          <w:spacing w:val="6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Cs w:val="28"/>
        </w:rPr>
        <w:t>и проведение капитального ремонта многоквартирных домов.</w:t>
      </w:r>
    </w:p>
    <w:p>
      <w:pPr>
        <w:pStyle w:val="Normal"/>
        <w:shd w:fill="FFFFFF" w:val="clear"/>
        <w:ind w:left="3600" w:hanging="360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ind w:left="3600" w:firstLine="162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__________________________</w:t>
      </w:r>
    </w:p>
    <w:p>
      <w:pPr>
        <w:pStyle w:val="Normal"/>
        <w:shd w:fill="FFFFFF" w:val="clear"/>
        <w:ind w:left="5220" w:hanging="0"/>
        <w:rPr>
          <w:color w:val="464646"/>
          <w:spacing w:val="-5"/>
          <w:u w:val="single"/>
        </w:rPr>
      </w:pPr>
      <w:r>
        <w:rPr>
          <w:color w:val="464646"/>
          <w:spacing w:val="-5"/>
          <w:u w:val="single"/>
        </w:rPr>
        <w:t>Сроки предоставления</w:t>
      </w:r>
    </w:p>
    <w:p>
      <w:pPr>
        <w:pStyle w:val="Normal"/>
        <w:shd w:fill="FFFFFF" w:val="clear"/>
        <w:ind w:left="5220" w:hanging="0"/>
        <w:rPr/>
      </w:pPr>
      <w:r>
        <w:rPr>
          <w:color w:val="000000"/>
          <w:sz w:val="16"/>
          <w:szCs w:val="16"/>
        </w:rPr>
        <w:t>ежемесячно до 5-г</w:t>
      </w:r>
      <w:r>
        <w:rPr>
          <w:color w:val="000000"/>
          <w:sz w:val="16"/>
          <w:szCs w:val="16"/>
          <w:lang w:val="en-US"/>
        </w:rPr>
        <w:t>o</w:t>
      </w:r>
      <w:r>
        <w:rPr>
          <w:color w:val="000000"/>
          <w:sz w:val="16"/>
          <w:szCs w:val="16"/>
        </w:rPr>
        <w:t xml:space="preserve"> числа месяца, </w:t>
      </w:r>
      <w:r>
        <w:rPr>
          <w:color w:val="000000"/>
          <w:spacing w:val="-2"/>
          <w:sz w:val="16"/>
          <w:szCs w:val="16"/>
        </w:rPr>
        <w:t>предшествующего планируемому</w:t>
      </w:r>
    </w:p>
    <w:p>
      <w:pPr>
        <w:pStyle w:val="Normal"/>
        <w:shd w:fill="FFFFFF" w:val="clear"/>
        <w:ind w:left="3600" w:hanging="3600"/>
        <w:jc w:val="right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___________________________</w:t>
      </w:r>
    </w:p>
    <w:p>
      <w:pPr>
        <w:pStyle w:val="Normal"/>
        <w:shd w:fill="FFFFFF" w:val="clear"/>
        <w:ind w:left="3600" w:hanging="360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150" w:leader="none"/>
        </w:tabs>
        <w:ind w:left="3600" w:hanging="360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150" w:leader="none"/>
        </w:tabs>
        <w:ind w:left="3600" w:hanging="360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Заявк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150" w:leader="none"/>
        </w:tabs>
        <w:ind w:left="3600" w:hanging="360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о потребности в средствах на финансирование (авансирование) работ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150" w:leader="none"/>
        </w:tabs>
        <w:ind w:left="3600" w:hanging="360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наименование предприятия)</w:t>
      </w:r>
    </w:p>
    <w:p>
      <w:pPr>
        <w:pStyle w:val="Normal"/>
        <w:shd w:fill="FFFFFF" w:val="clear"/>
        <w:ind w:right="354" w:hanging="0"/>
        <w:jc w:val="right"/>
        <w:rPr>
          <w:szCs w:val="28"/>
        </w:rPr>
      </w:pPr>
      <w:r>
        <w:rPr>
          <w:color w:val="000000"/>
          <w:spacing w:val="-9"/>
          <w:szCs w:val="28"/>
        </w:rPr>
        <w:t>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522"/>
        <w:gridCol w:w="1620"/>
        <w:gridCol w:w="1397"/>
        <w:gridCol w:w="1622"/>
        <w:gridCol w:w="1661"/>
      </w:tblGrid>
      <w:tr>
        <w:trPr>
          <w:trHeight w:val="16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Наименование </w:t>
            </w:r>
            <w:r>
              <w:rPr>
                <w:color w:val="000000"/>
                <w:spacing w:val="-2"/>
                <w:szCs w:val="28"/>
              </w:rPr>
              <w:t xml:space="preserve">мероприятий фонда </w:t>
            </w:r>
            <w:r>
              <w:rPr>
                <w:color w:val="000000"/>
                <w:spacing w:val="-1"/>
                <w:szCs w:val="28"/>
              </w:rPr>
              <w:t>(пообъектно по строительству и проектир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Ожидаемое выполнение в текущем </w:t>
            </w:r>
            <w:r>
              <w:rPr>
                <w:color w:val="000000"/>
                <w:spacing w:val="-2"/>
                <w:szCs w:val="28"/>
              </w:rPr>
              <w:t>период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Погашение </w:t>
            </w:r>
            <w:r>
              <w:rPr>
                <w:spacing w:val="-2"/>
                <w:szCs w:val="28"/>
              </w:rPr>
              <w:t>аван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Потребность в </w:t>
            </w:r>
            <w:r>
              <w:rPr>
                <w:color w:val="000000"/>
                <w:spacing w:val="-2"/>
                <w:szCs w:val="28"/>
              </w:rPr>
              <w:t>средств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имечание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6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уководитель организации  ____________________  /_________________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 №2 к Постановлению Администрации Пролетарского сельского поселения от 15.12.2011г. № 10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ConsPlusNonformat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товариществ собственников жилья, жилищных, жилищно-строительных кооперативов или иных специализированных потребительских кооперативов, либо выбранных собственниками помещений многоквартирных домов управляющих организаций о порядке привлечения подрядных организаций для выполнения работ по капитальному ремонту многоквартирных домов с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влечением средств финансовой поддержки в рамках </w:t>
      </w:r>
      <w:r>
        <w:rPr>
          <w:rFonts w:eastAsia="Calibri" w:cs="Times New Roman" w:ascii="Times New Roman" w:hAnsi="Times New Roman"/>
          <w:b/>
          <w:sz w:val="28"/>
          <w:szCs w:val="28"/>
        </w:rPr>
        <w:t>Областной целевой программы "Капитальный ремонт  многоквартирных домов и создание условий для управления многоквартирными домами на территории  Ростовской области в 2007-2011 годах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Порядок носит рекомендательный характер для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, либо выбранной собственниками помещений в многоквартирном доме управляющей организацией (далее по тексту – управляющие организации)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.07.2007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бор подрядных организаций для выполнения работ по капитальному ремонту многоквартирных домов проводится на основании процедуры конкурсного отб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курсный отбор подрядных организаций для выполнения работ по капитальному ремонту многоквартирных домов проводится комиссией по проведению конкурсного отбора, созданной управляющей организацией на основании решения общего собрания собственни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ая организация создаёт комиссию по проведению отбора подрядной организации, состав которой утверждается руководителем управляюще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тав комиссии по проведению конкурсного отбора включаются представители органа местного самоуправления, управляющей организации, собственников помещений в многоквартирном доме, Государственной жилищной инспекции Рост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ыборе подрядной организации для выполнения работ по капитальному ремонту многоквартирных домов комиссия по проведению конкурсного отбора учитывает следующие критерии отбор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необходимых разрешительных документов на производство строительно-монтажных работ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ыт работы подрядной организации не менее 3-х лет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капитально отремонтированных объектов за последние 3 года с указанием стоимости работ не менее 1000,0 тыс. руб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текучести кадров не более 30%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работников, в том числе рабочих по трудовым договорам и гражданско-правовым, (сезонные рабочие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производственных баз и специализированной техни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в подрядной организац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двадцати пяти процентов балансовой стоимости активов подрядной организации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в подрядной организации кредиторской задолженности за последний отчетный период в размере свыше семидесяти процентов балансовой стоимости активов подрядной организации по данным бухгалтерской отчетности за последний отчетный период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в государственном реестре недобросовестных поставщик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ритет при конкурсном отборе при равных условиях отдается поставщику, подавшему заявку перв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протокола заседания комиссии о проведения конкурсного отбора управляющая организация заключает договор на выполнение работ по капитальному ремонту многоквартирных домов с прошедшей конкурсный отбор подрядной организа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комиссии по проведению конкурсного отбора оформляется протоколом заседания, который обнародуется на информационных стенд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ой за работу комиссии по проведению конкурсного отбора подрядных организаций для выполнения работ по капитальному ремонту многоквартирных домов является управляющая организация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4:00Z</dcterms:created>
  <dc:creator>Office</dc:creator>
  <dc:description/>
  <cp:keywords/>
  <dc:language>en-US</dc:language>
  <cp:lastModifiedBy>Your User Name</cp:lastModifiedBy>
  <cp:lastPrinted>2012-02-02T08:11:00Z</cp:lastPrinted>
  <dcterms:modified xsi:type="dcterms:W3CDTF">2012-02-02T05:11:00Z</dcterms:modified>
  <cp:revision>8</cp:revision>
  <dc:subject/>
  <dc:title> РОССИЙСКАЯ ФЕДЕРАЦИЯ</dc:title>
</cp:coreProperties>
</file>