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4.12.2019      </w:t>
        <w:tab/>
        <w:t xml:space="preserve">                                          № 131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8.11.2019  №12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ролетар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</w:rPr>
        <w:t>сельского поселения от 04.12.2019  № 131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0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94"/>
        <w:gridCol w:w="4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820" w:right="567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9-12-04T15:41:00Z</cp:lastPrinted>
  <dcterms:modified xsi:type="dcterms:W3CDTF">2019-12-04T12:54:00Z</dcterms:modified>
  <cp:revision>93</cp:revision>
  <dc:subject/>
  <dc:title/>
</cp:coreProperties>
</file>