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/>
      </w:pPr>
      <w:r>
        <w:rPr>
          <w:b/>
          <w:bCs/>
          <w:color w:val="000000"/>
          <w:sz w:val="24"/>
          <w:szCs w:val="24"/>
        </w:rPr>
        <w:t>РОССИИЙСКАЯ ФЕДЕР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СУЛИНСКОГО РАЙОНА РОСТОВСКОЙ ОБЛАСТИ</w:t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2.2018                                                    № 30                                  х. Пролетарка</w:t>
      </w:r>
    </w:p>
    <w:p>
      <w:pPr>
        <w:pStyle w:val="Normal"/>
        <w:ind w:right="5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right="4959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риложение №1 к постановлению Администрации Пролетарского сельского поселения от 27.04.2017 № 82 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Пролетарского сельского поселения в соответствие с действующим законодательством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риложение № 1 к постановлению Администрации Пролетарского сельского поселения от 27.04.2017 № 82 «Об утверждении Программы оптимизации расходов бюджета Пролетарского сельского поселения Красносулинского района на 2017-2019 годы»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4"/>
          <w:szCs w:val="24"/>
        </w:rPr>
        <w:t>2. </w:t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о дня его официального обнародования и распространяется на правоотношения, возникшие с 28.12.2017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Т.И.Воеводина</w:t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both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13.02.2018 № 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МА </w:t>
        <w:br/>
        <w:t>оптимизации расходов бюджета Пролетарского сельского поселения Красносули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5955"/>
        <w:gridCol w:w="2701"/>
        <w:gridCol w:w="1580"/>
        <w:gridCol w:w="1451"/>
        <w:gridCol w:w="1451"/>
        <w:gridCol w:w="145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ублирующих функций Администрации Пролетарского сельского поселения,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муниципальных служа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содержание органов местного самоуправле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механизма централизации закупок товаров, работ, услуг для муниципальных нужд Пролетарского сельского поселения в целях повышения эффективности использования средств бюджета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мер социальной поддерж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роста размера доплаты к пенсии неработающим лица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щавшим муниципальные должности и должности муниципальной службы в Пролетарском сельском поселеним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бюджета Пролетарского сельского поселения Красносули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Пролетарский СДК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а Пролетарского сельского поселения Красносулинского района в рамках муниципальных программ Пролетарского сельского поселен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бюджетный прогноз Пролетарского сельского поселения на период 2017 – </w:t>
              <w:br/>
              <w:t>2022 годов в части приведения в соответствие с принятым решением о бюджете Пролетарского сельского поселения Красносулинского района на очередной финансовый год и на плановый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</w:t>
              <w:br/>
              <w:t>и реализации муниципальных программ Пролетарского сель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, возмещения финансового ущерба, оплаты административных штраф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мечание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х – показатель не заполняется.</w:t>
      </w:r>
    </w:p>
    <w:sectPr>
      <w:type w:val="nextPage"/>
      <w:pgSz w:orient="landscape" w:w="16838" w:h="11906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5:00Z</dcterms:created>
  <dc:creator>Davidenko</dc:creator>
  <dc:description/>
  <dc:language>en-US</dc:language>
  <cp:lastModifiedBy>User</cp:lastModifiedBy>
  <cp:lastPrinted>2018-02-20T13:57:00Z</cp:lastPrinted>
  <dcterms:modified xsi:type="dcterms:W3CDTF">2018-02-20T10:58:00Z</dcterms:modified>
  <cp:revision>5</cp:revision>
  <dc:subject/>
  <dc:title/>
</cp:coreProperties>
</file>