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7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left" w:pos="9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2.2018</w:t>
        <w:tab/>
        <w:t xml:space="preserve">                                   № 10                                     </w:t>
        <w:tab/>
        <w:t>х. Пролетарка</w:t>
      </w:r>
    </w:p>
    <w:p>
      <w:pPr>
        <w:pStyle w:val="Normal"/>
        <w:tabs>
          <w:tab w:val="clear" w:pos="708"/>
          <w:tab w:val="left" w:pos="9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right="5526" w:hanging="0"/>
        <w:jc w:val="both"/>
        <w:rPr>
          <w:bCs/>
        </w:rPr>
      </w:pPr>
      <w:r>
        <w:rPr>
          <w:bCs/>
        </w:rPr>
        <w:t xml:space="preserve">О мерах по обеспечению исполнения бюджета Пролетарского сельского поселения              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В целях обеспечения исполнения </w:t>
      </w:r>
      <w:r>
        <w:rPr>
          <w:bCs/>
        </w:rPr>
        <w:t xml:space="preserve">решения Собрания депутатов Пролетарского сельского поселения о бюджете Пролетарского сельского поселения  Красносулинского  района на текущий финансовый год и плановый период, </w:t>
      </w:r>
      <w:r>
        <w:rPr/>
        <w:t xml:space="preserve">руководствуясь статьей 30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Default"/>
        <w:spacing w:lineRule="auto" w:line="276"/>
        <w:ind w:firstLine="709"/>
        <w:jc w:val="center"/>
        <w:rPr/>
      </w:pPr>
      <w:r>
        <w:rPr/>
      </w:r>
    </w:p>
    <w:p>
      <w:pPr>
        <w:pStyle w:val="Default"/>
        <w:spacing w:lineRule="auto" w:line="276"/>
        <w:ind w:firstLine="709"/>
        <w:jc w:val="center"/>
        <w:rPr/>
      </w:pPr>
      <w:r>
        <w:rPr/>
        <w:t>ПОСТАНОВЛЯЕТ:</w:t>
      </w:r>
    </w:p>
    <w:p>
      <w:pPr>
        <w:pStyle w:val="Default"/>
        <w:spacing w:lineRule="auto" w:line="276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. Принять к исполнению </w:t>
      </w:r>
      <w:r>
        <w:rPr>
          <w:bCs/>
        </w:rPr>
        <w:t>бюджет Пролетарского сельского поселения  Красносулинского  района на текущий финансовый год и плановый период (далее – бюджет поселения).</w:t>
      </w:r>
      <w:r>
        <w:rPr/>
        <w:t xml:space="preserve"> 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2. Главному администратору доходов бюджета поселения и главному администратору источников финансирования дефицита бюджета поселения: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2.3. В случае изменения объема полномочий главного администратора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бюджета представлять в сектор экономики и финансов информацию об указанных изменениях в течение  двух недель со дня вступления в силу соответствующих нормативных правовых актов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2.4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2.5. 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в срок,  установленный абзацем первым пункта 5 статьи 242 Бюджетного кодекса Российской.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 Главному распорядителю средств бюджета поселения: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3.1.Принять меры по недопущению образования в текущем финансовом году просроченной кредиторской задолженности по расходам бюджета поселения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3.2. Администрации Пролетарского сельского поселения, осуществляющей функции и полномочия учредителя муниципальных бюджетных учреждений культуры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Принять правовые акты, устанавливающие обязанность муниципальных учреждений Пролетарского сельского поселения в первоочередном порядке с учетом отраслевых особенностей обеспечить следующие приоритетные направления расходования средств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платы налогов, сборов и иных обязательных платеж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4"/>
          <w:szCs w:val="24"/>
        </w:rPr>
        <w:t>3.4. Обязать соответствующими правовыми актами, подведомственные  муниципальные учреждения Пролетарского сельского поселения разработать и принять к исполнению аналогичные меры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eastAsia="Calibri"/>
          <w:sz w:val="24"/>
          <w:szCs w:val="24"/>
        </w:rPr>
        <w:t>.</w:t>
      </w:r>
      <w:r>
        <w:rPr>
          <w:sz w:val="24"/>
          <w:szCs w:val="24"/>
        </w:rPr>
        <w:t>5</w:t>
      </w:r>
      <w:r>
        <w:rPr>
          <w:rFonts w:eastAsia="Calibri"/>
          <w:sz w:val="24"/>
          <w:szCs w:val="24"/>
        </w:rPr>
        <w:t xml:space="preserve">. Обеспечить в срок до 15 марта текущего финансового года представление по установленной </w:t>
      </w:r>
      <w:r>
        <w:rPr>
          <w:sz w:val="24"/>
          <w:szCs w:val="24"/>
        </w:rPr>
        <w:t xml:space="preserve">сектором экономики и финансов </w:t>
      </w:r>
      <w:r>
        <w:rPr>
          <w:rFonts w:eastAsia="Calibri"/>
          <w:sz w:val="24"/>
          <w:szCs w:val="24"/>
        </w:rPr>
        <w:t>форме информации об остатках субсидий, предоставленных в отчетном финансовом году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Пролетар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бюджетным учреждениям Пролетарского сельского поселения в соответствии с абзацем вторым пункта 1 статьи 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Осуществлять контроль за возвратом муниципальными бюджетными учреждениями Пролетарского сельского поселения в бюджет поселения остатков субсидий, указанных в подпункте 3.4 настоящего пункта, в срок, установленный абзацем первым пункта 5 настоящего постано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>4. Муниципальным бюджетным учреждениям Пролетарского сельского поселения обеспечить в срок до 15 марта текущего финансового года возврат в бюджет поселения средств в объеме остатков субсидий, предоставленных в отчетном финансовом году: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в соответствии с абзацем вторым пункта 1 статьи 781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  <w:t>5. Установить, что предоставление из бюджета поселения субсидий муниципальным бюджетным учреждениям Пролетар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и учреждениями Пролетарского сельского поселения, осуществляющим функции и полномочия их учредителя учреждения, если иное не установлено законодательством Российской Федерации, Ростовской области и нормативно правовыми актами Пролетарского сельского поселения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В соответствии с указанным графиком субсидия подлежит перечислению муниципальным бюджетным учреждениям Пролетарского сельского поселения (за исключением учреждений, оказание услуг (выполнение работ) которыми зависит от сезонных условий, если органом, осуществляющим функции и полномочия учредителя, не установлено иное) не реже 1 раза в квартал в порядке, утвержденном постановлением Администрации Пролетарского сельского поселения 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6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 вправе предусматривать авансовые платежи: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6.1. В размерах, установленных Правительством Российской Федерации, Правительством Ростовской области - 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(или) областного бюджетов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6.2. В размерах, установленных  настоящим пунктом, если иное не предусмотрено законодательством Российской Федерации: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6.2.1. В размере до 30 процентов суммы договора (муниципального контракта) о поставке товаров, выполнении работ, об оказании услуг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Пролетарского сельского поселения порядком санкционирования оплаты денежных обязательств получателей средств бюджета поселения сумму фактически поставленных товаров, выполненных работ, оказанных услуг с учетом ранее произведенного авансового платежа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6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Пролетар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Пролетар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6.2.3. 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Красносулинского района во всероссийских и международных мероприятиях в сфере образования (олимпиадах, соревнованиях, сборах, конкурсах, первенствах, выставках)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Получатели средств бюджета поселения при заключении договоров (муниципальных контрактов), указанных в подпунктах 6.2.1 и 6.2.2 пункта 6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Получатели средств бюджета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Администрации Пролетарского сельского поселения, обеспечить возврат в бюджет района неиспользованных по состоянию на 1 января текущего финансового года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Постановление вступает в силу со дня его подписания и распространяется на правоотношения, возникшие с 1 января 2018 г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Контроль за выполнением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                                                  Т.И.Воеводи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тановление  вносит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тор экономики и финансов 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12:00Z</dcterms:created>
  <dc:creator>Ким</dc:creator>
  <dc:description/>
  <dc:language>en-US</dc:language>
  <cp:lastModifiedBy>User</cp:lastModifiedBy>
  <cp:lastPrinted>2018-02-20T10:54:00Z</cp:lastPrinted>
  <dcterms:modified xsi:type="dcterms:W3CDTF">2018-02-20T07:54:00Z</dcterms:modified>
  <cp:revision>7</cp:revision>
  <dc:subject/>
  <dc:title/>
</cp:coreProperties>
</file>