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8.12.2017                                                  № </w:t>
        <w:softHyphen/>
        <w:softHyphen/>
        <w:softHyphen/>
        <w:t xml:space="preserve"> 196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8.11.2017 № 58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18.12.2017г.  № 196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 207,5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71,5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1,0 тыс. рублей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1,0 тыс. рублей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1,0 тыс. рублей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. В Разделе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 207,5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474,6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71,5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1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1,0 тыс. руб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1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б объеме финансовых ресурсов, необходимых для реализации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Пожарная безопасность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2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848,2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69,5 тыс. рублей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86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В Разделе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4 - 2020 годах за счет средств бюджета поселения составляет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– 848,2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7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69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86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86,0 тыс. рублей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подпрограмме 3 «Обеспечение безопасности на вод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ъем бюджетных ассигнований на реализацию  подпрограммы  всего составляет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– 82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3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Разделе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– 82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3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3 и Приложении №4 к муниципальной 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708"/>
        <w:gridCol w:w="716"/>
        <w:gridCol w:w="1417"/>
        <w:gridCol w:w="609"/>
        <w:gridCol w:w="1261"/>
        <w:gridCol w:w="822"/>
        <w:gridCol w:w="854"/>
        <w:gridCol w:w="851"/>
        <w:gridCol w:w="798"/>
        <w:gridCol w:w="850"/>
        <w:gridCol w:w="786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8 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Arial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20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20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Пожарная безопасность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0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20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5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color w:val="000000"/>
              </w:rPr>
              <w:t>Основное мероприятие 2.2. «</w:t>
            </w: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8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>Подпрограмма 4. «Профилактика терроризма и экстрем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 4.1.»</w:t>
            </w:r>
            <w:r>
              <w:rPr>
                <w:rFonts w:eastAsia="Arial" w:cs="Arial" w:ascii="Times New Roman" w:hAnsi="Times New Roman"/>
                <w:color w:val="000000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3400200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</w:rPr>
        <w:t>Приложение № 4 к муниципальной программе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7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Защита от чрезвычайных ситуац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Профилактика терроризма и экстремизм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93" w:right="680" w:gutter="0" w:header="0" w:top="426" w:footer="202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7:00Z</dcterms:created>
  <dc:creator>ConsultantPlus</dc:creator>
  <dc:description/>
  <cp:keywords/>
  <dc:language>en-US</dc:language>
  <cp:lastModifiedBy>User</cp:lastModifiedBy>
  <cp:lastPrinted>2017-12-06T10:34:00Z</cp:lastPrinted>
  <dcterms:modified xsi:type="dcterms:W3CDTF">2017-12-20T07:54:00Z</dcterms:modified>
  <cp:revision>3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