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  <w:t>РОССИЙСКАЯ ФЕДЕРАЦИЯ</w:t>
      </w:r>
    </w:p>
    <w:p>
      <w:pPr>
        <w:pStyle w:val="TextBody"/>
        <w:jc w:val="center"/>
        <w:rPr/>
      </w:pPr>
      <w:r>
        <w:rPr>
          <w:b/>
          <w:sz w:val="24"/>
          <w:szCs w:val="24"/>
          <w:lang w:val="ru-RU"/>
        </w:rPr>
        <w:t>АДМИНИСТРАЦИЯ  ПРОЛЕТАРСКОГО СЕЛЬСКОГО ПОСЕЛЕН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СУЛИНСКОГО РАЙОНА РОСТОВСКОЙ ОБЛАСТИ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15"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0.10.2017                                                 № 168                                             х. Пролетарка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</w:tabs>
        <w:suppressAutoHyphens w:val="false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Приложение №1  к  постановлению Администрации Пролетарского сельского поселения от 24.10.2013 №103 «Об утверждении муниципальной программы Пролетарского сельского поселения «Развитие культуры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   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В соответствии с решением Собрания депутатов Пролетарского сельского поселения от 28.09.2017 № 43 «О внесении изменений в решение Собрания депутатов Пролетарского сельского поселения от 28.12.2016 №26 «О бюджете Пролетарского сельского поселения Красносулинского района на 2017 год и плановый период 2018 и 2019 годов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Style21"/>
        <w:spacing w:before="0" w:after="0"/>
        <w:ind w:firstLine="720"/>
        <w:contextualSpacing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Style21"/>
        <w:spacing w:before="0" w:after="0"/>
        <w:ind w:hanging="14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1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Внести в Приложение №1 к постановлению Администрации Пролетарского сельского поселения от 24.10.2013 №103 «Об утверждении муниципальной программы Пролетарского сельского поселения «Развитие культуры» изменения, согласно приложению к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му постановлению.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278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Т. И. Воеводина</w:t>
      </w:r>
    </w:p>
    <w:p>
      <w:pPr>
        <w:pStyle w:val="Style21"/>
        <w:ind w:left="5812" w:hanging="0"/>
        <w:jc w:val="both"/>
        <w:rPr>
          <w:rFonts w:ascii="Times New Roman" w:hAnsi="Times New Roman" w:cs="Times New Roman"/>
          <w:b/>
          <w:b/>
        </w:rPr>
      </w:pPr>
      <w:bookmarkStart w:id="0" w:name="Par17"/>
      <w:bookmarkEnd w:id="0"/>
      <w:r>
        <w:rPr>
          <w:rFonts w:cs="Times New Roman" w:ascii="Times New Roman" w:hAnsi="Times New Roman"/>
          <w:b/>
        </w:rPr>
        <w:t>Приложение</w:t>
      </w:r>
    </w:p>
    <w:p>
      <w:pPr>
        <w:pStyle w:val="Style21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Пролетарского сельского поселения от 30.10.2017  № 168</w:t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вносимые в Приложение № 1 к постановлению Администрации Пролетар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сельского поселения от 24.10.2013 № 103 «Об утверждении муниципальной программы Пролетарского сельского поселения «Развитие культуры»</w:t>
      </w:r>
    </w:p>
    <w:p>
      <w:pPr>
        <w:pStyle w:val="Style21"/>
        <w:jc w:val="center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муниципальной программе Пролетарского сельского поселения «Развитие культуры» раздел паспорта «Ресурсное обеспечение муниципальной программы» изложить в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инансирование программных мероприятий осуществляется за счет средств областного бюджета и бюджета поселения в объемах, предусмотренных программой и утвержденных решением Собрания депутатов Пролетарского сельского поселения о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ирования муниципальной программы составляет – 13 065,1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2 083,8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 989,2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2 713,1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 840,1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 451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 493,9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– 1 493,9 тыс. руб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областного бюджета — 567,4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– 0,0 тыс. рублей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454,2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13,2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– 12 497,7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2 083,8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 989,2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2 258,9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 726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 451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 493,9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– 1 493,9 тыс. руб.; </w:t>
      </w:r>
    </w:p>
    <w:p>
      <w:pPr>
        <w:pStyle w:val="Style21"/>
        <w:shd w:fill="FFFFFF" w:val="clear"/>
        <w:snapToGrid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мы финансирования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щий объем финансирования муниципальной программы составляет – 13 065,1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2 083,8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 989,2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2 713,1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 840,1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 451,1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 493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1 493,9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областного бюджета – 567,4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– 0,0 тыс. рублей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454,2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13,2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– 12 497,7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2 083,8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 989,2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2 258,9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 726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 451,1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 493,9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1 493,9 тыс. руб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объеме финансовых ресурсов, необходимых для реализации муниципальной программы содержатся в Приложениях №4 и №5 к муниципальной  программе Пролетарского сельского поселения «Развитие культуры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2 «Развитие культурно-досуговой деятельности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Раздел паспорта «Ресурсное обеспечение подпрограммы»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щий объем финансирования Подпрограммы составляет –11 217,5 тыс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1 444,8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 451,4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2 042,3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 840,1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 451,1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 493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1 493,9 тыс.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областного бюджета – 436,4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– 0,0 тыс. рублей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323,2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13,2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– 0,0 тыс. рубле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– 10 781,1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1 444,8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 451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1 719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 726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 451,1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 493,9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1 493,9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одпрограммы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 Раздел 4. «Информация по ресурсному обеспечению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щий объем финансирования Подпрограммы составляет – 11 217,5 тыс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1 444,8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 451,4 тыс. руб.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2 042,3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 840,1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 451,1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 493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1 493,9 тыс.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областного бюджета – 436,4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– 0,0 тыс. рублей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323,2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13,2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– 0,0 тыс. рубле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– 10 781,1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1 444,8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 451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1 719,1 тыс. руб.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 726,9 тыс. руб.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 451,1 тыс. руб.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 493,9 тыс. руб.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1 493,9 тыс. руб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Расходы бюджета поселения на реализацию подпрограммы отражены в приложении    № 4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объеме финансовых ресурсов, необходимых для реализации подпрограммы муниципальной программы содержатся в Приложениях №4 и №5 к муниципальной  программе Пролетарского сельского поселения «Развитие культуры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риложение №4 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Развитие 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>» изложить в следующей редакц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057" w:leader="none"/>
        </w:tabs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Приложение № 4 </w:t>
      </w:r>
    </w:p>
    <w:p>
      <w:pPr>
        <w:pStyle w:val="Normal"/>
        <w:tabs>
          <w:tab w:val="clear" w:pos="720"/>
          <w:tab w:val="left" w:pos="11057" w:leader="none"/>
        </w:tabs>
        <w:spacing w:lineRule="auto" w:line="240" w:before="0" w:after="0"/>
        <w:ind w:left="11057" w:hanging="0"/>
        <w:jc w:val="both"/>
        <w:rPr/>
      </w:pPr>
      <w:r>
        <w:rPr>
          <w:rFonts w:cs="Times New Roman" w:ascii="Times New Roman" w:hAnsi="Times New Roman"/>
          <w:color w:val="000000"/>
        </w:rPr>
        <w:t>к муниципальной программе Пролетарского сельского поселения «Развитие культуры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6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709"/>
        <w:gridCol w:w="709"/>
        <w:gridCol w:w="1417"/>
        <w:gridCol w:w="567"/>
        <w:gridCol w:w="993"/>
        <w:gridCol w:w="992"/>
        <w:gridCol w:w="992"/>
        <w:gridCol w:w="992"/>
        <w:gridCol w:w="797"/>
        <w:gridCol w:w="904"/>
        <w:gridCol w:w="851"/>
        <w:gridCol w:w="709"/>
        <w:gridCol w:w="70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Развитие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 0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0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9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713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84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4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4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493,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муниципальной программы – Администрация Пролетарского сельского поселения, 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0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13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4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93,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 1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 «ЦБ П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 2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«Пролета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2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42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4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93,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1. «Развитие библиотечного дела»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,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8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70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 1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«ЦБП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7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1.1. «Расходы на обеспечение деятельности (оказание услуг) муниципальных учреждений Пролетарского сельского поселения»  МБУК  «ЦБ ПС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 основного мероприятия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 «ЦБ П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05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0005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07385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61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7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3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2. «Развитие культурно-досуговой деятельности»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 2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4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4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042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84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4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4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493,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 2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«Пролета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2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42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4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93,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 «Расходы на обеспечение деятельности (оказание услуг) муниципальных учреждений Пролетарского сельского поселения»  МБУК «Пролетарский СД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 основного мероприятия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«Пролета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05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0005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0738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0S38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896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849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44,8</w:t>
            </w:r>
          </w:p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1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9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17,7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39,2</w:t>
            </w:r>
          </w:p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7</w:t>
            </w:r>
          </w:p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39,0</w:t>
            </w:r>
          </w:p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риложение № 5 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Развитие 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>» изложить в следующей редакции:</w:t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Приложение № 5 </w:t>
      </w:r>
    </w:p>
    <w:p>
      <w:pPr>
        <w:pStyle w:val="Normal"/>
        <w:spacing w:lineRule="auto" w:line="240" w:before="0" w:after="0"/>
        <w:ind w:left="11340" w:hanging="0"/>
        <w:jc w:val="both"/>
        <w:rPr/>
      </w:pPr>
      <w:r>
        <w:rPr>
          <w:rFonts w:cs="Times New Roman" w:ascii="Times New Roman" w:hAnsi="Times New Roman"/>
          <w:color w:val="000000"/>
        </w:rPr>
        <w:t>к муниципальной программе Пролетарского сельского поселения 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1559"/>
        <w:gridCol w:w="1276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 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 0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9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 7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 8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4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4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493,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4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2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7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93,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. «Развитие библиотечного де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 8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7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2. «Развитие культурно-досуговой деятель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 2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 0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 8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4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4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493,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 7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7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93,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709" w:right="822" w:gutter="0" w:header="0" w:top="722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0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5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17:00Z</dcterms:created>
  <dc:creator>ConsultantPlus</dc:creator>
  <dc:description/>
  <dc:language>en-US</dc:language>
  <cp:lastModifiedBy>User</cp:lastModifiedBy>
  <cp:lastPrinted>2017-02-14T08:21:00Z</cp:lastPrinted>
  <dcterms:modified xsi:type="dcterms:W3CDTF">2017-10-30T05:23:00Z</dcterms:modified>
  <cp:revision>4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