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Развитие жилищно-коммунального хозяйства 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8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84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ежемесячно оплачиваются взносы по капитальному рем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 освоение средств запланировано на II 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многоквартирных домов будет проведено в соответствие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аключен муниципальный контракт 47 от 19.06.2018. на услуги по регулярной очистке системы канализации (прочистка канализационной сети, колодцев) в х. Малая Гнилуша на сумму 83,5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8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5 «Разработка схемы газоснабжения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 «Мероприятия по газификации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В результате проведения открытого конкурса заключен муниципальный контракт №19 от 29.03.2018 на выполнение проектных и изыскательных работ по объекту: «Распределительные газопроводы в х. Прохоровка Красносулинского района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7,6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производилась по муниципальному контракту № 61270200712 от 16.01.2018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Ежемесячно проводилось техническое обслуживание сетей уличного освещения согласно муниципального контракта от 17.01.2018 №4 на сумму 52,4 тыс. рублей. Произведена замена электросчетчиков на сумму 6,0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лась уборка территории от мусора на основании заключенных муниципальных контрактов на сумму 112,3 тыс. рублей. Произведен спил аварийных деревьев, на сумму 32,2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 заключен муниципальный контракт на противоклещевую обработку мест общего пользования № 24 от 12.04.2018 на сумму 38,4 тыс. рублей;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11,3 тыс. рублей. Приобретены строительные материалы для ремонта моста в х. Пролетарка на сумму 86,6 тыс. рублей. На основании муниципального контракта проведены работы по ремонту моста в х. Пролетарка на сумму 46,8 тыс. рублей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 освоение средств запланировано на II полугодие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овышение уровня благоустройства территории поселения, содержание установленных детских площадок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Воев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6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43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4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Воеводин А.М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99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усмотрены в сумме 17 748,6 тыс. рублей, в том за счет  областного бюджета – 15 460,6 тыс. рублей, бюджета района 111,0 тыс. рублей. Фактическое освоение средств муниципальной программы составило 504,7 тыс. рублей или 2,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58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 xml:space="preserve">16 851,3 </w:t>
      </w:r>
      <w:r>
        <w:rPr>
          <w:lang w:val="en-US"/>
        </w:rPr>
        <w:t>тыс. рублей</w:t>
      </w:r>
      <w:r>
        <w:rPr/>
        <w:t xml:space="preserve">, в том числе средства областного бюджета 15 460,6 тыс. рублей, бюджета района -  111,0 тыс. рублей </w:t>
      </w:r>
      <w:r>
        <w:rPr>
          <w:lang w:val="en-US"/>
        </w:rPr>
        <w:t xml:space="preserve">. </w:t>
      </w:r>
      <w:r>
        <w:rPr/>
        <w:t>По итогам 1 полугодия 2018 года фактическое освоение средств составило 5,0 тыс. рублей или 0,03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ь</w:t>
      </w:r>
      <w:r>
        <w:rPr>
          <w:lang w:val="en-US"/>
        </w:rPr>
        <w:t xml:space="preserve"> основных мероприятий. В 201</w:t>
      </w:r>
      <w:r>
        <w:rPr/>
        <w:t>8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, 1.2 «Содержание и ремонт объектов жилищного хозяйства», 1,3«Содержание и ремонт объектов коммунального хозяйства», 1.4 «Информирование населения по вопросам жилищно-коммунального хозяйства», 1.5 «Разработка схемы газоснабжения с.Прохоровка», 1.6 «Мероприятия по газификации с.Прохоровк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18 году предусмотрено 897,3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499,7,</w:t>
      </w:r>
      <w:r>
        <w:rPr>
          <w:lang w:val="en-US"/>
        </w:rPr>
        <w:t xml:space="preserve"> тыс. рублей или </w:t>
      </w:r>
      <w:r>
        <w:rPr/>
        <w:t xml:space="preserve">55,78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шесть</w:t>
      </w:r>
      <w:r>
        <w:rPr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Обустройство объектов благоустройства и мест общего пользования с целью создания комфортной среды проживания», 2.5</w:t>
      </w:r>
      <w:r>
        <w:rPr>
          <w:lang w:val="en-US"/>
        </w:rPr>
        <w:t>«Информирование населения по вопросам благоустройства»</w:t>
      </w:r>
      <w:r>
        <w:rPr/>
        <w:t>, 2.6 «Прочее благоустройство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</w:t>
      </w:r>
      <w:r>
        <w:rPr/>
        <w:t>муниципального контракта</w:t>
      </w:r>
      <w:r>
        <w:rPr>
          <w:lang w:val="en-US"/>
        </w:rPr>
        <w:t>,  проведена работа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спектор по благоустройству Воеводин А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User</cp:lastModifiedBy>
  <cp:lastPrinted>2016-03-16T11:48:00Z</cp:lastPrinted>
  <dcterms:modified xsi:type="dcterms:W3CDTF">2018-07-12T10:12:00Z</dcterms:modified>
  <cp:revision>8</cp:revision>
  <dc:subject/>
  <dc:title/>
</cp:coreProperties>
</file>