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17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1984"/>
        <w:gridCol w:w="2977"/>
        <w:gridCol w:w="1134"/>
        <w:gridCol w:w="1276"/>
        <w:gridCol w:w="1275"/>
        <w:gridCol w:w="992"/>
        <w:gridCol w:w="851"/>
        <w:gridCol w:w="1276"/>
        <w:gridCol w:w="1134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-</w:t>
            </w:r>
          </w:p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го </w:t>
              <w:br/>
              <w:t>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 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</w:t>
            </w: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Развитие жилищно-коммунального хозяйства  Пролетарского сельского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 Воеводина Т.И. Инспектор по благоустройству -  Воеводин А.М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«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 Воеводина Т.И. Инспектор по благоустройству -  Воеводин А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ходах граждан проводились беседы по изменениям в законодательстве по проведению капитального ремонта в многоквартирных дом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но заключенному соглашению ежемесячно оплачиваются взносы по капитальному ремон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 освоение средств запланировано на 4 квартал 2017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«Содержание и ремонт объектов жилищ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 Воеводина Т.И. Инспектор по благоустройству -  Воеводин А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многоквартирных домов будет проведено в соответствие с нормативными треб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ение средств запланировано на 4 квартал 2017 г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 «Содержание и ремонт объектов 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 Воеводина Т.И. Инспектор по благоустройству -  Воеводин А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Проведена очистка канализационной сети в х. Малая Гнилуша (договор 49 от 01.06.2017 на сумму 26,0 тыс. рубле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ение средств запланировано на 4 квартал 2017 год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1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 Воеводина Т.И. Инспектор по благоустройству -  Воеводин А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На сходах граждан проводилось информирование населения по вопросам коммунального хозяйства. Проведено 27 с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1.5 «Разработка схемы газоснабжения с.Прохоров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 Воеводина Т.И. Инспектор по благоустройству -  Воеводин А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Разработана схема газоснабжения села Прохоровка в 2014году. Ведется дальнейшая работа по газоснабж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1.6 «Мероприятия по газификации с.Прохоров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 Воеводина Т.И. Инспектор по благоустройству -  Воеводин А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Выполнение комплекса кадастровых работ в отношении земельного участка под газопровод. Заключен договор № 107-17 от 30.06.2017 на предпроектные работы по газопроводу в с. Прохо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 освоение средств запланировано на 4 квартал 2017 год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 Воеводина Т.И. Инспектор по благоустройству -  Воеводин А.М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коммунального хозяйства в исправном состоянии. На сходах граждан проводилось информирование населения по вопросам коммунального хозяйства, проводились беседы по изменениям в законодательстве по проведению капитального ремонта в многоквартирных домах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2 .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 территории Пролетарского сельского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 Воеводина Т.И. Инспектор по благоустройству -  Воеводин А.М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9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7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0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5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69,3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 Воеводина Т.И. Инспектор по благоустройству -  Воеводин А.М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плата за электроэнергию уличного освещения производилась по договору № 7012 от 17.01.2017г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Ежемесячно проводилось техническое обслуживание сетей уличного освещения согласно договорам гражданско-правового характера на сумму 52,6 тыс. рублей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4 квартал 2017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 Воеводина Т.И. Инспектор по благоустройству -  Воеводин А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Для повышения уровня комфортности и чистоты в населенных пунктах, расположенных на территории поселения были проведены 8 субботников. Ежемесячно проводилась уборка территории от мусора на основании заключенных договоров гражданско-правового характера на сумму 196,7 тыс. рублей. Заключено 4 договора на спил аварийных деревьев, на сумму 166,6 тыс. рублей. Проведены земляные работы на сумму 11,0 тыс. рублей, покос травы на сумму 133,2 тыс. руб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4 квартал 2017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 Воеводина Т.И. Инспектор по благоустройству -  Воеводин А.М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Для реализации данного мероприятия был заключен договор на противоклещевую обработку мест общего пользования № 745/060 от 02.03.2017 на сумму 38,6 тыс. рублей; Сотрудниками администрации, учреждений культуры, школ на субботниках приведены в порядок памятники, территории спортивных и детской площадок. Для проведения субботников приобретены строительные материалы (краска, известь, цемент и др.) на сумму 46,9 тыс. рублей. Приобретены строительные материалы для ремонта моста в с.Прохоровка на сумму 66,1 тыс. рублей. Затраты на коммунальную технику составили 159,1 тыс. рублей.   Приобретены 23 контейнера для сбора ТБО по договору №10 от 18.05.2017 на сумму 98,9 тыс. рублей. Проведена работа по выявлению мест произрастания сорной и карантинной растительност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1 освоение средств запланировано на 4 квартал 2017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4. «Обустройство объектов благоустройства и мест общего пользования с целью создания комфортной среды прожива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 Воеводина Т.И. Инспектор по благоустройству -  Воеводин А.М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Повышение уровня благоустройства территории поселения, содержание установленных детских площадок в поселе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5. «Информирование населения по вопросам благоустро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 Воеводина Т.И. Инспектор по благоустройству -  Воеводин А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На сходах граждан проинформировано население по вопросам благоустройства территории поселения, содержания придворовых территорий в порядке. На информационных стендах и на официальном сайте в сети Интернет размещались объявления по вопросам благоустройства.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6 «Прочие 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 Воеводина Т.И. Инспектор по благоустройству -  Воеводин А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 Воеводина Т.И. Инспектор по благоустройству -  Воеводин А.М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Проведено техническое обслуживание сетей уличного освещения. Проведена работа по противоклещевой обработке мест общего пользования. Население проинформировано по вопросам благоустро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56,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Пролетарскогоо сельского поселения – Глава Администрации -  Воеводина Т.И. Инспектор по благоустройству -  Воеводин А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6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Т.И.Воев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нспектор по благоустройству Воеводин А.М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17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Благоустройство территории и жилищно-коммунальное хозяйство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2</w:t>
      </w:r>
      <w:r>
        <w:rPr>
          <w:lang w:val="ru-RU"/>
        </w:rPr>
        <w:t>4</w:t>
      </w:r>
      <w:r>
        <w:rPr/>
        <w:t xml:space="preserve">.10.2013 № </w:t>
      </w:r>
      <w:r>
        <w:rPr>
          <w:lang w:val="ru-RU"/>
        </w:rPr>
        <w:t>99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Расходы бюджета поселения на реализацию муниципальной программы, предусмотренные бюджетной росписью составляю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 399,4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тыс. рублей, муниципальной программой предусмотрено </w:t>
      </w:r>
      <w:r>
        <w:rPr>
          <w:rFonts w:cs="Times New Roman" w:ascii="Times New Roman" w:hAnsi="Times New Roman"/>
          <w:sz w:val="24"/>
          <w:szCs w:val="24"/>
        </w:rPr>
        <w:t>2 174,7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ыс. руб. Муниципальная программ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длежат приведению в соответствии с решением Собрания депутатов </w:t>
      </w:r>
      <w:r>
        <w:rPr>
          <w:rFonts w:eastAsia="Times New Roman" w:cs="Times New Roman" w:ascii="Times New Roman" w:hAnsi="Times New Roman"/>
          <w:sz w:val="24"/>
          <w:szCs w:val="24"/>
        </w:rPr>
        <w:t>Пролетарск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ельского поселения от </w:t>
      </w:r>
      <w:r>
        <w:rPr>
          <w:rFonts w:eastAsia="Times New Roman" w:cs="Times New Roman" w:ascii="Times New Roman" w:hAnsi="Times New Roman"/>
          <w:sz w:val="24"/>
          <w:szCs w:val="24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0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201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</w:rPr>
        <w:t>4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 внесении изменений в решение Собрания депутатов Пролетарского сельского поселения от 28.12.2016 № 26 «О бюджете Пролетарского сельского поселения Красносулинского района на 2017 год и на плановый период 2018 и 2019 годов». Фактическое освоение средств муниципальной программы составило </w:t>
      </w:r>
      <w:r>
        <w:rPr>
          <w:rFonts w:eastAsia="Times New Roman" w:cs="Times New Roman" w:ascii="Times New Roman" w:hAnsi="Times New Roman"/>
          <w:sz w:val="24"/>
          <w:szCs w:val="24"/>
        </w:rPr>
        <w:t>1 243,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4"/>
          <w:szCs w:val="24"/>
        </w:rPr>
        <w:t>51,8 %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9 месяцев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 год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ключен</w:t>
      </w:r>
      <w:r>
        <w:rPr>
          <w:rFonts w:eastAsia="Times New Roman" w:cs="Times New Roman" w:ascii="Times New Roman" w:hAnsi="Times New Roman"/>
          <w:sz w:val="24"/>
          <w:szCs w:val="24"/>
        </w:rPr>
        <w:t>о 7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х контрактов  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>ов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умму </w:t>
      </w:r>
      <w:r>
        <w:rPr>
          <w:rFonts w:eastAsia="Times New Roman" w:cs="Times New Roman" w:ascii="Times New Roman" w:hAnsi="Times New Roman"/>
          <w:sz w:val="24"/>
          <w:szCs w:val="24"/>
        </w:rPr>
        <w:t>1 504,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1 соглашение на оплату взносов по капитальному ремонту на сумму 20,0 тыс. рубл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47"/>
        <w:ind w:firstLine="709"/>
        <w:jc w:val="both"/>
        <w:rPr/>
      </w:pPr>
      <w:r>
        <w:rPr/>
        <w:t xml:space="preserve">- </w:t>
      </w:r>
      <w:r>
        <w:rPr>
          <w:lang w:val="en-US"/>
        </w:rPr>
        <w:t xml:space="preserve">Подпрограмма 1 – «Развитие жилищно-коммунального хозяйства  </w:t>
      </w:r>
      <w:r>
        <w:rPr/>
        <w:t>Пролетарского</w:t>
      </w:r>
      <w:r>
        <w:rPr>
          <w:lang w:val="en-US"/>
        </w:rPr>
        <w:t xml:space="preserve"> сельского поселения» (далее – подпрограмма 1);</w:t>
      </w:r>
    </w:p>
    <w:p>
      <w:pPr>
        <w:pStyle w:val="Style47"/>
        <w:ind w:firstLine="709"/>
        <w:jc w:val="both"/>
        <w:rPr/>
      </w:pPr>
      <w:r>
        <w:rPr/>
        <w:t xml:space="preserve">- </w:t>
      </w:r>
      <w:r>
        <w:rPr>
          <w:lang w:val="en-US"/>
        </w:rPr>
        <w:t xml:space="preserve">Подпрограмма 2 – «Благоустройство территории </w:t>
      </w:r>
      <w:r>
        <w:rPr/>
        <w:t>Пролетарского</w:t>
      </w:r>
      <w:r>
        <w:rPr>
          <w:lang w:val="en-US"/>
        </w:rPr>
        <w:t xml:space="preserve"> сельского поселения» (далее – подпрограмма 2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соответствии с постановлением Администрации </w:t>
      </w:r>
      <w:r>
        <w:rPr/>
        <w:t>Пролетарского сельского поселения</w:t>
      </w:r>
      <w:r>
        <w:rPr>
          <w:lang w:val="en-US"/>
        </w:rPr>
        <w:t xml:space="preserve"> от </w:t>
      </w:r>
      <w:r>
        <w:rPr/>
        <w:t>06</w:t>
      </w:r>
      <w:r>
        <w:rPr>
          <w:lang w:val="en-US"/>
        </w:rPr>
        <w:t>.0</w:t>
      </w:r>
      <w:r>
        <w:rPr/>
        <w:t>9</w:t>
      </w:r>
      <w:r>
        <w:rPr>
          <w:lang w:val="en-US"/>
        </w:rPr>
        <w:t xml:space="preserve">.2013 № </w:t>
      </w:r>
      <w:r>
        <w:rPr/>
        <w:t>74</w:t>
      </w:r>
      <w:r>
        <w:rPr>
          <w:lang w:val="en-US"/>
        </w:rPr>
        <w:t xml:space="preserve"> «</w:t>
      </w:r>
      <w:r>
        <w:rPr/>
        <w:t xml:space="preserve"> 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распоряжением</w:t>
      </w:r>
      <w:r>
        <w:rPr>
          <w:lang w:val="en-US"/>
        </w:rPr>
        <w:t xml:space="preserve"> Администрации </w:t>
      </w:r>
      <w:r>
        <w:rPr/>
        <w:t>Пролетарского</w:t>
      </w:r>
      <w:r>
        <w:rPr>
          <w:lang w:val="en-US"/>
        </w:rPr>
        <w:t xml:space="preserve"> сельского поселения от </w:t>
      </w:r>
      <w:r>
        <w:rPr/>
        <w:t>23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1</w:t>
      </w:r>
      <w:r>
        <w:rPr/>
        <w:t>6</w:t>
      </w:r>
      <w:r>
        <w:rPr>
          <w:lang w:val="en-US"/>
        </w:rPr>
        <w:t xml:space="preserve"> № </w:t>
      </w:r>
      <w:r>
        <w:rPr/>
        <w:t>133</w:t>
      </w:r>
      <w:r>
        <w:rPr>
          <w:lang w:val="en-US"/>
        </w:rPr>
        <w:t xml:space="preserve"> утвержден план реализации </w:t>
      </w:r>
      <w:r>
        <w:rPr/>
        <w:t>муниципальной программы Пролетарского</w:t>
      </w:r>
      <w:r>
        <w:rPr>
          <w:lang w:val="en-US"/>
        </w:rPr>
        <w:t xml:space="preserve"> сельского поселения</w:t>
      </w:r>
      <w:r>
        <w:rPr/>
        <w:t xml:space="preserve"> «Благоустройство территории и жилищно-коммунальное хозяйство»</w:t>
      </w:r>
      <w:r>
        <w:rPr>
          <w:lang w:val="en-US"/>
        </w:rPr>
        <w:t xml:space="preserve"> на 201</w:t>
      </w:r>
      <w:r>
        <w:rPr/>
        <w:t>7</w:t>
      </w:r>
      <w:r>
        <w:rPr>
          <w:lang w:val="en-US"/>
        </w:rPr>
        <w:t xml:space="preserve"> год (далее - план реализации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На реализацию подпрограммы 1 на 201</w:t>
      </w:r>
      <w:r>
        <w:rPr/>
        <w:t>7</w:t>
      </w:r>
      <w:r>
        <w:rPr>
          <w:lang w:val="en-US"/>
        </w:rPr>
        <w:t xml:space="preserve"> год предусмотрено </w:t>
      </w:r>
      <w:r>
        <w:rPr/>
        <w:t>222,0</w:t>
      </w:r>
      <w:r>
        <w:rPr>
          <w:lang w:val="en-US"/>
        </w:rPr>
        <w:t xml:space="preserve"> тыс. рублей. </w:t>
      </w:r>
      <w:r>
        <w:rPr/>
        <w:t>По итогам 9 месяцев 2017 года заключено 2 муниципальных контрактов на сумму 125,0 тыс. рублей и 1 соглашение на оплату взносов по капитальному ремонту</w:t>
      </w:r>
      <w:r>
        <w:rPr>
          <w:sz w:val="28"/>
          <w:szCs w:val="28"/>
        </w:rPr>
        <w:t xml:space="preserve">. </w:t>
      </w:r>
      <w:r>
        <w:rPr/>
        <w:t>Фактическое освоение средств составило 34,9 тыс. рублей или 15,7%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В рамках подпрограммы 1 предусмотрен</w:t>
      </w:r>
      <w:r>
        <w:rPr/>
        <w:t>ы</w:t>
      </w:r>
      <w:r>
        <w:rPr>
          <w:lang w:val="en-US"/>
        </w:rPr>
        <w:t xml:space="preserve"> выполнение </w:t>
      </w:r>
      <w:r>
        <w:rPr/>
        <w:t>шесть</w:t>
      </w:r>
      <w:r>
        <w:rPr>
          <w:lang w:val="en-US"/>
        </w:rPr>
        <w:t xml:space="preserve"> основных мероприятий. В 201</w:t>
      </w:r>
      <w:r>
        <w:rPr/>
        <w:t>7</w:t>
      </w:r>
      <w:r>
        <w:rPr>
          <w:lang w:val="en-US"/>
        </w:rPr>
        <w:t xml:space="preserve"> году в установленный срок выполнены основные мероприятия (1.</w:t>
      </w:r>
      <w:r>
        <w:rPr/>
        <w:t>1 «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, 1.2 «Содержание и ремонт объектов жилищного хозяйства», 1,3«Содержание и ремонт объектов коммунального хозяйства», 1.4 «Информирование населения по вопросам жилищно-коммунального хозяйства», 1.5 «Разработка схемы газоснабжения с.Прохоровка», 1.6 «Мероприятия по газификации с.Прохоровка»).</w:t>
      </w:r>
    </w:p>
    <w:p>
      <w:pPr>
        <w:pStyle w:val="Style47"/>
        <w:ind w:firstLine="709"/>
        <w:jc w:val="both"/>
        <w:rPr/>
      </w:pPr>
      <w:r>
        <w:rPr/>
        <w:t>Контрольное событие подпрограммы 1 выполнено в установленный</w:t>
      </w:r>
      <w:r>
        <w:rPr>
          <w:lang w:val="en-US"/>
        </w:rPr>
        <w:t xml:space="preserve"> срок. В </w:t>
      </w:r>
      <w:r>
        <w:rPr/>
        <w:t>результате объекты коммунального хозяйства в исправном состоянии, население проинформировано по вопросам коммунального хозяйства.</w:t>
      </w:r>
    </w:p>
    <w:p>
      <w:pPr>
        <w:pStyle w:val="Style47"/>
        <w:ind w:firstLine="709"/>
        <w:jc w:val="both"/>
        <w:rPr/>
      </w:pPr>
      <w:r>
        <w:rPr/>
        <w:t>На реализацию подпрограммы 2 в 2017 году предусмотрено 2 177,4 тыс. рублей. Заключено 70 договор на сумму 1 359,6 тыс. рублей. Фактическое освоение</w:t>
      </w:r>
      <w:r>
        <w:rPr>
          <w:lang w:val="en-US"/>
        </w:rPr>
        <w:t xml:space="preserve"> средств составило </w:t>
      </w:r>
      <w:r>
        <w:rPr/>
        <w:t>1 208,1,</w:t>
      </w:r>
      <w:r>
        <w:rPr>
          <w:lang w:val="en-US"/>
        </w:rPr>
        <w:t xml:space="preserve"> тыс. рублей или </w:t>
      </w:r>
      <w:r>
        <w:rPr/>
        <w:t xml:space="preserve">55,5 </w:t>
      </w:r>
      <w:r>
        <w:rPr>
          <w:lang w:val="en-US"/>
        </w:rPr>
        <w:t>%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рамках подпрограммы 2 в установленный срок выполнены </w:t>
      </w:r>
      <w:r>
        <w:rPr/>
        <w:t>шесть</w:t>
      </w:r>
      <w:r>
        <w:rPr>
          <w:lang w:val="en-US"/>
        </w:rPr>
        <w:t xml:space="preserve"> основных мероприятия (2.1 «Организация уличного освещения, содержание и ремонт объектов уличного освещения», 2.2 «Уборка мусора и несанкционированных свалок, создание условий для организации централизованного сбора и вывоза твердых бытовых отходов», 2.3 «Содержание и ремонт объектов благоустройства и мест общего пользования»</w:t>
      </w:r>
      <w:r>
        <w:rPr/>
        <w:t>,</w:t>
      </w:r>
      <w:r>
        <w:rPr>
          <w:lang w:val="en-US"/>
        </w:rPr>
        <w:t xml:space="preserve"> 2.4 </w:t>
      </w:r>
      <w:r>
        <w:rPr/>
        <w:t>«Обустройство объектов благоустройства и мест общего пользования с целью создания комфортной среды проживания», 2.5</w:t>
      </w:r>
      <w:r>
        <w:rPr>
          <w:lang w:val="en-US"/>
        </w:rPr>
        <w:t>«Информирование населения по вопросам благоустройства»</w:t>
      </w:r>
      <w:r>
        <w:rPr/>
        <w:t>, 2.6 «Прочее благоустройство»</w:t>
      </w:r>
      <w:r>
        <w:rPr>
          <w:lang w:val="en-US"/>
        </w:rPr>
        <w:t>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Контрольное событие подпрограммы 2 выполнено в установленные сроки. В результате проведено техническое обслуживание сетей уличного освещения, оплата за электроэнергию уличного освещения производится согласно договора,  проведена работа по противоклещевой обработке мест общего пользования, население проинформировано по вопросам благоустройства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Благоустройство территории и жилищно-коммунальное хозяйство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Отчет об исполнении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Благоустройство территории и жилищно-коммунальное хозяйство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9 месяцев </w:t>
      </w:r>
      <w:r>
        <w:rPr>
          <w:lang w:val="en-US"/>
        </w:rPr>
        <w:t>201</w:t>
      </w:r>
      <w:r>
        <w:rPr/>
        <w:t>7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Администрации Пролетарского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Т.И.Воеводин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нспектор по благоустройству Воеводин А.М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3:00Z</dcterms:created>
  <dc:creator>Сиделева</dc:creator>
  <dc:description/>
  <cp:keywords/>
  <dc:language>en-US</dc:language>
  <cp:lastModifiedBy>User</cp:lastModifiedBy>
  <cp:lastPrinted>2016-03-16T11:48:00Z</cp:lastPrinted>
  <dcterms:modified xsi:type="dcterms:W3CDTF">2017-10-23T08:40:00Z</dcterms:modified>
  <cp:revision>78</cp:revision>
  <dc:subject/>
  <dc:title/>
</cp:coreProperties>
</file>