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2268"/>
        <w:gridCol w:w="2978"/>
        <w:gridCol w:w="1416"/>
        <w:gridCol w:w="1224"/>
        <w:gridCol w:w="1187"/>
        <w:gridCol w:w="993"/>
        <w:gridCol w:w="850"/>
        <w:gridCol w:w="1276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 «Развитие транспортной инфраструктуры Пролетарского 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03,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содержанию автомобильных дорог общего пользования местного значения в соответствии с нормативными требования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 , освоение денежных средств запланировано на 2-е полугодие 2016года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2.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лючение муниципальных контрактов с УК «Сигма»; с ООО «РемКомСтрой»  на «содержание внутрипоселковых автомобильных дорог Пролетарского сельского поселения запланировано на 3 кв. 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 освоение средств запланировано на 2 полугодие 2016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1.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-  Воеводина Т.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ы работы по содержанию автомобильных дорог местного значения (очистка дорог от снега) на сумму 25,2 тыс.руб,. Заключены договора на поставку щебня (для отсыпки дорог)  №57от 01.02.16, №74-2016-ПНК-СУЛ от 11.05.2016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бщую сумму 55,7 тыс.руб. Заключен договор на прочистку водоотвода №18 от 14.03.2016 на сумму 68,7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производится «по факту», на основании актов выполненных 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лючено 7 договоров по содержани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втомобильных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доро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ены виды работ зимнего и летнего содержания автомобильных дорог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2 . 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9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1.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вышение безопасности дорожного движения по внутрипоселковым дорогам. Приобретены и установлены светофоры и дорожные знаки, нанесена разметка, установлены «искусственные неровности»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вор №20 от 11.03.2016, №21 от 11.03.2016 на общую сумму 147,2 тыс.руб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05,1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-  Воеводина Т.И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 по благоустройству -  А.М.Воеводи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5,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 сельского поселения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спектор по благоустройству – Воеводин А.М. </w:t>
      </w:r>
    </w:p>
    <w:p>
      <w:pPr>
        <w:pStyle w:val="ConsPlusNonformat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58:00Z</dcterms:created>
  <dc:creator>Сиделева</dc:creator>
  <dc:description/>
  <cp:keywords/>
  <dc:language>en-US</dc:language>
  <cp:lastModifiedBy>User</cp:lastModifiedBy>
  <cp:lastPrinted>2016-03-17T09:48:00Z</cp:lastPrinted>
  <dcterms:modified xsi:type="dcterms:W3CDTF">2016-08-08T06:38:00Z</dcterms:modified>
  <cp:revision>6</cp:revision>
  <dc:subject/>
  <dc:title/>
</cp:coreProperties>
</file>