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3402"/>
        <w:gridCol w:w="1134"/>
        <w:gridCol w:w="1134"/>
        <w:gridCol w:w="992"/>
        <w:gridCol w:w="992"/>
        <w:gridCol w:w="992"/>
        <w:gridCol w:w="993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.11.2013 № 119 «Об утверждении Плана мероприятий по росту доходов, оптимизации расходов и совершенствованию долговой политики в Пролетарском сельском поселении на 2013 - 2016 годы». Бюджет Пролетарского сельского поселения Красносулинского района по доходам за I полугодие 2016  года выполнен на 39,6%  к плановым назначениям на 2016 год, при плане 9737,6 тыс. рублей поступило 3859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 составили 3710,3 тыс. рублей и исполнены к годовому плану на 39,3 %.. В сравнении с аналогичным периодом прошлого года налоговые и неналоговые доходы консолидированного бюджета увеличены на 178,8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5 заседаний, в результате недоимщиками погашена задолженность в сумме 56,8 тыс. руб., в том числе в бюджет поселения поступило 56,8 тыс. Недоимка в консолидированный бюджет Ростовской области по состоянию на 01.07.2016 составила 1833,7 тыс. рублей. В связи с неплатежеспособностью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16 году 9418,2 тыс. рублей. Доля расходов бюджета поселения, формируемых в рамках муниципальных программ, составила 93,8 процента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ок исполнения контрольного мероприятия не наступил. Проект бюджетного прогноза Пролетарского сельского поселения на долгосрочный период будет представлен в Собрание депутатов Пролетарского сельского поселения одновременно с проектом решения о бюджете поселения – до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5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но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о-правовых актов Пролетарского сельского поселения в части совершенствования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6 год, принятыми бюджетными обязательствами и реализацией плана-графика закупок на 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 329,6 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второе полугодие 2016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 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 освоение денежных средств запланировано в течение 2016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01.03.2016 № 58 «О мерах по реализации решения Собрания депутатов Пролетарского сельского поселения от 28.12.2015 № 126 «О бюджете Пролетарского сельского поселения Красносулинского района на 2016 год», постановлениями Администрации Пролетарского сельского поселения от 06.09.2013 № 76 «Об утверждении Порядка составления и ведения сводной бюджетной росписи бюджета поселения и бюджетных росписей получателей средств бюджета поселения (главного администратора источников финансирования дефицита бюджета поселения)» и от  30.08.2013 № 7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района за I полугодие 2016 года составило 4729,52 тыс. рублей или 47,1% к годовым плановым назначения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9439,8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Планирование бюджетных ассигнований на обслуживание муниципального долга Пролетар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6-04-05T12:24:00Z</cp:lastPrinted>
  <dcterms:modified xsi:type="dcterms:W3CDTF">2016-08-08T06:39:00Z</dcterms:modified>
  <cp:revision>51</cp:revision>
  <dc:subject/>
  <dc:title/>
</cp:coreProperties>
</file>