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1843"/>
        <w:gridCol w:w="2552"/>
        <w:gridCol w:w="1559"/>
        <w:gridCol w:w="1559"/>
        <w:gridCol w:w="1984"/>
        <w:gridCol w:w="1276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1. «Развитие транспортной инфраструктуры Пролетарского сельского поселения»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Ремонт и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одержанию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1</w:t>
            </w:r>
          </w:p>
        </w:tc>
      </w:tr>
      <w:tr>
        <w:trPr>
          <w:trHeight w:val="20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№ 1 от 04.04.2014 на содержание дорог (за счет областных средств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1 от 04.04.2014 на содержание дорог (за счет  средств местного бюджет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5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5 от 09.01.2014 на очистку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ы мероприятия по очистке дорог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по внутрипоселковым дорогам Пролетарского сельского 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и поддержание в исправном состоянии дорожных знаков, дорожной размет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жные знаки  находятся в исправном состоян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и внесение изменений в действующие дислокации дорожных зна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а дислокация дорожных знак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по текущему ремонту дорог, их содержанию проведены в 4 квартале 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«уголков» по безопасности дорожного движения в общеобразовательных учреждениях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ы 2 «уголка» по безопасности дорожного движения в общеобразовательных учреждениях поселения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среди населения наглядной агитации по пропаганде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и населения проводятся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; среди населения проводятся агитационные беседы по пропаганде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Глава Пролетарского сельского поселения                                                  А. Н. Бойцов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5-02-03T16:00:00Z</cp:lastPrinted>
  <dcterms:modified xsi:type="dcterms:W3CDTF">2015-02-03T12:03:00Z</dcterms:modified>
  <cp:revision>60</cp:revision>
  <dc:subject/>
  <dc:title>Проект</dc:title>
</cp:coreProperties>
</file>