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ролетарского сельского поселения «Развитие культур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2014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984"/>
        <w:gridCol w:w="1985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библиотечного дела»</w:t>
            </w:r>
          </w:p>
        </w:tc>
      </w:tr>
      <w:tr>
        <w:trPr>
          <w:trHeight w:val="1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:   «Расходы на обеспечение деятельности (оказание услуг) муниципальных учреждений Пролетарского сельского поселения (МБУК ЦБ ПСП)»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поселения А. Н. Бойц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2014 г. количество обслуженных потребителей, установленным муниципальным заданием составило 795 человек.  Фактический объем предоставленных услуг – 15028 экземпляров. Обеспечен доступ населения к библиотечному фонду;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</w:t>
            </w:r>
          </w:p>
        </w:tc>
      </w:tr>
      <w:tr>
        <w:trPr>
          <w:trHeight w:val="2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ЦБ ПСП» Зиннер Т. А.(Глава поселения А. Н. Бойц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телям поселения предоставлен доступ к библиотечным фондам;                                    в оказании библиотечных услуг используются информационные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рограмма 2       «Развитие культурно-досуговой деятельности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мероприятие «Расходы на обеспечение деятельности (оказание услуг) муниципальных учреждений Пролетарского сельского поселения (МБУК ПС ДК)»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Бойц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о 378 различных по форме и тематике мероприятий по обеспечению досуга населения. Количество участников мероприятий составило 21242 человека. В  11 клубных формированиях участвуют 102 человек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1</w:t>
            </w:r>
          </w:p>
        </w:tc>
      </w:tr>
      <w:tr>
        <w:trPr>
          <w:trHeight w:val="4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МБУК «ПСДК» Костенко В. Н. (Глав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Н. Бойц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right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Пролетарского сельского поселения                                                   А. Н. Бойцов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9:00Z</dcterms:created>
  <dc:creator>ЕЛЕНА</dc:creator>
  <dc:description/>
  <cp:keywords/>
  <dc:language>en-US</dc:language>
  <cp:lastModifiedBy>User</cp:lastModifiedBy>
  <cp:lastPrinted>2015-02-03T16:07:00Z</cp:lastPrinted>
  <dcterms:modified xsi:type="dcterms:W3CDTF">2015-02-03T12:13:00Z</dcterms:modified>
  <cp:revision>18</cp:revision>
  <dc:subject/>
  <dc:title>Проект</dc:title>
</cp:coreProperties>
</file>