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об исполнении плана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ролетарского сельского поселения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1843"/>
        <w:gridCol w:w="2693"/>
        <w:gridCol w:w="1559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 «Развитие спортивной и физкультурно-оздоровительной деятельности»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спортивной и физкультурно-оздоровитель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лексные мероприятия среди разных групп и слоев населения Пролет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по информационному обеспечению физкультурных и спортивных мероприятий, в том числе через средства массовой информ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 организация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Школьные команды Пролетарского сельского поселения участвовали в районных соревнованиях 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мплексные мероприятия среди разных групп и слоев населения Пролет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ероприятия по информационному обеспечению физкультурных и спортивных мероприятий, в том числе через средства массово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Развитие материальной и спортивной базы»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орудование объектов массового спорта необходимым инвентар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действие в материально-техническом обеспечении; обеспеч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экипировкой, наградной атрибутикой (кубки, медали, дипломами, призы и другие награды) победителей и призёров спортивных мероприятий без финансировани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е: укрепление материально-технической базы объектов массового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совершенствование системы физического воспитания различных категорий и групп насел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>-вовлечение населения 46 чел.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-развитие материальной и спортивной базы (оборудование спортинвентарем спортивных площадок, приобретение наградной атрибутики)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пектор Иванкова А. С. 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>
          <w:color w:val="000000"/>
          <w:lang w:eastAsia="ar-SA"/>
        </w:rPr>
        <w:t>Глава Пролетарского сельского поселения                                                              А. Н. Бой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User</cp:lastModifiedBy>
  <cp:lastPrinted>2014-11-17T14:47:00Z</cp:lastPrinted>
  <dcterms:modified xsi:type="dcterms:W3CDTF">2015-01-22T05:58:00Z</dcterms:modified>
  <cp:revision>49</cp:revision>
  <dc:subject/>
  <dc:title>Проект</dc:title>
</cp:coreProperties>
</file>