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Управление муниципальными финансам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537"/>
        <w:gridCol w:w="7"/>
        <w:gridCol w:w="1828"/>
        <w:gridCol w:w="12"/>
        <w:gridCol w:w="2824"/>
        <w:gridCol w:w="9"/>
        <w:gridCol w:w="1556"/>
        <w:gridCol w:w="1560"/>
        <w:gridCol w:w="1125"/>
        <w:gridCol w:w="15"/>
        <w:gridCol w:w="1110"/>
        <w:gridCol w:w="28"/>
        <w:gridCol w:w="997"/>
        <w:gridCol w:w="1434"/>
      </w:tblGrid>
      <w:tr>
        <w:trPr>
          <w:trHeight w:val="8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     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ей группой по вопросам собираемости налогов и других обязательных платежей Администрации поселения проведены 10 заседаний, в результате недоимщиками была погашена задолженность в сумме 249,7 тыс. руб., в том числе в бюджет поселения поступило 249,7 тыс. руб.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2014 года бюджет поселения формируется по программной структуре на основе 7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0 заседа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15 году бюджет поселения сформирован по программной структуре на основе 7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тся программная бюджетная классификац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аны 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рмативно-правовых акта Пролетарского сельского поселения в части совершенствования бюджетного процесса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. 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еятельности Администрации Пролетарского сельского посел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выплаты по оплате труда аппарата управления составили 1644,0 тыс. рублей; расходы на обеспечение функций аппарата управления составили – 301,5 тыс. рублей. Для закупки товаров, работ и услуг для муниципальных нужд был заключен 35 договоров на предоставление коммуналь-ных услуг, услуг связи, услуг по вывозу ТБО, информационно-консульта-ционных услуг, услуг по уборке помещений,  изготовление ключей ЭЦП; приобретение ГСМ, канцелярских принадлеж-ностей, программного обеспечения на общую сумму 301,5 тыс. рублей.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</w:t>
            </w:r>
          </w:p>
        </w:tc>
      </w:tr>
      <w:tr>
        <w:trPr>
          <w:trHeight w:val="30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лючено 2 соглашения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6,2 тыс. рубле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8,1 тыс. рубле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8,1тыс. руб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7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4.3. 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/>
            </w:pPr>
            <w:r>
              <w:rPr/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0.2002 «Об административных правонарушениях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/>
            </w:pPr>
            <w:r>
              <w:rPr/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jc w:val="both"/>
              <w:rPr/>
            </w:pPr>
            <w:r>
              <w:rPr/>
              <w:t>от 25.10.2002 «Об административных правонарушениях» в 2015 году не заключалос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ны 3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8780,9 тыс. рублей и не превышает утвержденный общий годовой объем доходов бюджета посел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 «Планирование бюджетных ассигнований на обслуживание муниципального долга Пролетар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3.1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водина Т. И. (Глава поселения Бойцов А. Н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7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9:00Z</dcterms:created>
  <dc:creator>ЕЛЕНА</dc:creator>
  <dc:description/>
  <cp:keywords/>
  <dc:language>en-US</dc:language>
  <cp:lastModifiedBy>User</cp:lastModifiedBy>
  <cp:lastPrinted>2015-10-15T11:59:00Z</cp:lastPrinted>
  <dcterms:modified xsi:type="dcterms:W3CDTF">2015-10-15T08:00:00Z</dcterms:modified>
  <cp:revision>17</cp:revision>
  <dc:subject/>
  <dc:title>Проект</dc:title>
</cp:coreProperties>
</file>