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Пролетар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9 месяцев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13"/>
        <w:gridCol w:w="2676"/>
        <w:gridCol w:w="6"/>
        <w:gridCol w:w="17"/>
        <w:gridCol w:w="1825"/>
        <w:gridCol w:w="15"/>
        <w:gridCol w:w="2528"/>
        <w:gridCol w:w="1563"/>
        <w:gridCol w:w="1570"/>
        <w:gridCol w:w="1116"/>
        <w:gridCol w:w="25"/>
        <w:gridCol w:w="1118"/>
        <w:gridCol w:w="16"/>
        <w:gridCol w:w="977"/>
        <w:gridCol w:w="16"/>
        <w:gridCol w:w="1432"/>
        <w:gridCol w:w="7"/>
      </w:tblGrid>
      <w:tr>
        <w:trPr>
          <w:trHeight w:val="85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User%5CDesktop%5C%D0%9E%D1%82%D1%87%D0%B5%D1%82%20%D0%BE%D0%B1%20%D0%B8%D1%81%D0%BF%D0%BE%D0%BB%D0%9F%D0%BB%D0%B0%D0%BD%D0%B0%20%D0%A0%D0%B5%D0%B0%D0%BB%20%D0%B7%D0%B0%209%20%D0%BC%D0%B5%D1%812015%20%D0%B3%5C18198%20%D0%BE%D1%82%D1%87%D0%B5%D1%82%20%D0%BF%D0%BE%20%D0%9C%D0%9F%20%D0%A3%D0%BF%D1%80.%D0%BC%D1%83%D0%BD.%D1%84%D0%B8%D0%BD..doc" \l "Par141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User%5CDesktop%5C%D0%9E%D1%82%D1%87%D0%B5%D1%82%20%D0%BE%D0%B1%20%D0%B8%D1%81%D0%BF%D0%BE%D0%BB%D0%9F%D0%BB%D0%B0%D0%BD%D0%B0%20%D0%A0%D0%B5%D0%B0%D0%BB%20%D0%B7%D0%B0%209%20%D0%BC%D0%B5%D1%812015%20%D0%B3%5C18198%20%D0%BE%D1%82%D1%87%D0%B5%D1%82%20%D0%BF%D0%BE%20%D0%9C%D0%9F%20%D0%A3%D0%BF%D1%80.%D0%BC%D1%83%D0%BD.%D1%84%D0%B8%D0%BD..doc" \l "Par141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2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User%5CDesktop%5C%D0%9E%D1%82%D1%87%D0%B5%D1%82%20%D0%BE%D0%B1%20%D0%B8%D1%81%D0%BF%D0%BE%D0%BB%D0%9F%D0%BB%D0%B0%D0%BD%D0%B0%20%D0%A0%D0%B5%D0%B0%D0%BB%20%D0%B7%D0%B0%209%20%D0%BC%D0%B5%D1%812015%20%D0%B3%5C18198%20%D0%BE%D1%82%D1%87%D0%B5%D1%82%20%D0%BF%D0%BE%20%D0%9C%D0%9F%20%D0%A3%D0%BF%D1%80.%D0%BC%D1%83%D0%BD.%D1%84%D0%B8%D0%BD..doc" \l "Par141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2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 1. «Развитие транспортной инфраструктуры Пролетарского сельского поселения»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 (глава поселения Бойцов А. Н.)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8,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8,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2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 «Содержание автомобильных дорог общего пользования местного значения»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 (глава поселения Бойцов А. Н.)</w:t>
            </w:r>
          </w:p>
        </w:tc>
        <w:tc>
          <w:tcPr>
            <w:tcW w:w="2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  договор по содержанию автомобильных дорог местного значения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№ 1 от 04.04.2014 на содержание дорог (за счет областных средств). На 2015 год договор будет заключен в 4 квартале текущего год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5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6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6</w:t>
            </w:r>
          </w:p>
        </w:tc>
      </w:tr>
      <w:tr>
        <w:trPr>
          <w:trHeight w:val="392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 Софинансирование  мероприятий на содержание автомобильных  дорог общего пользования местного  значени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 (глава поселения Бойцов А. Н.)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говор по содержанию автомобильных дорог местного значения будет заключен в 4 квартале 2015  г. (за счет  средств местного бюджета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 «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 (глава поселения Бойцов А. Н.)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  договор по содержанию автомобильных дорог местного значения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№ 8 от 14.01.2015 на очистку дорог от снег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8 от 14.08.2015 обкашивание травы на обочинах, №42 от 15.09.2015 на отсыпку доро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6</w:t>
            </w:r>
          </w:p>
        </w:tc>
      </w:tr>
      <w:tr>
        <w:trPr>
          <w:trHeight w:val="985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</w:t>
              <w:br/>
              <w:t>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 (глава поселения Бойцов А. Н.)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ведены мероприятия по очистке дорог от сне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 (глава поселения Бойцов А. Н.)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30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 (глава поселения Бойцов А. Н.)</w:t>
            </w:r>
          </w:p>
        </w:tc>
        <w:tc>
          <w:tcPr>
            <w:tcW w:w="2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е знаки  находятся в исправном состоянии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5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28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 (глава поселения Бойцов А. Н.)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ы 2 «уголка» по безопасности дорожного движения в общеобразовательных учреждениях поселения. Среди населения проводятся агитационные беседы по пропаганде дорожного дви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08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>программы 2.1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 (глава поселения Бойцов А. Н.)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ы «уголки» по безопасности дорожного движения в общеобразовательных учреждениях поселения; среди населения проводятся агитационные беседы по пропаганде дорожного движ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9.201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414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8,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Глава Пролетарского сельского поселения                                                                                  А. Н. Бойцов</w:t>
      </w:r>
    </w:p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38:00Z</dcterms:created>
  <dc:creator>ЕЛЕНА</dc:creator>
  <dc:description/>
  <cp:keywords/>
  <dc:language>en-US</dc:language>
  <cp:lastModifiedBy>User</cp:lastModifiedBy>
  <cp:lastPrinted>2015-10-15T14:02:00Z</cp:lastPrinted>
  <dcterms:modified xsi:type="dcterms:W3CDTF">2015-10-15T10:03:00Z</dcterms:modified>
  <cp:revision>70</cp:revision>
  <dc:subject/>
  <dc:title>Проект</dc:title>
</cp:coreProperties>
</file>