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ролетарского сельского поселения «Развитие культур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 9 месяцев 2015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2264"/>
        <w:gridCol w:w="16"/>
        <w:gridCol w:w="2101"/>
        <w:gridCol w:w="8"/>
        <w:gridCol w:w="1973"/>
        <w:gridCol w:w="1561"/>
        <w:gridCol w:w="1559"/>
        <w:gridCol w:w="11"/>
        <w:gridCol w:w="1127"/>
        <w:gridCol w:w="1144"/>
        <w:gridCol w:w="1005"/>
        <w:gridCol w:w="1418"/>
      </w:tblGrid>
      <w:tr>
        <w:trPr>
          <w:trHeight w:val="85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ser%5CDesktop%5C%D0%9E%D1%82%D1%87%D0%B5%D1%82%20%D0%BE%D0%B1%20%D0%B8%D1%81%D0%BF%D0%BE%D0%BB%D0%9F%D0%BB%D0%B0%D0%BD%D0%B0%20%D0%A0%D0%B5%D0%B0%D0%BB%20%D0%B7%D0%B0%209%20%D0%BC%D0%B5%D1%812015%20%D0%B3%5C18198%20%D0%BE%D1%82%D1%87%D0%B5%D1%82%20%D0%BF%D0%BE%20%D0%9C%D0%9F%20%D0%A3%D0%BF%D1%80.%D0%BC%D1%83%D0%BD.%D1%84%D0%B8%D0%BD..doc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ser%5CDesktop%5C%D0%9E%D1%82%D1%87%D0%B5%D1%82%20%D0%BE%D0%B1%20%D0%B8%D1%81%D0%BF%D0%BE%D0%BB%D0%9F%D0%BB%D0%B0%D0%BD%D0%B0%20%D0%A0%D0%B5%D0%B0%D0%BB%20%D0%B7%D0%B0%209%20%D0%BC%D0%B5%D1%812015%20%D0%B3%5C18198%20%D0%BE%D1%82%D1%87%D0%B5%D1%82%20%D0%BF%D0%BE%20%D0%9C%D0%9F%20%D0%A3%D0%BF%D1%80.%D0%BC%D1%83%D0%BD.%D1%84%D0%B8%D0%BD..doc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ser%5CDesktop%5C%D0%9E%D1%82%D1%87%D0%B5%D1%82%20%D0%BE%D0%B1%20%D0%B8%D1%81%D0%BF%D0%BE%D0%BB%D0%9F%D0%BB%D0%B0%D0%BD%D0%B0%20%D0%A0%D0%B5%D0%B0%D0%BB%20%D0%B7%D0%B0%209%20%D0%BC%D0%B5%D1%812015%20%D0%B3%5C18198%20%D0%BE%D1%82%D1%87%D0%B5%D1%82%20%D0%BF%D0%BE%20%D0%9C%D0%9F%20%D0%A3%D0%BF%D1%80.%D0%BC%D1%83%D0%BD.%D1%84%D0%B8%D0%BD..doc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Развитие библиотечного дела»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ЦБ ПСП» Зиннер Т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А. Н. Бойцов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мероприятие 1.1.   «Расходы на обеспечение деятельности (оказание услуг) муниципальных учреждений Пролетарского сельского поселения (МБУК ЦБ ПСП)»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ЦБ ПСП» Зиннер Т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А. Н. Бойцов)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9 месяцев 2015 г. количество обслуженных потребителей, установленным муниципальным заданием составило 699 человек.  Фактический объем предоставленных услуг – 12002 экземпляров. Обеспечен доступ населения к библиотечному фонду; в оказании библиотечных услуг используются информационные технолог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29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  событие</w:t>
              <w:br/>
              <w:t xml:space="preserve">программы 1.1.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ЦБ ПСП» Зиннер Т. А.(Глава поселения А. Н. Бойцов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телям поселения предоставлен доступ к библиотечным фондам;                                    в оказании библиотечных услуг используются информационные технолог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      «Развитие культурно-досуговой деятельности»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ПСДК» Костенко В. Н. (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. Бойцов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0</w:t>
            </w:r>
          </w:p>
        </w:tc>
      </w:tr>
      <w:tr>
        <w:trPr>
          <w:trHeight w:val="5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мероприятие 2.1. «Расходы на обеспечение деятельности (оказание услуг) муниципальных учреждений Пролетарского сельского поселения (МБУК ПС ДК)»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ПСДК» Костенко В. Н. (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. Бойцов)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230 различных по форме и тематике мероприятий по обеспечению досуга населения. Количество посетителей мероприятий составило 18133 человек. В  10 клубных формированиях участвуют 91 человек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6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6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0</w:t>
            </w:r>
          </w:p>
        </w:tc>
      </w:tr>
      <w:tr>
        <w:trPr>
          <w:trHeight w:val="5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 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ПСДК» Костенко В. Н. (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. Бойцов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1</w:t>
            </w:r>
          </w:p>
        </w:tc>
      </w:tr>
    </w:tbl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/>
      </w:pPr>
      <w:r>
        <w:rPr>
          <w:color w:val="000000"/>
          <w:lang w:eastAsia="ar-SA"/>
        </w:rPr>
        <w:t xml:space="preserve">Глава Пролетарского сельского поселения                                                              А. Н. Бойцов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49:00Z</dcterms:created>
  <dc:creator>ЕЛЕНА</dc:creator>
  <dc:description/>
  <cp:keywords/>
  <dc:language>en-US</dc:language>
  <cp:lastModifiedBy>User</cp:lastModifiedBy>
  <cp:lastPrinted>2015-10-15T13:33:00Z</cp:lastPrinted>
  <dcterms:modified xsi:type="dcterms:W3CDTF">2015-10-15T09:34:00Z</dcterms:modified>
  <cp:revision>30</cp:revision>
  <dc:subject/>
  <dc:title>Проект</dc:title>
</cp:coreProperties>
</file>