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14"/>
        <w:gridCol w:w="2542"/>
        <w:gridCol w:w="1847"/>
        <w:gridCol w:w="2688"/>
        <w:gridCol w:w="15"/>
        <w:gridCol w:w="1545"/>
        <w:gridCol w:w="14"/>
        <w:gridCol w:w="1532"/>
        <w:gridCol w:w="16"/>
        <w:gridCol w:w="12"/>
        <w:gridCol w:w="1115"/>
        <w:gridCol w:w="7"/>
        <w:gridCol w:w="1132"/>
        <w:gridCol w:w="8"/>
        <w:gridCol w:w="983"/>
        <w:gridCol w:w="15"/>
        <w:gridCol w:w="6"/>
        <w:gridCol w:w="1411"/>
        <w:gridCol w:w="7"/>
      </w:tblGrid>
      <w:tr>
        <w:trPr>
          <w:trHeight w:val="8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спортивной и физкультурно-оздоровительной деятель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Организация спортивных мероприят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ля привлечения большего количества жителей на спортивные мероприятия были проведены соревнования  по: футболу – 4 матча, по волейболу – 5 игр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ьные команды Пролетарского сельского поселения участвуют в районных соревнованиях без финанс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спортом проводятся регулярн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Развитие материальной и спортивной баз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объектов массового спорта необходим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жителей поселения обеспечен свободный доступ к спортивным тренажерам и спортинвентарю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2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а Пролетарского сельского поселения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5-10-15T13:54:00Z</cp:lastPrinted>
  <dcterms:modified xsi:type="dcterms:W3CDTF">2015-10-15T09:54:00Z</dcterms:modified>
  <cp:revision>57</cp:revision>
  <dc:subject/>
  <dc:title>Проект</dc:title>
</cp:coreProperties>
</file>