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1843"/>
        <w:gridCol w:w="2552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1. «Развитие транспортной инфраструктуры Пролетарского сельского поселения»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4</w:t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 от 04.04.2014 на содержание дорог (за счет областных средств). На 2015 год договор будет заключен в 3 квартале текущего г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говор по содержанию автомобильных дорог местного значения будет заключен в 3 квартале 2015  г. (за счет  средств местного бюдже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8 от 14.01.2015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ы мероприятия по очистке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по внутрипоселковым дорогам Пролетарского сельского 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оддержание в исправном состоянии дорожных знаков,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 находятся в исправном состоян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внесение изменений в действующие дислокации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а дислокация дорожных знак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по текущему ремонту дорог, их содержанию проведены в 3-4 квартал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«уголков» по безопасности дорожного движения в общеобразовательных учреждения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ы 2 «уголка» по безопасности дорожного движения в общеобразовательных учреждениях поселения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реди населения наглядной агитации по пропаганд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; 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Начальник сектора экономики и финансов                                                                  Т. И. Воеводина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07-03T15:39:00Z</cp:lastPrinted>
  <dcterms:modified xsi:type="dcterms:W3CDTF">2015-07-03T11:41:00Z</dcterms:modified>
  <cp:revision>62</cp:revision>
  <dc:subject/>
  <dc:title>Проект</dc:title>
</cp:coreProperties>
</file>