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Благоустройство территории и жилищно-коммунальное хозяйство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6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71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127"/>
        <w:gridCol w:w="2693"/>
        <w:gridCol w:w="1559"/>
        <w:gridCol w:w="1559"/>
        <w:gridCol w:w="1984"/>
        <w:gridCol w:w="1276"/>
        <w:gridCol w:w="1419"/>
        <w:gridCol w:w="141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дпрограмма 1. «Развитие жилищно-коммунального хозяйства  Пролетарского сельского поселения»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а объекты капитального хозяйства не требуют. Взнос на капитальный ремонт многоквартирных домов будет направлен на улучшение технического состояния домов, условий проживания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Содержание и ремонт объектов коммунального хозяй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а объекты капитального хозяйства не требу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: «Информирование населения по вопросам жилищно-коммунального хозяйства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 сходах граждан проводилось информирование населения по вопросам коммунального хозяйства. Проведено 27 сход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работка схемы газоснабжения  с. Прохор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ана схема газоснабжения села Прохоровка. Ведется дальнейшая работа по газоснабжени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газификации  с. Прохоров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роектно-сметной документации по газификации с. Прохоровка. Договор планируется заключить в 4 квартале 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</w:t>
              <w:br/>
              <w:t xml:space="preserve">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ходах граждан проводилось информирование населения по вопро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го хозяйст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на схема газоснабжения села Прохоровка, изготовлена проектно-сметная докум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. «Благоустройство территории Пролетарского сельского поселения»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Организация уличного освещения, содержание и ремонт объектов уличного освещ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протяженности освещенных улиц населенных пунктов, оплата за электроэнергию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 уличного освещения производится по договору № 7012 от 26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6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сетей уличного освещения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изведено техническое обслуживание сете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2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ликвидация несанкционированных свало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о обследование территории поселения на выявление несанкционированных свалок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с населением и организациями по заключению договоров на вывоз мус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Содержание и ремонт объектов благоустройства и мест общего поль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ов объектов благоустрой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отрудниками администрации, учреждений культуры, школ на субботниках приведены в порядок памятники, территории спортивных и детской площадок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тивоклещевой обработки мест общего пользова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а работа по противоклещевой обработке мест общего пользования, обследование и дезинфекция колодцев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гласно договоров № №273/066/02/118 от 19.05.2015; № 76/060/28 от 21.01.2015; № 77/060/60 от 21.01.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мест произрастания сорной и карантинной растительности и организация в проведении работ по ее уничтожению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ся работа по выявлению мест произрастания сорной и карантинной растительности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территории посел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объект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ТБО. Договор №350 от 01.06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1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9,1</w:t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«Информирование населения по вопросам благоустро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на информационных стендах, на сходах граждан вопрос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размещаются объявления по вопросам благоустр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 первой категории Цыгулева Л. 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Глава поселения Бойцов А. 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 уличного освещения производится по договору. Произведено техническое обслуживание сетей уличного освещения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иобретена новая детская площадка. Проведена работа по противоклещевой обработке мест общего пользования, обследование и дезинфекция колодце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ся работа по выявлению мест произрастания сорной и карантинной раститель-ности. На сходах граждан проводилось информиро-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Начальник сектора экономики и финансов                                                                                                      Т. И. Воев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ЕЛЕНА</dc:creator>
  <dc:description/>
  <cp:keywords/>
  <dc:language>en-US</dc:language>
  <cp:lastModifiedBy>User</cp:lastModifiedBy>
  <cp:lastPrinted>2015-07-07T10:51:00Z</cp:lastPrinted>
  <dcterms:modified xsi:type="dcterms:W3CDTF">2015-07-07T06:53:00Z</dcterms:modified>
  <cp:revision>60</cp:revision>
  <dc:subject/>
  <dc:title>Проект</dc:title>
</cp:coreProperties>
</file>