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4"/>
        <w:gridCol w:w="2978"/>
        <w:gridCol w:w="1320"/>
        <w:gridCol w:w="1320"/>
        <w:gridCol w:w="1187"/>
        <w:gridCol w:w="993"/>
        <w:gridCol w:w="850"/>
        <w:gridCol w:w="1276"/>
        <w:gridCol w:w="127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первой категории -  Цыгулева Л.В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1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95,2 тыс. 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первой категории -  Цыгулева Л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ремонтировать дороги с твердым покрытием автомобильных дорог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 тыс. руб., оплата работ производилась «по факту» на основании актов выполнен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«Софинансирование мероприятий на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первой категории -  Цыгулева Л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Софинансирование расходов на содержание автомобильной дорог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3 тыс. руб. из-за отсутствия потреб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.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первой категории -  Цыгулева Л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 Заключены договора на поставку щебня (для отсыпки дорог)  №11 от 18.05.15, №26 от 24.08.15, №47 от 23.10.15, №54 от 17.12.15 на общую сумму 396,0 тыс.руб. Приобретены искусственная дорожная неровность и дорожные знаки в количестве 4 шт. на сумму 51,1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1 тыс. руб.,  оплата производилась «по факту» на основании актов выполнен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первой категории -  Цыгулева Л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Заключено 10 договоров по содержанию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 дорог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первой категории -  Цыгулева Л.В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первой категории -  Цыгулева Л.В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Заключен договор№ 48 от 16.12.2015 на внесение изменений в разработанный проект организации дорожного движ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первой категории -  Цыгулева Л.В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первой категории -  Цыгулева Л.В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рожные знаки  находятся в исправном состоянии. Оформлено «уголок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5,2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 муниципальной программы Пролетарского сельского поселения – Глава Администрации -  Воеводина Т.И. Специалист первой категории -  Цыгулева Л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,2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первой категории –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</w:t>
      </w:r>
      <w:r>
        <w:rPr>
          <w:bCs/>
        </w:rPr>
        <w:t>Развитие транспортной системы</w:t>
      </w:r>
      <w:r>
        <w:rPr/>
        <w:t xml:space="preserve">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 № 1</w:t>
      </w:r>
      <w:r>
        <w:rPr>
          <w:lang w:val="ru-RU"/>
        </w:rPr>
        <w:t>0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 018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>о 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22,8 тыс. руб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822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0,8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– «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  <w:lang w:val="en-US"/>
        </w:rPr>
        <w:t>– «Повышение безопасности дорожного движения на территории Пролетарского сельского поселения» (далее – подпрограмма 2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постановлением</w:t>
      </w:r>
      <w:r>
        <w:rPr>
          <w:lang w:val="en-US"/>
        </w:rPr>
        <w:t xml:space="preserve"> Администрации Пролетарского сельского поселения от 2</w:t>
      </w:r>
      <w:r>
        <w:rPr/>
        <w:t>7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4</w:t>
      </w:r>
      <w:r>
        <w:rPr>
          <w:lang w:val="en-US"/>
        </w:rPr>
        <w:t xml:space="preserve"> № </w:t>
      </w:r>
      <w:r>
        <w:rPr/>
        <w:t>148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</w:t>
      </w:r>
      <w:r>
        <w:rPr>
          <w:bCs/>
        </w:rPr>
        <w:t>Развитие транспортной системы</w:t>
      </w:r>
      <w:r>
        <w:rPr/>
        <w:t>»</w:t>
      </w:r>
      <w:r>
        <w:rPr>
          <w:lang w:val="en-US"/>
        </w:rPr>
        <w:t xml:space="preserve"> на 2015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15 год предусмотрено 1 010,0 тыс. рублей. В 2015 году заключено 21 договор на сумму 814,8 тыс. рублей. Фактическое освоение средств составило 814,8 тыс. рублей или 80,7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ых мероприятий. В 2015 году в установленный срок выпол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ые мероприятия (1.1 «Содержание автомобильных дорог общего пользования местного значения»; 1.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.«Софинансирование мероприятий на содержание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.«Ремонт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</w:t>
      </w:r>
      <w:r>
        <w:rPr>
          <w:rFonts w:eastAsia="Times New Roman" w:cs="Times New Roman" w:ascii="Times New Roman" w:hAnsi="Times New Roman"/>
          <w:sz w:val="24"/>
          <w:szCs w:val="24"/>
        </w:rPr>
        <w:t>, отсыпка дорог щебн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47"/>
        <w:ind w:firstLine="709"/>
        <w:jc w:val="both"/>
        <w:rPr>
          <w:lang w:val="en-US"/>
        </w:rPr>
      </w:pPr>
      <w:r>
        <w:rPr/>
        <w:t xml:space="preserve">На реализацию подпрограммы 2 на 2015 год предусмотрено 8,0 тыс. рублей. В 2015 году заключен 1 договор на сумму 8,0 тыс. рублей. Фактическое освоение средств составило 100 %. </w:t>
      </w: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2.1 «Организация дорожного движения» и 2.2 «Профилактические мероприятия по пропаганде соблюдения правил дорожного движения»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дорожные знаки находятся в исправном состоянии, </w:t>
      </w:r>
      <w:r>
        <w:rPr/>
        <w:t>о</w:t>
      </w:r>
      <w:r>
        <w:rPr>
          <w:lang w:val="en-US"/>
        </w:rPr>
        <w:t>формлен «уголк» по безопасности дорожного движения</w:t>
      </w:r>
      <w:r>
        <w:rPr/>
        <w:t xml:space="preserve">, </w:t>
      </w:r>
      <w:r>
        <w:rPr>
          <w:lang w:val="en-US"/>
        </w:rPr>
        <w:t xml:space="preserve">проведены агитационные беседы по пропаганде дорожного движения </w:t>
      </w:r>
      <w:r>
        <w:rPr/>
        <w:t>с</w:t>
      </w:r>
      <w:r>
        <w:rPr>
          <w:lang w:val="en-US"/>
        </w:rPr>
        <w:t>реди населен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>
          <w:bCs/>
        </w:rPr>
        <w:t>Развитие транспортной систем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>
          <w:bCs/>
        </w:rPr>
        <w:t>Развитие транспортной систем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>а 2015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лава Администрации Проле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ециалист первой категории – Цыгулева Л.В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1:00Z</dcterms:created>
  <dc:creator>Сиделева</dc:creator>
  <dc:description/>
  <dc:language>en-US</dc:language>
  <cp:lastModifiedBy>User</cp:lastModifiedBy>
  <cp:lastPrinted>2016-03-17T09:48:00Z</cp:lastPrinted>
  <dcterms:modified xsi:type="dcterms:W3CDTF">2016-03-17T06:48:00Z</dcterms:modified>
  <cp:revision>19</cp:revision>
  <dc:subject/>
  <dc:title/>
</cp:coreProperties>
</file>