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6 тыс. руб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тыс. руб. расходы произведены в соответствии с суммой заключенных договоров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 1 стенд по пожарной безопасности, проведено 9 заседаний КЧС и ОПБ, на 2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и поселения имеются 3ранцевых огнетушителя, 1 противопожарный щит, противопожарная сигнализация. Заключен договор на обслуживание противопожарной сигнализации №62 от 12.01.2015 на сумму 12,0 тыс.руб. Произведена заправка и ремонт огнетушителей по договорам №239 от 12.11.15 на сумму 8,2 и №283 от 18.12.15 на сумму 0,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 №53 от 28.09.15 и № 58 от 02.10.2015 произведена опашка минерализованных полос в пожароопасных местах на сумму 7,9 т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 «Защита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 xml:space="preserve">тыс. руб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существление функций по обеспечению предупреждения и ликвидации последствий ЧС на территории Пролетар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 тыс. руб. в связи с отсутствием потребно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лучшение оперативных возможностей аварийно-спасательного формирования на территории Пролетар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договора №6от 30.03.2015, №5 от 30.03.2015, №28 от 14.09.2015 на обучение должностных лиц и специалистов по ГО и ЧС на сумму 1,5 тыс. рублей. Оформлен 1 стенд по ГО и ЧС, проведено 9 заседаний КЧС и ОПБ, на 28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83,7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имний период раздавались памятки по правилам о безопасности на льд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тыс. руб. в связи с отсутствие потребности в проведении мероприят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8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 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(Глава Администрации -  Воеводина Т.И.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ГО и ЧС и ОПБ – Ливадная Т.С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35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,1 тыс. рублей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</w:rPr>
        <w:t>83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13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jc w:val="both"/>
        <w:rPr/>
      </w:pPr>
      <w:r>
        <w:rPr>
          <w:lang w:val="en-US"/>
        </w:rPr>
        <w:t>Подпрограмма</w:t>
      </w:r>
      <w:r>
        <w:rPr/>
        <w:t xml:space="preserve"> 2</w:t>
      </w:r>
      <w:r>
        <w:rPr>
          <w:lang w:val="en-US"/>
        </w:rPr>
        <w:t xml:space="preserve"> – «Защита от чрезвычайных ситуаций» (далее – подпрограмма </w:t>
      </w:r>
      <w:r>
        <w:rPr/>
        <w:t>2</w:t>
      </w:r>
      <w:r>
        <w:rPr>
          <w:lang w:val="en-US"/>
        </w:rPr>
        <w:t>);</w:t>
      </w:r>
    </w:p>
    <w:p>
      <w:pPr>
        <w:pStyle w:val="Style47"/>
        <w:jc w:val="both"/>
        <w:rPr/>
      </w:pPr>
      <w:r>
        <w:rPr>
          <w:lang w:val="en-US"/>
        </w:rPr>
        <w:t>Подпрограмма 3 – «Обеспечение безопасности на вод</w:t>
      </w:r>
      <w:r>
        <w:rPr/>
        <w:t>е</w:t>
      </w:r>
      <w:r>
        <w:rPr>
          <w:lang w:val="en-US"/>
        </w:rPr>
        <w:t>» (далее – подпрограмма 3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7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4</w:t>
      </w:r>
      <w:r>
        <w:rPr>
          <w:lang w:val="en-US"/>
        </w:rPr>
        <w:t xml:space="preserve"> № </w:t>
      </w:r>
      <w:r>
        <w:rPr/>
        <w:t>147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на 2015 год предусмотрено </w:t>
      </w:r>
      <w:r>
        <w:rPr/>
        <w:t>31,2</w:t>
      </w:r>
      <w:r>
        <w:rPr>
          <w:lang w:val="en-US"/>
        </w:rPr>
        <w:t xml:space="preserve"> тыс. рублей. В 2015 году заключен </w:t>
      </w:r>
      <w:r>
        <w:rPr/>
        <w:t>5</w:t>
      </w:r>
      <w:r>
        <w:rPr>
          <w:lang w:val="en-US"/>
        </w:rPr>
        <w:t xml:space="preserve"> договор</w:t>
      </w:r>
      <w:r>
        <w:rPr/>
        <w:t>ов</w:t>
      </w:r>
      <w:r>
        <w:rPr>
          <w:lang w:val="en-US"/>
        </w:rPr>
        <w:t xml:space="preserve"> на сумму </w:t>
      </w:r>
      <w:r>
        <w:rPr/>
        <w:t>28,6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28,6</w:t>
      </w:r>
      <w:r>
        <w:rPr>
          <w:lang w:val="en-US"/>
        </w:rPr>
        <w:t xml:space="preserve"> тыс. рублей или </w:t>
      </w:r>
      <w:r>
        <w:rPr/>
        <w:t xml:space="preserve">91,7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дно основно</w:t>
      </w:r>
      <w:r>
        <w:rPr/>
        <w:t xml:space="preserve">е </w:t>
      </w:r>
      <w:r>
        <w:rPr>
          <w:lang w:val="en-US"/>
        </w:rPr>
        <w:t>мероприяти</w:t>
      </w:r>
      <w:r>
        <w:rPr/>
        <w:t>е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оформлен  стенд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</w:t>
      </w:r>
      <w:r>
        <w:rPr/>
        <w:t>, проведена опашка минерализованных полос в пожароопасных местах на территории по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на 2015 год предусмотрено </w:t>
      </w:r>
      <w:r>
        <w:rPr/>
        <w:t>90,2</w:t>
      </w:r>
      <w:r>
        <w:rPr>
          <w:lang w:val="en-US"/>
        </w:rPr>
        <w:t xml:space="preserve"> тыс. рублей. В 2015 году заключен</w:t>
      </w:r>
      <w:r>
        <w:rPr/>
        <w:t>о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договор</w:t>
      </w:r>
      <w:r>
        <w:rPr/>
        <w:t>а</w:t>
      </w:r>
      <w:r>
        <w:rPr>
          <w:lang w:val="en-US"/>
        </w:rPr>
        <w:t xml:space="preserve"> на сумму </w:t>
      </w:r>
      <w:r>
        <w:rPr/>
        <w:t>1,5</w:t>
      </w:r>
      <w:r>
        <w:rPr>
          <w:lang w:val="en-US"/>
        </w:rPr>
        <w:t xml:space="preserve"> тыс. рублей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</w:t>
      </w:r>
      <w:r>
        <w:rPr/>
        <w:t>83,7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85,2</w:t>
      </w:r>
      <w:r>
        <w:rPr>
          <w:lang w:val="en-US"/>
        </w:rPr>
        <w:t xml:space="preserve"> тыс. рублей или </w:t>
      </w:r>
      <w:r>
        <w:rPr/>
        <w:t xml:space="preserve">94,5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2</w:t>
      </w:r>
      <w:r>
        <w:rPr>
          <w:lang w:val="en-US"/>
        </w:rPr>
        <w:t xml:space="preserve"> предусмотрен</w:t>
      </w:r>
      <w:r>
        <w:rPr/>
        <w:t>ы</w:t>
      </w:r>
      <w:r>
        <w:rPr>
          <w:lang w:val="en-US"/>
        </w:rPr>
        <w:t xml:space="preserve"> выполнение двух основных мероприятий. В 2015 году в установленный срок выполнены основные мероприятия (</w:t>
      </w:r>
      <w:r>
        <w:rPr/>
        <w:t>2</w:t>
      </w:r>
      <w:r>
        <w:rPr>
          <w:lang w:val="en-US"/>
        </w:rPr>
        <w:t>.1 «Предупреждение чрезвычайных ситуаций и пропаганда среди населения безопасности жизнедеятельности</w:t>
      </w:r>
      <w:r>
        <w:rPr/>
        <w:t>,</w:t>
      </w:r>
      <w:r>
        <w:rPr>
          <w:lang w:val="en-US"/>
        </w:rPr>
        <w:t xml:space="preserve"> обучение действиям при возникновении чрезвычайных ситуаций» и </w:t>
      </w:r>
      <w:r>
        <w:rPr/>
        <w:t>2</w:t>
      </w:r>
      <w:r>
        <w:rPr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2</w:t>
      </w:r>
      <w:r>
        <w:rPr>
          <w:lang w:val="en-US"/>
        </w:rPr>
        <w:t xml:space="preserve"> выполнено в установленный срок. В результате обучены </w:t>
      </w:r>
      <w:r>
        <w:rPr/>
        <w:t>6</w:t>
      </w:r>
      <w:r>
        <w:rPr>
          <w:lang w:val="en-US"/>
        </w:rPr>
        <w:t xml:space="preserve"> должностных лица по гражданской обороне и чрезвычайным ситуациям,</w:t>
      </w:r>
      <w:r>
        <w:rPr/>
        <w:t xml:space="preserve"> приобретены средства индивидуальной защиты, громкоговоритель, </w:t>
      </w:r>
      <w:r>
        <w:rPr>
          <w:lang w:val="en-US"/>
        </w:rPr>
        <w:t xml:space="preserve"> межбюджетные трансферты перечислены в полном объем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3 в 2015 году предусмотрено </w:t>
      </w:r>
      <w:r>
        <w:rPr/>
        <w:t>14,0</w:t>
      </w:r>
      <w:r>
        <w:rPr>
          <w:lang w:val="en-US"/>
        </w:rPr>
        <w:t xml:space="preserve"> тыс. рублей. </w:t>
      </w:r>
      <w:r>
        <w:rPr/>
        <w:t>Фактических расходов не было.</w:t>
      </w:r>
      <w:r>
        <w:rPr>
          <w:lang w:val="en-US"/>
        </w:rPr>
        <w:t xml:space="preserve"> 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/>
        <w:t>, выполненное в установленный</w:t>
      </w:r>
      <w:r>
        <w:rPr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Предусмотренное контрольное событие подпрограммы 3 выполнено в установленный срок. В результате проведена с гражданами информационно-разъяснительная работа по предупреждению происшествий на водных объектах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</w:t>
      </w:r>
      <w:r>
        <w:rPr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ГО и ЧС и ПБ – Ливадная Т.С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3:00Z</dcterms:created>
  <dc:creator>Сиделева</dc:creator>
  <dc:description/>
  <cp:keywords/>
  <dc:language>en-US</dc:language>
  <cp:lastModifiedBy>User</cp:lastModifiedBy>
  <cp:lastPrinted>2016-03-16T08:56:00Z</cp:lastPrinted>
  <dcterms:modified xsi:type="dcterms:W3CDTF">2016-03-16T11:24:00Z</dcterms:modified>
  <cp:revision>34</cp:revision>
  <dc:subject/>
  <dc:title/>
</cp:coreProperties>
</file>