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3402"/>
        <w:gridCol w:w="1134"/>
        <w:gridCol w:w="1134"/>
        <w:gridCol w:w="992"/>
        <w:gridCol w:w="992"/>
        <w:gridCol w:w="992"/>
        <w:gridCol w:w="993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.11.2013 № 119 «Об утверждении Плана мероприятий по росту доходов, оптимизации расходов и совершенствованию долговой политики в Пролетарском сельском поселении на 2013 - 2016 годы». Рабочей группой по вопросам собираемости налогов и других обязательных платежей Администрации поселения проведены 9 заседания, в результате недоимщиками погашена задолженность в сумме 638,2 тыс. руб., в том числе в бюджет поселения поступило 638,2 тыс. Недоимка в консолидированный бюджет Ростовской области по состоянию на 01.01.2016 составила 1833,7 тыс. рублей. В связи с неплатежеспособностью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15 году 8 993,0 тыс. рублей. Доля расходов бюджета поселения, формируемых в рамках муниципальных программ, составила 84 процента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азработки аналогичного порядка на федеральном, областном и район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о 12 нормативно-правовых актов Пролетарского сельского поселения в части совершенствования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8 тыс.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по услугам связи в связи с применением нового тарифного плана, замена ламп на энергосберегающие отсутствие акта выполненных работ по транспортным услугам, экономия по канцтоварам ,уменьшение ставки на транспортный налог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8,1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4.2 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18,1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4.3. 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2 «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"Правил благоустройства, уборки и содержания территорий поселений Красносулинского района" и составления административных протоколов, согласно требований ОЗ № 273-ЗС от 25.10.2002 «Об административных правонарушениях» в 2015 году не заключ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ролетарского сельского поселения от 24.02.2015 № 28 «О мерах по реализации решения Собрания депутатов Пролетарского сельского поселения от 25.12.2014 № 75 «О бюджете Пролетарского сельского поселения Красносулинского района на 2015 год и на плановый период 2016 и 2017 годов», постановлениями Администрации Пролетарского сельского поселения от 06.09.2013 № 76 «Об утверждении Порядка составления и ведения сводной бюджетной росписи бюджета поселения и бюджетных росписей получателей средств бюджета поселения (главного администратора источников финансирования дефицита бюджета поселения)» и от  30.08.2013 № 72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Собрания депутатов Пролетарского сельского поселения «О бюджете Пролетарского сельского поселения Красносулинского района на 2016 год» внесен в Собрание депутатов 30 ноября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9 525,4 тыс. рублей и не превышает утвержденный общий годовой объем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Планирование бюджетных ассигнований на обслуживание муниципального долга Пролетар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 765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 750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9,6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06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</w:rPr>
        <w:t>Пролетарского</w:t>
      </w:r>
      <w:r>
        <w:rPr/>
        <w:t xml:space="preserve">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2</w:t>
      </w:r>
      <w:r>
        <w:rPr/>
        <w:t>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4</w:t>
      </w:r>
      <w:r>
        <w:rPr>
          <w:lang w:val="en-US"/>
        </w:rPr>
        <w:t xml:space="preserve"> № </w:t>
      </w:r>
      <w:r>
        <w:rPr/>
        <w:t>14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15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2015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15 год предусмотрено 3 765,0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По итогам 2015 года заключено 66 муниципальных контрактов (договоров) на сумму 1 013,2 тыс. рублей и 2 соглашения по предоставлению межбюджетных трансфертов на осуществление части полномочий по решению вопросов местного значения на сумму 36,2 тыс. рублей. Фактическое освоение средств составило 3 750,2 тыс. рублей или 99,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2015 года на постоянной основе.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В результате проект решения Собрания депутатов </w:t>
      </w:r>
      <w:r>
        <w:rPr>
          <w:rFonts w:eastAsia="Calibri"/>
        </w:rPr>
        <w:t>Пролетарского</w:t>
      </w:r>
      <w:r>
        <w:rPr/>
        <w:t xml:space="preserve"> сельского поселения «О бюджете </w:t>
      </w:r>
      <w:r>
        <w:rPr>
          <w:rFonts w:eastAsia="Calibri"/>
        </w:rPr>
        <w:t>Пролетарского</w:t>
      </w:r>
      <w:r>
        <w:rPr/>
        <w:t xml:space="preserve"> сельского поселения Красносулинского района на 2016 год» внесен в Собрание депутатов 30 ноября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15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2015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2015 год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16-03-16T14:17:00Z</cp:lastPrinted>
  <dcterms:modified xsi:type="dcterms:W3CDTF">2016-03-17T05:38:00Z</dcterms:modified>
  <cp:revision>29</cp:revision>
  <dc:subject/>
  <dc:title/>
</cp:coreProperties>
</file>