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2977"/>
        <w:gridCol w:w="992"/>
        <w:gridCol w:w="1276"/>
        <w:gridCol w:w="1275"/>
        <w:gridCol w:w="992"/>
        <w:gridCol w:w="851"/>
        <w:gridCol w:w="1276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Развитие жилищно-коммунального хозяйства 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 тыс.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ому соглашению ежемесячно оплачиваются взносы по капитальному ремо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тыс. рублей расходы произведены в соответствии с суммой выставленных сче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Заключен договор №154/15-К от 07.09.2015 на сумму 10,0 тыс.руб на установку системы ГЛОНАСС на коммунальную технику и договор №78-15-ТК от 07.09.2015 на сумму 4,0тыс.руб. на обслуживание системы ГЛОН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28 с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4 «Разработка схемы газоснабжения с.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зработана схема газоснабжения села Прохоровка в 2014году. Ведется дальнейшая работа по газоснаб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5 «Мероприятия по газификации с.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ись бес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тыс. рублей отсутствие необходимости в проведении мероприятий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в исправном состоянии. На сходах граждан проводилось информирование населения по вопросам коммунального хозяйства. Установлена и обслуживается система ГЛОНА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5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,7 тыс. рублей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 уличного освещения производилась по договору № 7012 от 26.01.2015г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Ежемесячно проводилось техническое обслуживание сетей уличного освещения согласно договорам гражданско-правового характера на сумму 43,8 тыс.руб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по «факту» выполненных работ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4 субботника. Заключен договор №20 от 01.06.2015 на сумму 63,0 тыс.руб на вывоз несанкционированной свалки. Ежемесячно проводилась уборка территории от мусора на основании заключенных договоров гражданско-правового характера на сумму 454,8 тыс.руб. Заключено 2 договора на спил аварийных деревьев №48,48 от 01.09.2015 на сумму 157,9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6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по «факту»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 заключен договор на противоклещевую обработку мест общего пользования № 273/066/02/118 от 19.05.2015 на сумму 11,5 тыс.руб.; на дезинфекцию питьевой воды № 77/060/60 от 21.01.2015 на сумму 9,6 тыс.руб; на бактериологическое исследование питьевой воды № 77/060/60 от 21.01.2015 на сумму 25,5. Сотрудниками администрации, учреждений культуры, школ на субботниках приведены в порядок памятники, территории спортивных и детской площадок. Заключен договор на ремонт колодца №54 от 01.10.2015 на сумму 7,4тыс.руб.  Проведена работа по выявлению мест произрастания сорной и карантинной растительност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тыс. рублей оплата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овышение уровня благоустройства территории р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Проведена работа по противоклещевой обработке мест общего пользования и дезинфекции питьевой системы. Население проинформировано по вопросам благоустрой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2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о сельского поселения – Глава Администрации -  Воеводина Т.И. Инспектор по благоустройству -  Воеводин А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Воеводин А.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Благоустройство территории и жилищно-коммунальное хозяйство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99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реализацию муниципальной программы в 2015 году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 989,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>о 8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ых контрактов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>ов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4"/>
          <w:szCs w:val="24"/>
        </w:rPr>
        <w:t>1 969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1 соглашение на оплату взносов по капитальному ремонт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1 949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98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1 – «Развитие жилищно-коммунального хозяйства 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– «Благоустройство территории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Администрации </w:t>
      </w:r>
      <w:r>
        <w:rPr/>
        <w:t>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постановл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27</w:t>
      </w:r>
      <w:r>
        <w:rPr>
          <w:lang w:val="en-US"/>
        </w:rPr>
        <w:t>.1</w:t>
      </w:r>
      <w:r>
        <w:rPr/>
        <w:t>1</w:t>
      </w:r>
      <w:r>
        <w:rPr>
          <w:lang w:val="en-US"/>
        </w:rPr>
        <w:t>.201</w:t>
      </w:r>
      <w:r>
        <w:rPr/>
        <w:t>4</w:t>
      </w:r>
      <w:r>
        <w:rPr>
          <w:lang w:val="en-US"/>
        </w:rPr>
        <w:t xml:space="preserve"> № </w:t>
      </w:r>
      <w:r>
        <w:rPr/>
        <w:t>149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-коммунальное хозяйство»</w:t>
      </w:r>
      <w:r>
        <w:rPr>
          <w:lang w:val="en-US"/>
        </w:rPr>
        <w:t xml:space="preserve"> на 2015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на 2015 год предусмотрено </w:t>
      </w:r>
      <w:r>
        <w:rPr/>
        <w:t>39,4</w:t>
      </w:r>
      <w:r>
        <w:rPr>
          <w:lang w:val="en-US"/>
        </w:rPr>
        <w:t xml:space="preserve"> тыс. рублей. </w:t>
      </w:r>
      <w:r>
        <w:rPr/>
        <w:t>По итогам 2015 года заключено</w:t>
      </w:r>
      <w:r>
        <w:rPr>
          <w:sz w:val="28"/>
          <w:szCs w:val="28"/>
        </w:rPr>
        <w:t xml:space="preserve"> </w:t>
      </w:r>
      <w:r>
        <w:rPr/>
        <w:t>2 муниципальных контрактов (договоров) на сумму 14,0 тыс. рублей и 1 соглашение на оплату взносов по капитальному ремонту</w:t>
      </w:r>
      <w:r>
        <w:rPr>
          <w:sz w:val="28"/>
          <w:szCs w:val="28"/>
        </w:rPr>
        <w:t xml:space="preserve">. </w:t>
      </w:r>
      <w:r>
        <w:rPr/>
        <w:t>Фактическое освоение средств составило 28,9 тыс. рублей или 73,4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пять</w:t>
      </w:r>
      <w:r>
        <w:rPr>
          <w:lang w:val="en-US"/>
        </w:rPr>
        <w:t xml:space="preserve"> основных мероприятий. В 2015 году в установленный срок выполнены основные мероприятия (1.</w:t>
      </w:r>
      <w:r>
        <w:rPr/>
        <w:t>1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, 1.2 «Содержание и ремонт объектов коммунального хозяйства», 1.3 «Информирование населения по вопросам жилищно-коммунального хозяйства», 1.4 «Разработка схемы газоснабжения с.Прохоровка», 1.5 «Мероприятия по газификации с.Прохоровка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1 выполнено в установленный</w:t>
      </w:r>
      <w:r>
        <w:rPr>
          <w:lang w:val="en-US"/>
        </w:rPr>
        <w:t xml:space="preserve"> срок. В </w:t>
      </w:r>
      <w:r>
        <w:rPr/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в 2015 году предусмотрено 1 950,5 тыс. рублей. Заключено 82 договора на сумму 1 940,1 тыс. рублей. Фактическое освоение</w:t>
      </w:r>
      <w:r>
        <w:rPr>
          <w:lang w:val="en-US"/>
        </w:rPr>
        <w:t xml:space="preserve"> средств составило </w:t>
      </w:r>
      <w:r>
        <w:rPr/>
        <w:t>1 920,8</w:t>
      </w:r>
      <w:r>
        <w:rPr>
          <w:lang w:val="en-US"/>
        </w:rPr>
        <w:t xml:space="preserve"> тыс. рублей или </w:t>
      </w:r>
      <w:r>
        <w:rPr/>
        <w:t xml:space="preserve">98,5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2 в установленный срок выполнены </w:t>
      </w:r>
      <w:r>
        <w:rPr/>
        <w:t>пять</w:t>
      </w:r>
      <w:r>
        <w:rPr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/>
        <w:t>,</w:t>
      </w:r>
      <w:r>
        <w:rPr>
          <w:lang w:val="en-US"/>
        </w:rPr>
        <w:t xml:space="preserve"> 2.4 </w:t>
      </w:r>
      <w:r>
        <w:rPr/>
        <w:t>«Обустройство объектов благоустройства и мест общего пользования с целью создания комфортной среды проживания», 2.5</w:t>
      </w:r>
      <w:r>
        <w:rPr>
          <w:lang w:val="en-US"/>
        </w:rPr>
        <w:t>«Информирование населения по вопросам благоустройства»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,  проведена работа по противоклещевой обработке мест общего пользования и дезинфекции питьевой </w:t>
      </w:r>
      <w:r>
        <w:rPr/>
        <w:t>воды</w:t>
      </w:r>
      <w:r>
        <w:rPr>
          <w:lang w:val="en-US"/>
        </w:rPr>
        <w:t>, население проинформировано по вопросам благоустройств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>а 2015 год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Пролетар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Т.И.Воевод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спектор по благоустройству Воеводин А.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Сиделева</dc:creator>
  <dc:description/>
  <cp:keywords/>
  <dc:language>en-US</dc:language>
  <cp:lastModifiedBy>User</cp:lastModifiedBy>
  <cp:lastPrinted>2016-03-16T11:48:00Z</cp:lastPrinted>
  <dcterms:modified xsi:type="dcterms:W3CDTF">2016-03-16T11:24:00Z</dcterms:modified>
  <cp:revision>37</cp:revision>
  <dc:subject/>
  <dc:title/>
</cp:coreProperties>
</file>