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Пролетарского сельского поселения </w:t>
      </w:r>
      <w:r>
        <w:rPr>
          <w:rFonts w:cs="Times New Roman" w:ascii="Times New Roman" w:hAnsi="Times New Roman"/>
          <w:sz w:val="24"/>
          <w:szCs w:val="24"/>
          <w:u w:val="single"/>
        </w:rPr>
        <w:t>«Муницип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01.07.2014 г.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552"/>
        <w:gridCol w:w="1985"/>
        <w:gridCol w:w="2835"/>
        <w:gridCol w:w="1559"/>
        <w:gridCol w:w="1559"/>
        <w:gridCol w:w="1843"/>
        <w:gridCol w:w="1134"/>
        <w:gridCol w:w="1418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муниципального управления и муниципальной службы в Гуково-Гнилушевском сельском поселении, повышение квалификации лиц, занятых в системе местного самоуправления»</w:t>
            </w:r>
          </w:p>
        </w:tc>
      </w:tr>
      <w:tr>
        <w:trPr>
          <w:trHeight w:val="16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новное мероприятие: </w:t>
            </w:r>
          </w:p>
          <w:p>
            <w:pPr>
              <w:pStyle w:val="ConsPlusCell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астие в совете муниципальных образований Ростовской област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ервой категории Зиннер О. Г. (Глава поселения А. Н. Бойцов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Пролетарского сельского поселения участвует в совете муниципальных образований Ростовской област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: «Повышение профессиональных компетенций кадров муниципального управлен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ервой категории Зиннер О. Г. (Глава поселения А. Н. Бойцов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повышения квалификации лиц, занятых в системе местного самоуправления 1 специалист первой категории получил дополнительное профессиональное обучение, согласно договора на оказание платных образовательных услуг № 006/ПК от 17.03.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новное мероприятие: </w:t>
            </w:r>
          </w:p>
          <w:p>
            <w:pPr>
              <w:pStyle w:val="Normal"/>
              <w:autoSpaceDE w:val="false"/>
              <w:rPr/>
            </w:pPr>
            <w:r>
              <w:rPr/>
              <w:t>«Повышение престижа муниципальной службы, укрепление кадрового потенциала Администрации Пролетар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ервой категории Зиннер О. Г. (Глава поселения А. Н. Бойц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фициальном сайте Администрации поселения в информационно-телекоммуникационной системе Интернет размещалась информация  о штатной численности муниципальных служащих и затратах на их содержание; создана вкладка: «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 xml:space="preserve">Оценка населения деятельности органов местного»  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</w:t>
              <w:br/>
              <w:t xml:space="preserve">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ервой категории Зиннер О. Г. (Глава поселения А. Н. Бойц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ено удостоверение установленного образца о прохождении программы повышение квалификации                               «Контрактная система. Управление государственными и муниципальными закупками». На официальном сайте в информационно-телекоммуникационной системе Интернет размещалась необходимая информац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. «Обеспечение реализации муниципальной программы Пролетарского сельского поселения «Муниципальная политика»</w:t>
            </w:r>
          </w:p>
        </w:tc>
      </w:tr>
      <w:tr>
        <w:trPr>
          <w:trHeight w:val="21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социологических исследований оценки населением ситуации в Гуково-Гнилушевском сельском поселени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ервой категории Зиннер О. Г. (Глава поселения А. Н. Бойцов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оциологического исследования будет проведена во 2 полугодии 2014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бликация и обнародование нормативно-правовых актов Пролетарского сельского поселения, проектов правовых актов Пролетарского сельского поселения и иных информационных материалов в средствах массовой информаци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ервой категории Зиннер О. Г. (Глава поселения А. Н. Бойцов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.</w:t>
            </w:r>
            <w:r>
              <w:rPr/>
              <w:t xml:space="preserve"> На </w:t>
            </w:r>
            <w:r>
              <w:rPr>
                <w:sz w:val="22"/>
                <w:szCs w:val="22"/>
              </w:rPr>
              <w:t>официальном сайте Администрации поселения  размещалась информация  о штатной численности муниципальных служащих и затратах на их содержание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</w:tr>
      <w:tr>
        <w:trPr>
          <w:trHeight w:val="1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>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ервой категории Зиннер О. Г. (Глава поселения А. Н. Бойц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оциологического исследования будет проведена во 2 полугодии 2014 года. Все нормативно-правовые акты, подлежащие обнародованию и публика-ции, размещены на официа-льном сайте Администра-ции поселения и в средствах массовой информации (в газете «Красносулинский вестник»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. «Социальная поддержка лиц, замещавших муниципальные должности и должности муниципальной службы в Гуково-Гнилушевском сельском поселении, имеющих право на получении государственной пенсии за выслугу лет»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«Выплата государственной пенсии за выслугу лет лицам, замещавшим муниципальные должности и должности муниципальной службы в Гуково-Гнилушевском сельском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иФ Воеводина Т. И.(Глава поселения А. Н. Бойц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Назначена выплата государственной пенсии за выслугу лет 4 пенсионерам, замещавшим муниципальные должности и должности муниципальной службы в Гуково-Гнилушев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>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иФ Воеводина Т. И. (Глава поселения А. Н. Бойц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1 полугодие выплата государственной пенсии за выслугу лет произведена в полном объ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>Глава Пролетарского сельского поселения                                                 А. Н. Бойц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12537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49:00Z</dcterms:created>
  <dc:creator>ЕЛЕНА</dc:creator>
  <dc:description/>
  <cp:keywords/>
  <dc:language>en-US</dc:language>
  <cp:lastModifiedBy>User</cp:lastModifiedBy>
  <cp:lastPrinted>2013-08-08T08:36:00Z</cp:lastPrinted>
  <dcterms:modified xsi:type="dcterms:W3CDTF">2014-07-31T07:26:00Z</dcterms:modified>
  <cp:revision>4</cp:revision>
  <dc:subject/>
  <dc:title>Проект</dc:title>
</cp:coreProperties>
</file>