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для услуг, оказываемых полностью за счет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униципального  бюджетного  учреждения  культуры                                        «Пролетарский сельский Дом культур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__2019__ год и на плановый период  2020  и  2021 го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226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чет экономически обоснованной стоимости рабочего часа по МБУК «Пролетарский СДК»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1 полугодие 2019год.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color w:val="333333"/>
          <w:sz w:val="38"/>
          <w:szCs w:val="38"/>
        </w:rPr>
        <w:t>Организация и проведение культурно-массовых мероприятий:</w:t>
      </w:r>
    </w:p>
    <w:p>
      <w:pPr>
        <w:pStyle w:val="ConsPlusNonforma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ь бюджет на 2019 год:</w:t>
      </w:r>
    </w:p>
    <w:p>
      <w:pPr>
        <w:pStyle w:val="ConsPlusNonforma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042,9руб.: 6мес. = 173,82.руб.,:10 человек =17,38 : 164,2 </w:t>
      </w:r>
      <w:r>
        <w:rPr>
          <w:rFonts w:cs="Times New Roman" w:ascii="Times New Roman" w:hAnsi="Times New Roman"/>
          <w:b/>
          <w:sz w:val="36"/>
          <w:szCs w:val="36"/>
        </w:rPr>
        <w:t>*1000=105,86</w:t>
      </w:r>
      <w:r>
        <w:rPr>
          <w:rFonts w:cs="Times New Roman" w:ascii="Times New Roman" w:hAnsi="Times New Roman"/>
          <w:sz w:val="36"/>
          <w:szCs w:val="36"/>
        </w:rPr>
        <w:t xml:space="preserve"> (стоимость одного рабочего часа)</w:t>
      </w:r>
    </w:p>
    <w:p>
      <w:pPr>
        <w:pStyle w:val="ConsPlusNonforma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5,86(раб.час)*72=7621,92*11(клуб.форм)=83841,12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42854,03-83841,12 =959 012,91,00(стоимость всех КД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6"/>
          <w:szCs w:val="36"/>
        </w:rPr>
        <w:t>959012,91:160(мероприятия за год)= 5993,83(Стоимость одного КДМ)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счет стоимости оказания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оставляемые в МБУК «Пролетарский СДК»                    на 2018 год. 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траты на услуги: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рганизация и проведение культурно-массовых мероприятий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реднее количество норма часов, требуемое для подготовки и проведения  одного мероприят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6"/>
          <w:szCs w:val="36"/>
        </w:rPr>
        <w:t>113,24:2услуги=56,62норма часов на 1 услугу</w:t>
      </w:r>
    </w:p>
    <w:p>
      <w:pPr>
        <w:pStyle w:val="ConsPlusNonforma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оимость одного мероприятия составляет:</w:t>
      </w:r>
    </w:p>
    <w:p>
      <w:pPr>
        <w:pStyle w:val="ConsPlusNonforma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05,86*56,62= 5993,83 </w:t>
      </w:r>
      <w:r>
        <w:rPr>
          <w:rFonts w:cs="Times New Roman" w:ascii="Times New Roman" w:hAnsi="Times New Roman"/>
          <w:sz w:val="36"/>
          <w:szCs w:val="36"/>
        </w:rPr>
        <w:t>рублей. *160КДМ=959012,9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  <w:sz w:val="36"/>
          <w:szCs w:val="36"/>
        </w:rPr>
        <w:t>Организация деятельности клубных формирований и формирований народного творчества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деятельности клубных формирований и формирований народного творчества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занятий в месяц 1 клубного формиров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6"/>
          <w:szCs w:val="36"/>
        </w:rPr>
        <w:t xml:space="preserve">2 (занятия)  </w:t>
      </w:r>
      <w:r>
        <w:rPr>
          <w:rFonts w:cs="Times New Roman" w:ascii="Times New Roman" w:hAnsi="Times New Roman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 4 (недели) = 8 з/н.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личество часов в месяц:</w:t>
      </w:r>
    </w:p>
    <w:p>
      <w:pPr>
        <w:pStyle w:val="ConsPlusNonforma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8 з/н. </w:t>
      </w:r>
      <w:r>
        <w:rPr>
          <w:rFonts w:cs="Times New Roman" w:ascii="Times New Roman" w:hAnsi="Times New Roman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 1,5час.= 12 часов в месяц.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оимость 1 клубного формирования в месяц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6"/>
          <w:szCs w:val="36"/>
        </w:rPr>
        <w:t xml:space="preserve">105,86 руб.(ст-ть раб.час) </w:t>
      </w:r>
      <w:r>
        <w:rPr>
          <w:rFonts w:cs="Times New Roman" w:ascii="Times New Roman" w:hAnsi="Times New Roman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 12 (часов) = 1270,32руб.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1270,32х11(клуб.форм)=13973,52(сумма клуб.форм)х6мес.=</w:t>
      </w:r>
      <w:r>
        <w:rPr>
          <w:rFonts w:cs="Times New Roman" w:ascii="Times New Roman" w:hAnsi="Times New Roman"/>
          <w:b/>
          <w:sz w:val="36"/>
          <w:szCs w:val="36"/>
        </w:rPr>
        <w:t>83841,12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(стоимость клубных формирований в год)</w:t>
      </w:r>
    </w:p>
    <w:p>
      <w:pPr>
        <w:pStyle w:val="ConsPlusNonforma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1042854,03-83841,12=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959012,91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959012,91:160(КДМ)=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5993,83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(стоимость одного кдм)</w:t>
      </w:r>
    </w:p>
    <w:p>
      <w:pPr>
        <w:pStyle w:val="ConsPlusNonforma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ЛУГА № 1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ЧЕР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беспечение досуга населения, проведение различных по форме и тематике мероприятий»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9г.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13"/>
        <w:gridCol w:w="30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\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 услуг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рматив трудоемкости  подготовки и проведения мероприятий,н.\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Организация и проведение культурно-массовых мероприят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,86,00ч</w:t>
            </w:r>
          </w:p>
        </w:tc>
      </w:tr>
      <w:tr>
        <w:trPr>
          <w:trHeight w:val="9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105,86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\ч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СЛУГА №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рганизация деятельности клубных формирований и формирований народного творчества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БУК «Пролетарский СДК»  2019г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7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02"/>
        <w:gridCol w:w="3126"/>
        <w:gridCol w:w="157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убных формиро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ий СДК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летароч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Девчат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п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ударушка»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о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аматический детский кружок «Журавленок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«Реванш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е п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группа «Смайлик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е п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9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ский СДК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торянка»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е п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аматический кружок «Мас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тический детский кружок «Пламя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кружок «Кружевниц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ое искус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серин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ое искус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567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1:00Z</dcterms:created>
  <dc:creator>qwerty</dc:creator>
  <dc:description/>
  <dc:language>en-US</dc:language>
  <cp:lastModifiedBy>Admin</cp:lastModifiedBy>
  <cp:lastPrinted>2019-01-09T15:32:00Z</cp:lastPrinted>
  <dcterms:modified xsi:type="dcterms:W3CDTF">2019-07-08T12:31:00Z</dcterms:modified>
  <cp:revision>2</cp:revision>
  <dc:subject/>
  <dc:title>УТВЕРЖДАЮ:</dc:title>
</cp:coreProperties>
</file>