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0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4,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0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0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13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монт моста по ул. Заречной х. Пролетарка на сумму 13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ремонт моста по ул. Заречная с. Прохоровка на сумму – 22,8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грейдирование дорог в с. Прохоровка ул. Почтовая и пер. Колхозный, х. Пушкин ул. Центральная и ул. Колхозная на сумму 251,8 тыс. рублей;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в п. Донлесхоз на сумму 5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на сумму 188,7 тыс. руб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  освоение денежных средств запланировано на 4 квартал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, установлены недостающие дорожные знак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в результате торг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Л.В.Цыгул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благоустройству –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20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1 078,4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20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 034,0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>95,9 процентов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47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еализацию подпрограммы 1 в 2020 году предусмотрено 1 005,1 тыс. рублей. Фактическое освоение средств за 9 месяцев 2020 года составило 960,8 тыс. рублей или 95,6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ушкин, с. Прохоровка, п. Донлесхоз  ремонт моста по ул. Заречная х. Пролетарка, ремонт моста по ул. Заречной с. Прохоровка, покос обочин на территории поселения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в 2020 году предусмотрено 73,3 тыс. рублей. За 9 месяцев 2020 года фактические освоение составило 73,2 тыс. рублей. Проведены работы по восстановлению изношенной горизонтальной разметки и установка недостающих дорожных знаков в х. Пролетарка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Цыгулева Л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20-08-05T13:42:00Z</cp:lastPrinted>
  <dcterms:modified xsi:type="dcterms:W3CDTF">2020-10-14T11:39:00Z</dcterms:modified>
  <cp:revision>29</cp:revision>
  <dc:subject/>
  <dc:title/>
</cp:coreProperties>
</file>