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3969"/>
        <w:gridCol w:w="1134"/>
        <w:gridCol w:w="1276"/>
        <w:gridCol w:w="1275"/>
        <w:gridCol w:w="992"/>
        <w:gridCol w:w="851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витие жилищно-коммунального хозяйства  Пролетарского сельского поселения»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люченному соглашению между Администрацией Пролетарского сельского посел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КО "Фонд капитального ремонта",   ежемесячно оплачиваются взносы на капитальный ремонт общего имущества многоквартирных домов по помещени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мся в собственности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 освоение средств запланировано на 4 квартал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многоквартирных домов соответствует нормативным требованиям. На сходах граждан проводились беседы по изменениям в законодательстве по проведению капитального ремонта в многоквартирных домах. Выполнены работы по ремонту административного здания в х. Малая Гнилуша на сумму 280,6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ролетарского сельского поселения предоставлен доступ к порталу «Информационная база ЖКХ» (лицензионный договор №Л167-20 от 09.04.2020) и ГИС ЖК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Заключены муниципальные контракты на дезинфекцию и лабораторный контроль питьевой воды на сумму 31,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20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азработана схема газоснабжения села Прохоровка в 2014году. Ведется дальнейшая работа по газоснабжению, в том числе в 2018 году выполнены проектные и изыскательные работы по объекту: «Распределительные газопроводы в х. Прохоровка Красносулин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9 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оммунального хозяйства находятся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плата за электроэнергию уличного освещения осуществляется по муниципальному контракту № 61270201123 от 13.01.2020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Ежемесячно проводится техническое обслуживание сетей уличного освещения, на основании муниципального контракта на сумму 111,4 тыс. рублей. На основании муниципального контракта №8 от 13.02.2020 на сумму 4,5 разработан паспорт отходов (ртутьсодержащих ламп), произведена утилизация ртутьсодержащих ламп на сумму 14,0 тыс. рублей, приобретены электротехнические материалы на сумму 2,2 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 2020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повышения уровня комфортности и чистоты в населенных пунктах, расположенных на территории поселения были проведены 6 субботников. Ежемесячно проводится уборка территории х. Малая Гнилуша и х. Пролетарка от мусора на основании заключенных муниципальных контрактов на сумму 179,7 тыс. рублей. По благоустройству территории выполнены следующ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 очистка от снега мусорных площадок на сумму 20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 ремонт памятников на сумму 104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 уборка кладбищ – 97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 ликвидация мусорной свалки на сумму 97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 ремонт пешеходного моста в с. Прохоровка – 4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- покос кладбищ – 186,6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 2020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реализации данного мероприятия были заключены муниципальные контракты на противоклещевую обработку мест общего пользования на сумму 44,9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изведен спил деревьев в населенных пунктах Пролетарского сельского поселения на сумму 279,7 тыс. рублей. Приобретены 40 контейнеров для сбора ТКО на сумму 189,0 тыс. рублей. Сотрудниками администрации, учреждений культуры, школ на субботниках приведены в порядок памятники, территории спортивных и детской площадок. Для проведения субботников приобретены строительные материалы (краска, известь, цемент и др.) на сумму 88,4 тыс. рублей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 освоение средств запланировано на 4 квартал  2020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полномоченным специалистом Администрации Пролетарского сельского поселения составлено 2 протокола нарушения правил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ведено техническое обслуживание сетей уличного освещения. Ежемесячно проводится уборка территории поселения. Проведена работа по противоклещевой обработке мест общего пользования. Население проинформировано по вопросам благоустрой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о сельского поселения – Глава Администрации -  Воеводина Т.И. Инспектор по благоустройству -  Л.В.Цыгу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спектор по благоустройству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Благоустройство территории и жилищно-коммунальное хозяйство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4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в 2020 году предусмотрены в сумме 2 519,9 тыс. рублей, в том за счет  бюджета района 59,3 тыс. рублей. Фактическое освоение средств муниципальной программы за 9 месяцев 2020 года составило 2 006,6 тыс. рублей или 79,6 проц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1 – «Развитие жилищно-коммунального хозяйства 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2 – «Благоустройство территории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Администрации </w:t>
      </w:r>
      <w:r>
        <w:rPr/>
        <w:t>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7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№ </w:t>
      </w:r>
      <w:r>
        <w:rPr/>
        <w:t>103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-коммунальное хозяйство»</w:t>
      </w:r>
      <w:r>
        <w:rPr>
          <w:lang w:val="en-US"/>
        </w:rPr>
        <w:t xml:space="preserve"> на 20</w:t>
      </w:r>
      <w:r>
        <w:rPr/>
        <w:t>20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</w:t>
      </w:r>
      <w:r>
        <w:rPr/>
        <w:t>в</w:t>
      </w:r>
      <w:r>
        <w:rPr>
          <w:lang w:val="en-US"/>
        </w:rPr>
        <w:t xml:space="preserve"> 20</w:t>
      </w:r>
      <w:r>
        <w:rPr/>
        <w:t>20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 xml:space="preserve">муниципальной программой 356,6 </w:t>
      </w:r>
      <w:r>
        <w:rPr>
          <w:lang w:val="en-US"/>
        </w:rPr>
        <w:t>тыс. рублей</w:t>
      </w:r>
      <w:r>
        <w:rPr/>
        <w:t>, По итогам 9 месяцев 2020 года фактическое освоение средств составило 320,3 тыс. рублей или 89,8 процентов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>шести</w:t>
      </w:r>
      <w:r>
        <w:rPr>
          <w:lang w:val="en-US"/>
        </w:rPr>
        <w:t xml:space="preserve"> основных мероприятий. В 20</w:t>
      </w:r>
      <w:r>
        <w:rPr/>
        <w:t>20</w:t>
      </w:r>
      <w:r>
        <w:rPr>
          <w:lang w:val="en-US"/>
        </w:rPr>
        <w:t xml:space="preserve"> году в установленный срок выполнены основные мероприятия (1.</w:t>
      </w:r>
      <w:r>
        <w:rPr/>
        <w:t>1 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, 1.2 «Содержание и ремонт объектов жилищного хозяйства, включая разработку проектной документации», 1.3 «Сопровождение программного обеспечения «Информационно-аналитическая база данных жилищно-коммунального хозяйства Ростовской области», 1.4 «Содержание и ремонт объектов коммунального хозяйства, включая разработку проектной документации», 1.5 «Строительство, реконструкция, капитальный ремонт и содержание объектов газоснабжения, включая разработку проектной документации», 1.6 «Информирование населения по вопросам жилищно-коммунального хозяйства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1 выполнено в установленный</w:t>
      </w:r>
      <w:r>
        <w:rPr>
          <w:lang w:val="en-US"/>
        </w:rPr>
        <w:t xml:space="preserve"> срок. В </w:t>
      </w:r>
      <w:r>
        <w:rPr/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в 2020 году предусмотрено муниципальной программой  2 163,3 тыс. рублей. Фактическое освоение</w:t>
      </w:r>
      <w:r>
        <w:rPr>
          <w:lang w:val="en-US"/>
        </w:rPr>
        <w:t xml:space="preserve"> средств </w:t>
      </w:r>
      <w:r>
        <w:rPr/>
        <w:t xml:space="preserve">за 9 месяцев 2020 года </w:t>
      </w:r>
      <w:r>
        <w:rPr>
          <w:lang w:val="en-US"/>
        </w:rPr>
        <w:t xml:space="preserve">составило </w:t>
      </w:r>
      <w:r>
        <w:rPr/>
        <w:t>1 686,3,</w:t>
      </w:r>
      <w:r>
        <w:rPr>
          <w:lang w:val="en-US"/>
        </w:rPr>
        <w:t xml:space="preserve"> тыс. рублей или </w:t>
      </w:r>
      <w:r>
        <w:rPr/>
        <w:t>78,0 процентов</w:t>
      </w:r>
      <w:r>
        <w:rPr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2 в установленный срок выполнены </w:t>
      </w:r>
      <w:r>
        <w:rPr/>
        <w:t>четыре</w:t>
      </w:r>
      <w:r>
        <w:rPr>
          <w:lang w:val="en-US"/>
        </w:rPr>
        <w:t xml:space="preserve"> основных мероприятия (2.1 «</w:t>
      </w:r>
      <w:r>
        <w:rPr/>
        <w:t xml:space="preserve"> </w:t>
      </w:r>
      <w:r>
        <w:rPr>
          <w:lang w:val="en-US"/>
        </w:rPr>
        <w:t>Организация уличного освещения, содержание и ремонт объектов уличного освещения», 2.2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/>
        <w:t>,</w:t>
      </w:r>
      <w:r>
        <w:rPr>
          <w:lang w:val="en-US"/>
        </w:rPr>
        <w:t xml:space="preserve"> 2.4 </w:t>
      </w:r>
      <w:r>
        <w:rPr/>
        <w:t>«Информирование населения по вопросам благоустройства»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Контрольное событие подпрограммы 2 выполнено в установленные сроки. В результате проведено техническое обслуживание сетей уличного освещения, оплата за электроэнергию уличного освещения,  проведена работа по противоклещевой обработке мест общего пользования,  </w:t>
      </w:r>
      <w:r>
        <w:rPr/>
        <w:t>е</w:t>
      </w:r>
      <w:r>
        <w:rPr>
          <w:lang w:val="en-US"/>
        </w:rPr>
        <w:t>жемесячно проводится уборка территории поселения</w:t>
      </w:r>
      <w:r>
        <w:rPr/>
        <w:t>,</w:t>
      </w:r>
      <w:r>
        <w:rPr>
          <w:lang w:val="en-US"/>
        </w:rPr>
        <w:t xml:space="preserve"> население проинформировано по вопросам благоустройства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Пролетар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Т.И.Воевод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по благоустройству </w:t>
      </w:r>
      <w:r>
        <w:rPr>
          <w:rFonts w:eastAsia="Times New Roman" w:cs="Times New Roman" w:ascii="Times New Roman" w:hAnsi="Times New Roman"/>
          <w:sz w:val="24"/>
          <w:szCs w:val="24"/>
        </w:rPr>
        <w:t>Цыгулева Л.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3:00Z</dcterms:created>
  <dc:creator>Сиделева</dc:creator>
  <dc:description/>
  <cp:keywords/>
  <dc:language>en-US</dc:language>
  <cp:lastModifiedBy>User</cp:lastModifiedBy>
  <cp:lastPrinted>2020-08-05T16:31:00Z</cp:lastPrinted>
  <dcterms:modified xsi:type="dcterms:W3CDTF">2020-10-15T06:22:00Z</dcterms:modified>
  <cp:revision>52</cp:revision>
  <dc:subject/>
  <dc:title/>
</cp:coreProperties>
</file>