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0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2127"/>
        <w:gridCol w:w="3543"/>
        <w:gridCol w:w="1276"/>
        <w:gridCol w:w="1417"/>
        <w:gridCol w:w="1471"/>
        <w:gridCol w:w="1134"/>
        <w:gridCol w:w="992"/>
        <w:gridCol w:w="10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 </w:t>
              <w:br/>
              <w:t xml:space="preserve">(должность/ ФИО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. 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4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5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ходы на обеспечение деятельности (оказание услуг) муниципальных учреждений Пролетарского сельского поселения (МБУК «Пролетарский СДК»)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 161 различное по форме и тематике культурно – массовое мероприятие по обеспечению досуга населения. Количество посетителей мероприятий составило 7 839 человек. В 11 культурно- досуговых формирований участвует 130 человек («Пролетарочка», «Девчата», «Сударушка», драматические детские кружки «Журавленок», «Маска», «Пламя», группа «Реванш», детская группа «Смайлик», «Хуторянка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кружок «Кружевниц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серинка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1,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денежных средств запланировано на 2 полугодие 2020 года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полугодие 2020 года дополнительное профессиональное образование сотрудники МБУК «Пролетарский СДК» не получа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1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Пролетарский СДК» Ливадная А.В. 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полугодие 2020 года проведены культурно- массовые мероприятия, в том числе онлай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чера отдыха «Наконец-то, ты, пришел!», «День Святого Валентин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скотеки и танцевальные вечера «Новогоднее настроение», «Давай веселиться!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сиделки «Татьянин день», «Масленица – древние обычаи», «За чашкой чая»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зиты вежливости «Поздравления к Вам в дом», «Как живете?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ы «О будущем нужно думать сегодня», «Крещенье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о – развлекательная программа «Лыжи, санки и коньки, скрасят зимние деньки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здничные концерты «За милых дам!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родные гуляния «Масленица к нам пришла, уходи зим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онлайн мероприятия в рамках празднования 75- летия Победы в ВОВ, «Праздник детства», «С днем рождения, наш хутор!», а так же онлайн акции и онлайн поздрав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ях культуры обеспечен беспрепятственный доступ инвалидов, имеются пандусы и кнопки вызо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полугодие 2020 года 240 проведено 161 различное по форме и тематике культурно – массовое мероприятие по обеспечению досуга населения На мероприятиях присутствуют инвалиды и другие маломобильные группы на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 «Пролетарский сельский Дом Культуры»- Директор МБУК «Пролетарский  СДК» Ливадная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Т.И.Воеводина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 Директор МБУК «Пролетарский  СДК» Ливадная А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культур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культуры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5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составляют 2 841,9 тыс. рублей, в том числе за счет средств резервного фонда Правительства Ростовской области 207,0 тыс. рублей. Фактические расходы составили 1 150,7 тыс. рублей или 40,5 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Участник</w:t>
      </w:r>
      <w:r>
        <w:rPr>
          <w:lang w:val="ru-RU"/>
        </w:rPr>
        <w:t>о</w:t>
      </w:r>
      <w:r>
        <w:rPr/>
        <w:t>м муниципальной программы явля</w:t>
      </w:r>
      <w:r>
        <w:rPr>
          <w:lang w:val="ru-RU"/>
        </w:rPr>
        <w:t>е</w:t>
      </w:r>
      <w:r>
        <w:rPr/>
        <w:t>тся</w:t>
      </w:r>
      <w:r>
        <w:rPr>
          <w:lang w:val="ru-RU"/>
        </w:rPr>
        <w:t>:</w:t>
      </w:r>
      <w:r>
        <w:rPr/>
        <w:t xml:space="preserve"> муниципальное бюджетное учреждение культуры «Пролетарск</w:t>
      </w:r>
      <w:r>
        <w:rPr>
          <w:lang w:val="ru-RU"/>
        </w:rPr>
        <w:t>ий</w:t>
      </w:r>
      <w:r>
        <w:rPr/>
        <w:t xml:space="preserve"> сельский Дом культуры»</w:t>
      </w:r>
      <w:r>
        <w:rPr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Подпрограмма 1 </w:t>
      </w:r>
      <w:r>
        <w:rPr>
          <w:rFonts w:eastAsia="Calibri"/>
        </w:rPr>
        <w:t>– «</w:t>
      </w:r>
      <w:r>
        <w:rPr/>
        <w:t xml:space="preserve"> </w:t>
      </w:r>
      <w:r>
        <w:rPr>
          <w:rFonts w:eastAsia="Calibri"/>
        </w:rPr>
        <w:t>Развитие культурно-досуговой деятельности» (далее</w:t>
      </w:r>
      <w:r>
        <w:rPr/>
        <w:t xml:space="preserve"> – подпрограмма 1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одпрограмма 2 </w:t>
      </w:r>
      <w:r>
        <w:rPr>
          <w:rFonts w:eastAsia="Calibri"/>
        </w:rPr>
        <w:t>– «Повышение качества и доступности услуг в сфере культуры» (далее – подпрограмма 2)</w:t>
      </w:r>
      <w:r>
        <w:rPr/>
        <w:t>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17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№ </w:t>
      </w:r>
      <w:r>
        <w:rPr/>
        <w:t>104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Развитие культуры»</w:t>
      </w:r>
      <w:r>
        <w:rPr>
          <w:lang w:val="en-US"/>
        </w:rPr>
        <w:t xml:space="preserve"> на 20</w:t>
      </w:r>
      <w:r>
        <w:rPr/>
        <w:t>20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567"/>
        <w:jc w:val="both"/>
        <w:rPr/>
      </w:pPr>
      <w:r>
        <w:rPr/>
        <w:t xml:space="preserve">На реализацию подпрограммы 1 в 2020 году предусмотрено 2 841,9 тыс. рублей, в том числе за счет средств резервного фонда Правительства Ростовской области 207,0 тыс. рублей. Фактическое освоение средств составило 1 150,7 тыс. рублей или 40,5 %. </w:t>
      </w: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</w:t>
      </w:r>
      <w:r>
        <w:rPr/>
        <w:t xml:space="preserve">два </w:t>
      </w:r>
      <w:r>
        <w:rPr>
          <w:lang w:val="en-US"/>
        </w:rPr>
        <w:t>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 xml:space="preserve">.1 </w:t>
      </w:r>
      <w:r>
        <w:rPr/>
        <w:t>«</w:t>
      </w:r>
      <w:r>
        <w:rPr>
          <w:lang w:val="en-US"/>
        </w:rPr>
        <w:t>Расходы на обеспечение деятельности (оказание услуг) муниципальных учреждений Пролетарского сельского поселения (МБУК «Пролетарский СДК»)</w:t>
      </w:r>
      <w:r>
        <w:rPr/>
        <w:t>, 1.2. «Получение дополнительного профессионального образования (повышение квалификации, стажировка, профессиональная переподготовка)»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Контрольное событие подпрограммы </w:t>
      </w:r>
      <w:r>
        <w:rPr/>
        <w:t>1</w:t>
      </w:r>
      <w:r>
        <w:rPr>
          <w:lang w:val="en-US"/>
        </w:rPr>
        <w:t xml:space="preserve">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  <w:r>
        <w:rPr/>
        <w:t xml:space="preserve"> </w:t>
      </w:r>
    </w:p>
    <w:p>
      <w:pPr>
        <w:pStyle w:val="Style47"/>
        <w:ind w:firstLine="567"/>
        <w:jc w:val="both"/>
        <w:rPr/>
      </w:pPr>
      <w:r>
        <w:rPr/>
        <w:t xml:space="preserve">На основании распоряжения Правительства Ростовской области от 25.04.2020 №293 выделены денежные средства за счет средств резервного фонда Правительства Ростовской области в сумме 207,0 тыс. рублей для администрации Пролетарского сельского поселения для приобретения акустических систем, радиосистем, микрофонов, микрофонных стоек для МБУК «Пролетарский СДК». В первом полугодии 2020 года заключен муниципальный контракт №6 от 18.05.2020 на сумму 172,9 тыс. рублей.  </w:t>
      </w:r>
    </w:p>
    <w:p>
      <w:pPr>
        <w:pStyle w:val="Style47"/>
        <w:ind w:firstLine="567"/>
        <w:jc w:val="both"/>
        <w:rPr/>
      </w:pPr>
      <w:r>
        <w:rPr/>
        <w:t>На реализацию основных мероприятий подпрограммы 2 расходы бюджета поселения не предусмотрены. В рамках подпрограммы 2 в установленный срок выполнено два основных мероприятия (2.1 «Организация культурно-массовых мероприятий и социально значимых акций», 2.2. «Обеспечение беспрепятственного доступа инвалидов и других маломобильных групп населения к учреждениям культуры».</w:t>
      </w:r>
    </w:p>
    <w:p>
      <w:pPr>
        <w:pStyle w:val="Style47"/>
        <w:ind w:firstLine="567"/>
        <w:jc w:val="both"/>
        <w:rPr/>
      </w:pPr>
      <w:r>
        <w:rPr/>
        <w:t>Контрольное событие подпрограммы 2 выполнено в установленные сроки. В результате за 1 полугодие проведено 161 различное по форме и тематике культурно – массовое мероприятие по обеспечению досуга населения. На мероприятиях присутствуют инвалиды и другие маломобильные группы населени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культуры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культуры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1 полугодие </w:t>
      </w:r>
      <w:r>
        <w:rPr>
          <w:lang w:val="en-US"/>
        </w:rPr>
        <w:t>20</w:t>
      </w:r>
      <w:r>
        <w:rPr/>
        <w:t>20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Директор МБУК «Пролетарский  СДК» Ливадная А.В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1:00Z</dcterms:created>
  <dc:creator>Сиделева</dc:creator>
  <dc:description/>
  <cp:keywords/>
  <dc:language>en-US</dc:language>
  <cp:lastModifiedBy>User</cp:lastModifiedBy>
  <cp:lastPrinted>2016-03-16T18:00:00Z</cp:lastPrinted>
  <dcterms:modified xsi:type="dcterms:W3CDTF">2020-08-05T12:40:00Z</dcterms:modified>
  <cp:revision>69</cp:revision>
  <dc:subject/>
  <dc:title/>
</cp:coreProperties>
</file>