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60875</wp:posOffset>
                </wp:positionH>
                <wp:positionV relativeFrom="paragraph">
                  <wp:posOffset>-185420</wp:posOffset>
                </wp:positionV>
                <wp:extent cx="11043920" cy="7731125"/>
                <wp:effectExtent l="6350" t="6985" r="19050" b="27940"/>
                <wp:wrapNone/>
                <wp:docPr id="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4080" cy="773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dbeef4"/>
                            </a:gs>
                            <a:gs pos="100000">
                              <a:srgbClr val="93cdd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93cddd" stroked="t" o:allowincell="f" style="position:absolute;margin-left:-351.25pt;margin-top:-14.6pt;width:869.55pt;height:608.7pt;mso-wrap-style:none;v-text-anchor:middle">
                <v:fill o:detectmouseclick="t" color2="#dbeef4"/>
                <v:stroke color="#93cddd" weight="12600" joinstyle="miter" endcap="flat"/>
                <v:shadow on="t" obscured="f" color="#21596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-463550</wp:posOffset>
            </wp:positionH>
            <wp:positionV relativeFrom="margin">
              <wp:posOffset>87630</wp:posOffset>
            </wp:positionV>
            <wp:extent cx="3828415" cy="2873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40" w:before="0" w:after="0"/>
        <w:jc w:val="center"/>
        <w:rPr/>
      </w:pPr>
      <w:r>
        <w:rPr>
          <w:b/>
          <w:color w:val="000000"/>
          <w:sz w:val="52"/>
          <w:szCs w:val="52"/>
        </w:rPr>
        <w:t>БЮДЖЕТ  ПРОЛЕТАРСКОГО СЕЛЬСКОГО ПОСЕЛЕНИЯ КРАСНОСУЛИНСКОГО РАЙОНА</w:t>
      </w:r>
    </w:p>
    <w:p>
      <w:pPr>
        <w:pStyle w:val="Subtitle"/>
        <w:spacing w:lineRule="auto" w:line="240" w:before="0" w:after="0"/>
        <w:jc w:val="center"/>
        <w:rPr>
          <w:b/>
          <w:b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2778125</wp:posOffset>
            </wp:positionH>
            <wp:positionV relativeFrom="margin">
              <wp:posOffset>2688590</wp:posOffset>
            </wp:positionV>
            <wp:extent cx="3947160" cy="29565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2"/>
          <w:szCs w:val="52"/>
        </w:rPr>
        <w:t xml:space="preserve">на  2015 год </w:t>
      </w:r>
    </w:p>
    <w:p>
      <w:pPr>
        <w:pStyle w:val="Subtitle"/>
        <w:spacing w:lineRule="auto" w:line="240"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и на плановый  период 2016 и 2017 годов</w:t>
      </w:r>
    </w:p>
    <w:p>
      <w:pPr>
        <w:pStyle w:val="Normal"/>
        <w:spacing w:lineRule="auto" w:line="240" w:before="0" w:after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-736600</wp:posOffset>
            </wp:positionH>
            <wp:positionV relativeFrom="margin">
              <wp:posOffset>4801870</wp:posOffset>
            </wp:positionV>
            <wp:extent cx="3917315" cy="294449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5723255</wp:posOffset>
            </wp:positionH>
            <wp:positionV relativeFrom="margin">
              <wp:posOffset>4303395</wp:posOffset>
            </wp:positionV>
            <wp:extent cx="4232275" cy="318198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62865</wp:posOffset>
                </wp:positionV>
                <wp:extent cx="4726940" cy="1690370"/>
                <wp:effectExtent l="19050" t="19050" r="32385" b="4191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новные направления бюджетной и налоговой политики Ростовской области на 2014-2016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новление ПРО от 11.09.2014 № 62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8064a2" stroked="t" o:allowincell="f" style="position:absolute;margin-left:166.1pt;margin-top:4.95pt;width:372.15pt;height:13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новные направления бюджетной и налоговой политики Ростовской области на 2014-2016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новление ПРО от 11.09.2014 № 628)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4010</wp:posOffset>
                </wp:positionH>
                <wp:positionV relativeFrom="paragraph">
                  <wp:posOffset>205740</wp:posOffset>
                </wp:positionV>
                <wp:extent cx="434340" cy="657225"/>
                <wp:effectExtent l="93345" t="38735" r="73025" b="444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">
                          <a:off x="0" y="0"/>
                          <a:ext cx="434520" cy="657360"/>
                        </a:xfrm>
                        <a:prstGeom prst="downArrow">
                          <a:avLst>
                            <a:gd name="adj1" fmla="val 50000"/>
                            <a:gd name="adj2" fmla="val 378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9" fillcolor="black" stroked="t" o:allowincell="f" style="position:absolute;margin-left:426.25pt;margin-top:16.2pt;width:34.15pt;height:51.7pt;mso-wrap-style:none;v-text-anchor:middle;rotation:28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50165</wp:posOffset>
                </wp:positionV>
                <wp:extent cx="3790950" cy="2474595"/>
                <wp:effectExtent l="19050" t="96520" r="95885" b="19050"/>
                <wp:wrapNone/>
                <wp:docPr id="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474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 формирования бюджета Пролетарского сельского поселения Красносулинского района на 2015 год и на плановый период 2016 и 2017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c0504d" stroked="t" o:allowincell="f" style="position:absolute;margin-left:199.8pt;margin-top:3.95pt;width:298.45pt;height:1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 формирования бюджета Пролетарского сельского поселения Красносулинского района на 2015 год и на плановый период 2016 и 2017 год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8010</wp:posOffset>
                </wp:positionH>
                <wp:positionV relativeFrom="paragraph">
                  <wp:posOffset>180340</wp:posOffset>
                </wp:positionV>
                <wp:extent cx="3191510" cy="2021205"/>
                <wp:effectExtent l="22860" t="19685" r="36195" b="41275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202104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программы Пролетар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" fillcolor="#f79646" stroked="t" o:allowincell="f" style="position:absolute;margin-left:546.3pt;margin-top:14.2pt;width:251.25pt;height:159.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 программы Пролетарского сельского поселени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0</wp:posOffset>
                </wp:positionH>
                <wp:positionV relativeFrom="paragraph">
                  <wp:posOffset>195580</wp:posOffset>
                </wp:positionV>
                <wp:extent cx="3964305" cy="2964815"/>
                <wp:effectExtent l="24130" t="19685" r="36195" b="4127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2964960"/>
                        </a:xfrm>
                        <a:prstGeom prst="hexagon">
                          <a:avLst>
                            <a:gd name="adj" fmla="val 34980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ноз социально-экономического развития Пролетарского на 2015-2017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новление Администрации Пролетарского сельског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ления от 04.06.2014 № 8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6" fillcolor="#4f81bd" stroked="t" o:allowincell="f" style="position:absolute;margin-left:-38.5pt;margin-top:15.4pt;width:312.1pt;height:233.4pt;mso-wrap-style:square;v-text-anchor:top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ноз социально-экономического развития Пролетарского на 2015-2017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новление Администрации Пролетарского сельского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ления от 04.06.2014 № 85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9835</wp:posOffset>
                </wp:positionH>
                <wp:positionV relativeFrom="paragraph">
                  <wp:posOffset>73660</wp:posOffset>
                </wp:positionV>
                <wp:extent cx="762000" cy="453390"/>
                <wp:effectExtent l="19050" t="52705" r="38735" b="7556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3240"/>
                        </a:xfrm>
                        <a:prstGeom prst="rightArrow">
                          <a:avLst>
                            <a:gd name="adj1" fmla="val 50000"/>
                            <a:gd name="adj2" fmla="val 4203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" fillcolor="black" stroked="t" o:allowincell="f" style="position:absolute;margin-left:496.05pt;margin-top:5.8pt;width:59.95pt;height:35.6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3385</wp:posOffset>
                </wp:positionH>
                <wp:positionV relativeFrom="paragraph">
                  <wp:posOffset>6985</wp:posOffset>
                </wp:positionV>
                <wp:extent cx="525780" cy="577850"/>
                <wp:effectExtent l="17145" t="53975" r="106045" b="635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9800">
                          <a:off x="0" y="0"/>
                          <a:ext cx="525960" cy="577800"/>
                        </a:xfrm>
                        <a:prstGeom prst="downArrow">
                          <a:avLst>
                            <a:gd name="adj1" fmla="val 50000"/>
                            <a:gd name="adj2" fmla="val 2746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black" stroked="t" o:allowincell="f" style="position:absolute;margin-left:432.5pt;margin-top:0.5pt;width:41.35pt;height:45.45pt;mso-wrap-style:none;v-text-anchor:middle;rotation:331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645</wp:posOffset>
                </wp:positionH>
                <wp:positionV relativeFrom="paragraph">
                  <wp:posOffset>12065</wp:posOffset>
                </wp:positionV>
                <wp:extent cx="752475" cy="527685"/>
                <wp:effectExtent l="46355" t="100965" r="0" b="6096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9800">
                          <a:off x="0" y="0"/>
                          <a:ext cx="752400" cy="527760"/>
                        </a:xfrm>
                        <a:prstGeom prst="rightArrow">
                          <a:avLst>
                            <a:gd name="adj1" fmla="val 50000"/>
                            <a:gd name="adj2" fmla="val 356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black" stroked="t" o:allowincell="f" style="position:absolute;margin-left:186.35pt;margin-top:0.95pt;width:59.2pt;height:41.5pt;mso-wrap-style:none;v-text-anchor:middle;rotation:335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262890</wp:posOffset>
                </wp:positionV>
                <wp:extent cx="3657600" cy="1927860"/>
                <wp:effectExtent l="19050" t="19685" r="32385" b="41910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278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ые направления бюджетной и налоговой политики Пролетарского сельского поселения на 2014-2016 годы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новление Администрации Пролетарского сельского поселения  от 17.10.201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2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fillcolor="#4bacc6" stroked="t" o:allowincell="f" style="position:absolute;margin-left:339.3pt;margin-top:20.7pt;width:287.95pt;height:15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ные направления бюджетной и налоговой политики Пролетарского сельского поселения на 2014-2016 годы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новление Администрации Пролетарского сельского поселения  от 17.10.2014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29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6740</wp:posOffset>
                </wp:positionH>
                <wp:positionV relativeFrom="paragraph">
                  <wp:posOffset>-89535</wp:posOffset>
                </wp:positionV>
                <wp:extent cx="10306050" cy="1066800"/>
                <wp:effectExtent l="76835" t="95250" r="153670" b="19685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106668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на 2015 год и на плановый период 2016 и 2017 годов направлен на решение следующих ключевых зада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4f81bd" stroked="t" o:allowincell="f" style="position:absolute;margin-left:-46.2pt;margin-top:-7.05pt;width:811.45pt;height:8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на 2015 год и на плановый период 2016 и 2017 годов направлен на решение следующих ключевых задач: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</wp:posOffset>
                </wp:positionH>
                <wp:positionV relativeFrom="paragraph">
                  <wp:posOffset>815975</wp:posOffset>
                </wp:positionV>
                <wp:extent cx="8943975" cy="952500"/>
                <wp:effectExtent l="46990" t="46355" r="58420" b="69215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3840" cy="952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18" fillcolor="#9bbb59" stroked="t" o:allowincell="f" style="position:absolute;margin-left:39.3pt;margin-top:64.25pt;width:704.2pt;height:7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</wp:posOffset>
                </wp:positionH>
                <wp:positionV relativeFrom="paragraph">
                  <wp:posOffset>1816100</wp:posOffset>
                </wp:positionV>
                <wp:extent cx="8801100" cy="1066800"/>
                <wp:effectExtent l="46355" t="46355" r="59690" b="69215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06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) повышение эффективности бюджетной политики, в том числе за счет роста эффективности бюджетных расходов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c0504d" stroked="t" o:allowincell="f" style="position:absolute;margin-left:39.3pt;margin-top:143pt;width:692.95pt;height:8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) повышение эффективности бюджетной политики, в том числе за счет роста эффективности бюджетных расходов;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2959100</wp:posOffset>
                </wp:positionV>
                <wp:extent cx="8801100" cy="1028700"/>
                <wp:effectExtent l="46355" t="46355" r="59690" b="6921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) соответствие финансовых возможностей Пролетарского сельского поселения ключевым направлениям развития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8064a2" stroked="t" o:allowincell="f" style="position:absolute;margin-left:30.3pt;margin-top:233pt;width:692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) соответствие финансовых возможностей Пролетарского сельского поселения ключевым направлениям развития;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243205</wp:posOffset>
                </wp:positionV>
                <wp:extent cx="8839200" cy="866775"/>
                <wp:effectExtent l="46355" t="46990" r="59690" b="68580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) повышение роли бюджетной политики для поддержки экономического рос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4bacc6" stroked="t" o:allowincell="f" style="position:absolute;margin-left:22.05pt;margin-top:19.15pt;width:695.95pt;height:68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) повышение роли бюджетной политики для поддержки экономического роста;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140335</wp:posOffset>
                </wp:positionV>
                <wp:extent cx="9029700" cy="1038225"/>
                <wp:effectExtent l="46355" t="46990" r="59055" b="6858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038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) повышение прозрачности и открытости бюджетного процесса в Пролетарском сельском поселен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f79646" stroked="t" o:allowincell="f" style="position:absolute;margin-left:16.05pt;margin-top:11.05pt;width:710.95pt;height:81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) повышение прозрачности и открытости бюджетного процесса в Пролетарском сельском поселении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Heading1"/>
        <w:jc w:val="center"/>
        <w:rPr>
          <w:i/>
          <w:i/>
          <w:color w:val="00B050"/>
          <w:sz w:val="52"/>
          <w:szCs w:val="52"/>
        </w:rPr>
      </w:pPr>
      <w:r>
        <w:rPr>
          <w:i/>
          <w:color w:val="00B050"/>
          <w:sz w:val="52"/>
          <w:szCs w:val="52"/>
        </w:rPr>
        <w:t>ДИНАМИКА СОБСТВЕННЫХ ДОХОДОВ</w:t>
      </w:r>
    </w:p>
    <w:p>
      <w:pPr>
        <w:pStyle w:val="Heading1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00B050"/>
          <w:sz w:val="52"/>
          <w:szCs w:val="52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left" w:pos="7605" w:leader="none"/>
          <w:tab w:val="left" w:pos="11235" w:leader="none"/>
          <w:tab w:val="left" w:pos="1401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 </w:t>
      </w:r>
      <w:r>
        <w:rPr>
          <w:color w:val="FF0000"/>
        </w:rPr>
        <w:t xml:space="preserve">7047,6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8654,1                                    8674,3</w:t>
      </w:r>
      <w:r>
        <w:rPr>
          <w:color w:val="FF0000"/>
        </w:rPr>
        <w:tab/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8689,7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(тысяч рублей)</w:t>
      </w:r>
    </w:p>
    <w:p>
      <w:pPr>
        <w:pStyle w:val="Normal"/>
        <w:tabs>
          <w:tab w:val="clear" w:pos="708"/>
          <w:tab w:val="left" w:pos="5535" w:leader="none"/>
          <w:tab w:val="left" w:pos="945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2535</wp:posOffset>
                </wp:positionH>
                <wp:positionV relativeFrom="paragraph">
                  <wp:posOffset>307975</wp:posOffset>
                </wp:positionV>
                <wp:extent cx="857250" cy="3439160"/>
                <wp:effectExtent l="161290" t="161290" r="635" b="635"/>
                <wp:wrapNone/>
                <wp:docPr id="2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3" fillcolor="#8064a2" stroked="t" o:allowincell="f" style="position:absolute;margin-left:397.05pt;margin-top:24.25pt;width:67.45pt;height:270.75pt;mso-wrap-style:none;v-text-anchor:middle" type="_x0000_t5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i/>
          <w:color w:val="FF0000"/>
        </w:rPr>
        <w:t xml:space="preserve">                                                             </w:t>
      </w:r>
      <w:r>
        <w:rPr>
          <w:b/>
          <w:i/>
          <w:color w:val="FF0000"/>
        </w:rPr>
        <w:t>6179,8</w:t>
      </w:r>
      <w:r>
        <w:rPr>
          <w:color w:val="FF0000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8780,9</w:t>
      </w:r>
    </w:p>
    <w:p>
      <w:pPr>
        <w:pStyle w:val="Normal"/>
        <w:tabs>
          <w:tab w:val="clear" w:pos="708"/>
          <w:tab w:val="left" w:pos="492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785</wp:posOffset>
                </wp:positionH>
                <wp:positionV relativeFrom="paragraph">
                  <wp:posOffset>90170</wp:posOffset>
                </wp:positionV>
                <wp:extent cx="828675" cy="3319145"/>
                <wp:effectExtent l="161925" t="161925" r="0" b="0"/>
                <wp:wrapNone/>
                <wp:docPr id="2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#8064a2" stroked="t" o:allowincell="f" style="position:absolute;margin-left:314.55pt;margin-top:7.1pt;width:65.2pt;height:261.3pt;mso-wrap-style:none;v-text-anchor:middle" type="_x0000_t5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1260</wp:posOffset>
                </wp:positionH>
                <wp:positionV relativeFrom="paragraph">
                  <wp:posOffset>229870</wp:posOffset>
                </wp:positionV>
                <wp:extent cx="876300" cy="3179445"/>
                <wp:effectExtent l="161290" t="161925" r="635" b="0"/>
                <wp:wrapNone/>
                <wp:docPr id="2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7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#8064a2" stroked="t" o:allowincell="f" style="position:absolute;margin-left:493.8pt;margin-top:18.1pt;width:68.95pt;height:250.3pt;mso-wrap-style:none;v-text-anchor:middle" type="_x0000_t5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8560</wp:posOffset>
                </wp:positionH>
                <wp:positionV relativeFrom="paragraph">
                  <wp:posOffset>229870</wp:posOffset>
                </wp:positionV>
                <wp:extent cx="971550" cy="3199765"/>
                <wp:effectExtent l="161290" t="161925" r="635" b="0"/>
                <wp:wrapNone/>
                <wp:docPr id="2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9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#8064a2" stroked="t" o:allowincell="f" style="position:absolute;margin-left:592.8pt;margin-top:18.1pt;width:76.45pt;height:251.9pt;mso-wrap-style:none;v-text-anchor:middle" type="_x0000_t5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5791,3</w:t>
        <w:tab/>
      </w:r>
    </w:p>
    <w:p>
      <w:pPr>
        <w:pStyle w:val="Normal"/>
        <w:tabs>
          <w:tab w:val="clear" w:pos="708"/>
          <w:tab w:val="left" w:pos="1965" w:leader="none"/>
          <w:tab w:val="left" w:pos="531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313055</wp:posOffset>
                </wp:positionV>
                <wp:extent cx="819150" cy="2773045"/>
                <wp:effectExtent l="161290" t="161925" r="635" b="0"/>
                <wp:wrapNone/>
                <wp:docPr id="2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7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8064a2" stroked="t" o:allowincell="f" style="position:absolute;margin-left:116.85pt;margin-top:24.65pt;width:64.45pt;height:218.3pt;mso-wrap-style:none;v-text-anchor:middle" type="_x0000_t5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94615</wp:posOffset>
                </wp:positionV>
                <wp:extent cx="828675" cy="3011805"/>
                <wp:effectExtent l="161925" t="161925" r="0" b="0"/>
                <wp:wrapNone/>
                <wp:docPr id="2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1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#8064a2" stroked="t" o:allowincell="f" style="position:absolute;margin-left:217.8pt;margin-top:7.45pt;width:65.2pt;height:237.1pt;mso-wrap-style:none;v-text-anchor:middle" type="_x0000_t5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88900</wp:posOffset>
                </wp:positionV>
                <wp:extent cx="990600" cy="2372360"/>
                <wp:effectExtent l="161290" t="161290" r="635" b="635"/>
                <wp:wrapNone/>
                <wp:docPr id="2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37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#8064a2" stroked="t" o:allowincell="f" style="position:absolute;margin-left:5.05pt;margin-top:7pt;width:77.95pt;height:186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7015</wp:posOffset>
                </wp:positionH>
                <wp:positionV relativeFrom="paragraph">
                  <wp:posOffset>184785</wp:posOffset>
                </wp:positionV>
                <wp:extent cx="12259310" cy="994410"/>
                <wp:effectExtent l="95885" t="19685" r="109220" b="41275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59440" cy="994320"/>
                        </a:xfrm>
                        <a:prstGeom prst="flowChartInputOutpu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11 год                    2012 год             2013 год                2014 год                        2015 год                    2016 год                  2017 год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AutoShape 27" fillcolor="#9bbb59" stroked="t" o:allowincell="f" style="position:absolute;margin-left:-119.5pt;margin-top:14.55pt;width:965.25pt;height:78.25pt;flip:y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2011 год                    2012 год             2013 год                2014 год                        2015 год                    2016 год                  2017 год        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pBdr>
          <w:bottom w:val="single" w:sz="8" w:space="0" w:color="4F81BD"/>
        </w:pBdr>
        <w:jc w:val="center"/>
        <w:rPr>
          <w:color w:val="0070C0"/>
        </w:rPr>
      </w:pPr>
      <w:r>
        <w:rPr>
          <w:rStyle w:val="Style19"/>
          <w:b/>
          <w:color w:val="7030A0"/>
          <w:sz w:val="48"/>
          <w:szCs w:val="48"/>
        </w:rPr>
        <w:t>СТРУКТУРА СОБСТВЕННЫХ ДОХОДОВ ПРОЛЕТАРСКОГО СЕЛЬСКОГО ПОСЕЛЕНИЯ на 2015 год</w:t>
      </w:r>
      <w:r>
        <w:rPr>
          <w:b/>
          <w:color w:val="FF0000"/>
          <w:lang w:val="en-US" w:eastAsia="en-US"/>
        </w:rPr>
        <w:object w:dxaOrig="14081" w:dyaOrig="7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4.85pt;height:395.55pt" filled="f" o:ole="">
            <v:imagedata r:id="rId7" o:title=""/>
          </v:shape>
          <o:OLEObject Type="Embed" ProgID="Excel.Sheet.12" ShapeID="ole_rId6" DrawAspect="Content" ObjectID="_1516097461" r:id="rId6"/>
        </w:object>
      </w:r>
      <w:r>
        <w:rPr>
          <w:rFonts w:cs="Times New Roman" w:ascii="Times New Roman" w:hAnsi="Times New Roman"/>
          <w:b/>
          <w:color w:val="0070C0"/>
          <w:sz w:val="36"/>
          <w:szCs w:val="36"/>
          <w:highlight w:val="lightGray"/>
        </w:rPr>
        <w:t>ВСЕГО: 8780,9 тыс. рублей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БЕЗВОЗМЕЗДНЫЕ ПОСТУПЛЕНИЯ В ПРОЛЕТАРСКОЕ СЕЛЬСКОЕ ПОСЕЛЕНИЕ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object w:dxaOrig="14081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8.45pt;height:330.25pt" filled="f" o:ole="">
            <v:imagedata r:id="rId9" o:title=""/>
          </v:shape>
          <o:OLEObject Type="Embed" ProgID="Excel.Sheet.12" ShapeID="ole_rId8" DrawAspect="Content" ObjectID="_7184455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Heading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Heading"/>
        <w:jc w:val="center"/>
        <w:rPr>
          <w:b/>
          <w:b/>
          <w:i/>
          <w:i/>
          <w:color w:val="7030A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9760</wp:posOffset>
                </wp:positionH>
                <wp:positionV relativeFrom="paragraph">
                  <wp:posOffset>624840</wp:posOffset>
                </wp:positionV>
                <wp:extent cx="743585" cy="324485"/>
                <wp:effectExtent l="1905" t="4445" r="0" b="4445"/>
                <wp:wrapNone/>
                <wp:docPr id="2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" stroked="t" o:allowincell="f" style="position:absolute;margin-left:148.8pt;margin-top:49.2pt;width:58.5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7030A0"/>
          <w:sz w:val="40"/>
          <w:szCs w:val="40"/>
        </w:rPr>
        <w:t>ДИНАМИКА РАСХОДОВ ПРОЛЕТАРСКОГО СЕЛЬСКОГО ПОСЕЛЕНИЯ</w:t>
      </w:r>
    </w:p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2675</wp:posOffset>
                </wp:positionH>
                <wp:positionV relativeFrom="paragraph">
                  <wp:posOffset>194310</wp:posOffset>
                </wp:positionV>
                <wp:extent cx="962025" cy="4515485"/>
                <wp:effectExtent l="46990" t="46990" r="59055" b="68580"/>
                <wp:wrapNone/>
                <wp:docPr id="3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1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549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#9bbb59" stroked="t" o:allowincell="f" style="position:absolute;margin-left:85.25pt;margin-top:15.3pt;width:75.7pt;height:355.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549,8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7030A0"/>
          <w:sz w:val="40"/>
          <w:szCs w:val="40"/>
        </w:rPr>
        <w:t>2015-2017 годы</w:t>
      </w:r>
    </w:p>
    <w:p>
      <w:pPr>
        <w:pStyle w:val="Normal"/>
        <w:rPr>
          <w:b/>
          <w:b/>
          <w:i/>
          <w:i/>
          <w:color w:val="7030A0"/>
          <w:sz w:val="40"/>
          <w:szCs w:val="40"/>
          <w:lang w:val="en-US" w:eastAsia="en-US"/>
        </w:rPr>
      </w:pPr>
      <w:r>
        <w:rPr>
          <w:b/>
          <w:i/>
          <w:color w:val="7030A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2710</wp:posOffset>
                </wp:positionH>
                <wp:positionV relativeFrom="paragraph">
                  <wp:posOffset>99060</wp:posOffset>
                </wp:positionV>
                <wp:extent cx="885825" cy="3580765"/>
                <wp:effectExtent l="46990" t="46990" r="59055" b="68580"/>
                <wp:wrapNone/>
                <wp:docPr id="3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580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68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#8064a2" stroked="t" o:allowincell="f" style="position:absolute;margin-left:207.3pt;margin-top:7.8pt;width:69.7pt;height:281.9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068,6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060</wp:posOffset>
                </wp:positionH>
                <wp:positionV relativeFrom="paragraph">
                  <wp:posOffset>270510</wp:posOffset>
                </wp:positionV>
                <wp:extent cx="904875" cy="3409315"/>
                <wp:effectExtent l="46990" t="46990" r="59055" b="68580"/>
                <wp:wrapNone/>
                <wp:docPr id="3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0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964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#f79646" stroked="t" o:allowincell="f" style="position:absolute;margin-left:337.8pt;margin-top:21.3pt;width:71.2pt;height:268.4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964,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6160</wp:posOffset>
                </wp:positionH>
                <wp:positionV relativeFrom="paragraph">
                  <wp:posOffset>270510</wp:posOffset>
                </wp:positionV>
                <wp:extent cx="724535" cy="229235"/>
                <wp:effectExtent l="1905" t="13970" r="0" b="5080"/>
                <wp:wrapNone/>
                <wp:docPr id="3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80.8pt;margin-top:21.3pt;width:57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1610</wp:posOffset>
                </wp:positionH>
                <wp:positionV relativeFrom="paragraph">
                  <wp:posOffset>99695</wp:posOffset>
                </wp:positionV>
                <wp:extent cx="1096010" cy="19685"/>
                <wp:effectExtent l="635" t="36830" r="0" b="20320"/>
                <wp:wrapNone/>
                <wp:docPr id="3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414.3pt;margin-top:7.85pt;width:86.2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тысяч рубл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6985</wp:posOffset>
                </wp:positionH>
                <wp:positionV relativeFrom="paragraph">
                  <wp:posOffset>83185</wp:posOffset>
                </wp:positionV>
                <wp:extent cx="1059180" cy="3389630"/>
                <wp:effectExtent l="46355" t="46355" r="59690" b="69215"/>
                <wp:wrapNone/>
                <wp:docPr id="3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389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972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#c0504d" stroked="t" o:allowincell="f" style="position:absolute;margin-left:500.55pt;margin-top:6.55pt;width:83.35pt;height:266.8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972,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center" w:pos="7725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2015 год</w:t>
      </w:r>
      <w:r>
        <w:rPr/>
        <w:tab/>
      </w:r>
      <w:r>
        <w:rPr>
          <w:rFonts w:cs="Times New Roman" w:ascii="Times New Roman" w:hAnsi="Times New Roman"/>
          <w:b/>
        </w:rPr>
        <w:t>2016 год</w:t>
      </w:r>
    </w:p>
    <w:p>
      <w:pPr>
        <w:pStyle w:val="Normal"/>
        <w:tabs>
          <w:tab w:val="clear" w:pos="708"/>
          <w:tab w:val="left" w:pos="2160" w:leader="none"/>
          <w:tab w:val="left" w:pos="1069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</w:rPr>
        <w:t>2014 год</w:t>
      </w:r>
      <w:r>
        <w:rPr/>
        <w:tab/>
      </w:r>
      <w:r>
        <w:rPr>
          <w:rFonts w:cs="Times New Roman" w:ascii="Times New Roman" w:hAnsi="Times New Roman"/>
          <w:b/>
        </w:rPr>
        <w:t>2017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4920" w:leader="none"/>
          <w:tab w:val="center" w:pos="7725" w:leader="none"/>
          <w:tab w:val="left" w:pos="10845" w:leader="none"/>
        </w:tabs>
        <w:rPr/>
      </w:pPr>
      <w:r>
        <w:rPr/>
        <w:tab/>
      </w:r>
    </w:p>
    <w:p>
      <w:pPr>
        <w:pStyle w:val="Default"/>
        <w:jc w:val="center"/>
        <w:rPr>
          <w:i/>
          <w:i/>
          <w:color w:val="7030A0"/>
          <w:sz w:val="40"/>
          <w:szCs w:val="40"/>
        </w:rPr>
      </w:pPr>
      <w:r>
        <w:rPr>
          <w:b/>
          <w:bCs/>
          <w:i/>
          <w:color w:val="7030A0"/>
          <w:sz w:val="40"/>
          <w:szCs w:val="40"/>
        </w:rPr>
        <w:t>Расходы бюджета Пролетарского сельского поселения,</w:t>
      </w:r>
    </w:p>
    <w:p>
      <w:pPr>
        <w:pStyle w:val="Default"/>
        <w:jc w:val="center"/>
        <w:rPr>
          <w:i/>
          <w:i/>
          <w:color w:val="7030A0"/>
          <w:sz w:val="40"/>
          <w:szCs w:val="40"/>
        </w:rPr>
      </w:pPr>
      <w:r>
        <w:rPr>
          <w:b/>
          <w:bCs/>
          <w:i/>
          <w:color w:val="7030A0"/>
          <w:sz w:val="40"/>
          <w:szCs w:val="40"/>
        </w:rPr>
        <w:t>формируемые в рамках муниципальных программ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417195</wp:posOffset>
                </wp:positionV>
                <wp:extent cx="2781300" cy="2034540"/>
                <wp:effectExtent l="19050" t="19050" r="32385" b="41910"/>
                <wp:wrapNone/>
                <wp:docPr id="36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034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14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" fillcolor="#4f81bd" stroked="t" o:allowincell="f" style="position:absolute;margin-left:19.05pt;margin-top:32.85pt;width:218.95pt;height:1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14,4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color w:val="7030A0"/>
          <w:sz w:val="40"/>
          <w:szCs w:val="40"/>
        </w:rPr>
        <w:t xml:space="preserve">Пролетарского сельского поселения, и непрограммные расходы      </w:t>
      </w: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4895</wp:posOffset>
                </wp:positionH>
                <wp:positionV relativeFrom="paragraph">
                  <wp:posOffset>79375</wp:posOffset>
                </wp:positionV>
                <wp:extent cx="2476500" cy="1605915"/>
                <wp:effectExtent l="19050" t="19685" r="32385" b="41275"/>
                <wp:wrapNone/>
                <wp:docPr id="37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605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677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fillcolor="#4f81bd" stroked="t" o:allowincell="f" style="position:absolute;margin-left:283.85pt;margin-top:6.25pt;width:194.95pt;height:1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677,9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3480</wp:posOffset>
                </wp:positionH>
                <wp:positionV relativeFrom="paragraph">
                  <wp:posOffset>12700</wp:posOffset>
                </wp:positionV>
                <wp:extent cx="2667000" cy="1689735"/>
                <wp:effectExtent l="19050" t="19685" r="32385" b="41275"/>
                <wp:wrapNone/>
                <wp:docPr id="38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89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451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#4f81bd" stroked="t" o:allowincell="f" style="position:absolute;margin-left:492.4pt;margin-top:1pt;width:209.95pt;height:1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451,0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9455</wp:posOffset>
                </wp:positionH>
                <wp:positionV relativeFrom="paragraph">
                  <wp:posOffset>236855</wp:posOffset>
                </wp:positionV>
                <wp:extent cx="1724025" cy="1047750"/>
                <wp:effectExtent l="19685" t="19685" r="31750" b="41910"/>
                <wp:wrapNone/>
                <wp:docPr id="39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476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86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" fillcolor="#f79646" stroked="t" o:allowincell="f" style="position:absolute;margin-left:356.65pt;margin-top:18.65pt;width:135.7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86,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4960</wp:posOffset>
                </wp:positionH>
                <wp:positionV relativeFrom="paragraph">
                  <wp:posOffset>45720</wp:posOffset>
                </wp:positionV>
                <wp:extent cx="1657350" cy="1143000"/>
                <wp:effectExtent l="19050" t="19050" r="32385" b="41910"/>
                <wp:wrapNone/>
                <wp:docPr id="40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143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54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fillcolor="#f79646" stroked="t" o:allowincell="f" style="position:absolute;margin-left:124.8pt;margin-top:3.6pt;width:130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54,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82585</wp:posOffset>
                </wp:positionH>
                <wp:positionV relativeFrom="paragraph">
                  <wp:posOffset>64770</wp:posOffset>
                </wp:positionV>
                <wp:extent cx="1619250" cy="1123950"/>
                <wp:effectExtent l="19050" t="19685" r="32385" b="41910"/>
                <wp:wrapNone/>
                <wp:docPr id="41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23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21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2" fillcolor="#f79646" stroked="t" o:allowincell="f" style="position:absolute;margin-left:628.55pt;margin-top:5.1pt;width:127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21,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sz w:val="40"/>
          <w:szCs w:val="40"/>
        </w:rPr>
        <w:t>2015 год                        2016 год                                        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</wp:posOffset>
                </wp:positionH>
                <wp:positionV relativeFrom="paragraph">
                  <wp:posOffset>8255</wp:posOffset>
                </wp:positionV>
                <wp:extent cx="209550" cy="171450"/>
                <wp:effectExtent l="19050" t="19050" r="32385" b="41910"/>
                <wp:wrapNone/>
                <wp:docPr id="4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#8064a2" stroked="t" o:allowincell="f" style="position:absolute;margin-left:19.05pt;margin-top:0.65pt;width:16.45pt;height:13.45pt;mso-wrap-style:none;v-text-anchor:middle"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oval>
            </w:pict>
          </mc:Fallback>
        </mc:AlternateContent>
      </w:r>
      <w:r>
        <w:rPr/>
        <w:tab/>
        <w:t xml:space="preserve"> </w:t>
      </w:r>
      <w:r>
        <w:rPr>
          <w:sz w:val="28"/>
          <w:szCs w:val="28"/>
        </w:rPr>
        <w:t xml:space="preserve">- расходы бюджета Пролетарского сельского поселения, формируемые в рамках муниципальных программ Пролетарского сельского поселения 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35</wp:posOffset>
                </wp:positionH>
                <wp:positionV relativeFrom="paragraph">
                  <wp:posOffset>85090</wp:posOffset>
                </wp:positionV>
                <wp:extent cx="209550" cy="161925"/>
                <wp:effectExtent l="19050" t="19685" r="32385" b="41275"/>
                <wp:wrapNone/>
                <wp:docPr id="43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#f79646" stroked="t" o:allowincell="f" style="position:absolute;margin-left:19.05pt;margin-top:6.7pt;width:16.45pt;height:12.7pt;mso-wrap-style:none;v-text-anchor:middle"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программные расходы бюджета Пролетарского сельского поселения Красносулинского района           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color w:val="7030A0"/>
          <w:sz w:val="38"/>
          <w:szCs w:val="38"/>
        </w:rPr>
        <w:t>Доля муниципальных программ в общем объеме расходов, запланированных на реализацию муниципальных программ Пролетарского сельского поселения в 2015 году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4"/>
        <w:gridCol w:w="3190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92D050" w:val="clear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15 год  (тыс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ля в общих расходах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ая программа Пролетарского сельского поселения "Управление муниципальными финансам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85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ая программа Пролетарского сельского поселения "Муниципальная политик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ая программа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ая программа Пролетарского сельского поселения "Развитие транспортной системы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7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ая программа Пролетарского сельского поселения "Благоустройство территории и жилищно-коммунальное хозяйство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0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ая программа Пролетарского сельского поселения "Развитие культуры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4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4,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ая программа Пролетарского сельского поселения "Развитие  физической культуры и спорт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ТОГО ПО ПРОГРАМ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01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Heading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Объем бюджетных ассигнований на реализацию программ                                                      в 2015-2017 годах      </w:t>
      </w:r>
      <w:r>
        <w:rPr>
          <w:b/>
          <w:i/>
          <w:color w:val="00B050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3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1.75pt;height:327.4pt" filled="f" o:ole="">
            <v:imagedata r:id="rId11" o:title=""/>
          </v:shape>
          <o:OLEObject Type="Embed" ProgID="Excel.Sheet.12" ShapeID="ole_rId10" DrawAspect="Content" ObjectID="_1195467144" r:id="rId10"/>
        </w:objec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Heading"/>
        <w:spacing w:before="0" w:after="300"/>
        <w:contextualSpacing/>
        <w:jc w:val="center"/>
        <w:rPr/>
      </w:pPr>
      <w:r>
        <w:rPr>
          <w:b/>
          <w:i/>
          <w:color w:val="7030A0"/>
        </w:rPr>
        <w:t>Структура расходов бюджета поселения в 2015 году по раздел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</wp:posOffset>
                </wp:positionH>
                <wp:positionV relativeFrom="paragraph">
                  <wp:posOffset>1320165</wp:posOffset>
                </wp:positionV>
                <wp:extent cx="2840355" cy="4583430"/>
                <wp:effectExtent l="0" t="0" r="17145" b="17145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00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41,5 тыс. руб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5pt;height:362.25pt;mso-wrap-distance-left:9.05pt;mso-wrap-distance-right:9.05pt;mso-wrap-distance-top:0pt;mso-wrap-distance-bottom:0pt;margin-top:103.95pt;mso-position-vertical-relative:text;margin-left:23.55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ЩЕГОСУДАРСТВЕННЫЕ ВОПРО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841,5 тыс. рубл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3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0385</wp:posOffset>
                </wp:positionH>
                <wp:positionV relativeFrom="paragraph">
                  <wp:posOffset>1377315</wp:posOffset>
                </wp:positionV>
                <wp:extent cx="2964180" cy="1716405"/>
                <wp:effectExtent l="0" t="0" r="17145" b="17145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335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,7 тыс. руб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34.75pt;height:136.5pt;mso-wrap-distance-left:9.05pt;mso-wrap-distance-right:9.05pt;mso-wrap-distance-top:0pt;mso-wrap-distance-bottom:0pt;margin-top:108.45pt;mso-position-vertical-relative:text;margin-left:242.55pt;mso-position-horizontal-relative:text">
                <v:shadow on="t" color="#4F6228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АЦИОНАЛЬНАЯ ОБОР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64,7 тыс. рубл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0385</wp:posOffset>
                </wp:positionH>
                <wp:positionV relativeFrom="paragraph">
                  <wp:posOffset>3091815</wp:posOffset>
                </wp:positionV>
                <wp:extent cx="3135630" cy="2811780"/>
                <wp:effectExtent l="0" t="0" r="17145" b="17145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828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,7 тыс. руб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8.25pt;height:222.75pt;mso-wrap-distance-left:9.05pt;mso-wrap-distance-right:9.05pt;mso-wrap-distance-top:0pt;mso-wrap-distance-bottom:0pt;margin-top:243.45pt;mso-position-vertical-relative:text;margin-left:242.55pt;mso-position-horizontal-relative:text">
                <v:shadow on="t" color="#254061" offset="1.35pt,1.35pt"/>
                <v:textbox>
                  <w:txbxContent>
                    <w:p>
                      <w:pPr>
                        <w:pStyle w:val="TextBody"/>
                        <w:spacing w:before="2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АЦИОНАЛЬНАЯ БЕЗОПАСНОСТЬ И ПРАВООХРАНИ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7,7 тыс. рубл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5510</wp:posOffset>
                </wp:positionH>
                <wp:positionV relativeFrom="paragraph">
                  <wp:posOffset>1377315</wp:posOffset>
                </wp:positionV>
                <wp:extent cx="2002155" cy="1773555"/>
                <wp:effectExtent l="0" t="0" r="17145" b="17145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907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2,4 тыс. руб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9pt;height:141pt;mso-wrap-distance-left:9.05pt;mso-wrap-distance-right:9.05pt;mso-wrap-distance-top:0pt;mso-wrap-distance-bottom:0pt;margin-top:108.45pt;mso-position-vertical-relative:text;margin-left:471.3pt;mso-position-horizontal-relative:text">
                <v:shadow on="t" color="#98480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НАЦИОНАЛЬНАЯ ЭКОНОМ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72,4 тыс. рубл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85510</wp:posOffset>
                </wp:positionH>
                <wp:positionV relativeFrom="paragraph">
                  <wp:posOffset>3139440</wp:posOffset>
                </wp:positionV>
                <wp:extent cx="2135505" cy="2764155"/>
                <wp:effectExtent l="0" t="0" r="17145" b="17145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813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4,2 тыс. рубл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,4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9.5pt;height:219pt;mso-wrap-distance-left:9.05pt;mso-wrap-distance-right:9.05pt;mso-wrap-distance-top:0pt;mso-wrap-distance-bottom:0pt;margin-top:247.2pt;mso-position-vertical-relative:text;margin-left:471.3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УЛЬТУРА, КИНЕМАТОГРАФ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944,2 тыс. рубл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1,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8610</wp:posOffset>
                </wp:positionH>
                <wp:positionV relativeFrom="paragraph">
                  <wp:posOffset>1377315</wp:posOffset>
                </wp:positionV>
                <wp:extent cx="1764030" cy="2726055"/>
                <wp:effectExtent l="0" t="0" r="17145" b="17145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432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2,5 тыс. руб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,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0.25pt;height:216pt;mso-wrap-distance-left:9.05pt;mso-wrap-distance-right:9.05pt;mso-wrap-distance-top:0pt;mso-wrap-distance-bottom:0pt;margin-top:108.45pt;mso-position-vertical-relative:text;margin-left:624.3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ЖИЛИЩНО-КОММУНАЛЬНОЕ ХОЗЯ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02,5 тыс. рубл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3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4070</wp:posOffset>
                </wp:positionH>
                <wp:positionV relativeFrom="paragraph">
                  <wp:posOffset>4044315</wp:posOffset>
                </wp:positionV>
                <wp:extent cx="1401445" cy="1859280"/>
                <wp:effectExtent l="0" t="0" r="17145" b="17145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876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,0 тыс. руб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1.7pt;height:147.75pt;mso-wrap-distance-left:9.05pt;mso-wrap-distance-right:9.05pt;mso-wrap-distance-top:0pt;mso-wrap-distance-bottom:0pt;margin-top:318.45pt;mso-position-vertical-relative:text;margin-left:564.1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оциаль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,0 тыс. рубл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31860</wp:posOffset>
                </wp:positionH>
                <wp:positionV relativeFrom="paragraph">
                  <wp:posOffset>4069715</wp:posOffset>
                </wp:positionV>
                <wp:extent cx="1238885" cy="1808480"/>
                <wp:effectExtent l="0" t="0" r="17145" b="17145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82562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9bbb59"/>
                            </a:gs>
                            <a:gs pos="100000">
                              <a:srgbClr val="c3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,6 тыс. рублей  0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3D69B" style="position:absolute;rotation:-0;width:98.9pt;height:143.75pt;mso-wrap-distance-left:9.05pt;mso-wrap-distance-right:9.05pt;mso-wrap-distance-top:0pt;mso-wrap-distance-bottom:0pt;margin-top:320.45pt;mso-position-vertical-relative:text;margin-left:671.8pt;mso-position-horizontal-relative:text">
                <v:shadow on="t" color="#4F62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Физическая культура и спор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7,6 тыс. рублей  0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134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0:00Z</dcterms:created>
  <dc:creator>адм</dc:creator>
  <dc:description/>
  <dc:language>en-US</dc:language>
  <cp:lastModifiedBy>User</cp:lastModifiedBy>
  <cp:lastPrinted>2014-05-12T16:08:00Z</cp:lastPrinted>
  <dcterms:modified xsi:type="dcterms:W3CDTF">2015-07-20T06:30:00Z</dcterms:modified>
  <cp:revision>2</cp:revision>
  <dc:subject/>
  <dc:title/>
</cp:coreProperties>
</file>