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ПРОЛЕТАРСКОГО 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КРАСНОСУЛИНСКОГО РАЙОНА 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РОСТОВСКОЙ ОБЛАСТИ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1.2025 № 7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Пролетарка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-4820" w:leader="none"/>
          <w:tab w:val="left" w:pos="4111" w:leader="none"/>
          <w:tab w:val="left" w:pos="4536" w:leader="none"/>
        </w:tabs>
        <w:autoSpaceDE w:val="false"/>
        <w:ind w:right="45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820" w:leader="none"/>
        </w:tabs>
        <w:autoSpaceDE w:val="false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риложение к распоряжению </w:t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820" w:leader="none"/>
        </w:tabs>
        <w:autoSpaceDE w:val="false"/>
        <w:ind w:right="-1" w:hanging="0"/>
        <w:jc w:val="center"/>
        <w:rPr/>
      </w:pPr>
      <w:r>
        <w:rPr>
          <w:bCs/>
          <w:sz w:val="28"/>
          <w:szCs w:val="28"/>
        </w:rPr>
        <w:t xml:space="preserve">Администрации Пролетарского сельского поселения от 06.12.2024 №157 </w:t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820" w:leader="none"/>
        </w:tabs>
        <w:autoSpaceDE w:val="false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 утверждении единого аналитического плана реализации муниципальной программы Пролетарского сельского поселения </w:t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820" w:leader="none"/>
        </w:tabs>
        <w:autoSpaceDE w:val="false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Благоустройство территории и жилищно-коммунальное хозяйство»</w:t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820" w:leader="none"/>
        </w:tabs>
        <w:autoSpaceDE w:val="false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2025 год»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ind w:right="-1" w:firstLine="709"/>
        <w:jc w:val="both"/>
        <w:rPr/>
      </w:pPr>
      <w:r>
        <w:rPr>
          <w:sz w:val="28"/>
          <w:szCs w:val="28"/>
          <w:lang w:eastAsia="zh-CN"/>
        </w:rPr>
        <w:t>В соответствии с постановлениями Администрации Пролетар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от 12.07.2024 № 92 «Об утверждении Порядка разработки, реализации и оценки эффективности муниципальных программ Пролетарского сельского поселения», от 21.01.2025 №16  «</w:t>
      </w:r>
      <w:r>
        <w:rPr>
          <w:sz w:val="28"/>
          <w:szCs w:val="28"/>
          <w:lang w:eastAsia="ar-SA"/>
        </w:rPr>
        <w:t>О внесение изменений в постановление Администрации Пролетарского сельского поселения от 17.12.2018 №194 «Благоустройство территории и жилищно-коммунальное хозяйство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zh-CN"/>
        </w:rPr>
        <w:t>руководствуясь ст. 37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1. Внести в приложение к распоряжению Администрации Пролетарского сельского поселения от 06.12.2024 №157 «Об утверждении единого аналитического плана реализации муниципальной программы Пролетарского сельского поселения «Благоустройство территории и жилищно-коммунальное хозяйство» на 2025 год» изменения согласно приложению к настоящему распоря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 Настоящее распоряжение подлежит размещению на официальном сайте  Администрации Пролетар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right="-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аспоряжения возложить на начальника сектора экономики и финансов Администрации Пролетарского сельского поселения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680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                                           А. И. Богатых</w:t>
      </w:r>
    </w:p>
    <w:p>
      <w:pPr>
        <w:pStyle w:val="Normal"/>
        <w:ind w:left="170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17010" w:hanging="0"/>
        <w:jc w:val="both"/>
        <w:rPr/>
      </w:pPr>
      <w:r>
        <w:rPr>
          <w:sz w:val="22"/>
          <w:szCs w:val="22"/>
        </w:rPr>
        <w:t>к распоряжению Администрации Пролетарского сельского поселения от 22.01.2025 № 7</w:t>
      </w:r>
      <w:r>
        <w:rPr>
          <w:bCs/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ый аналитический план реализации муниципальной программы Пролетар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Благоустройство территории и жилищно-коммунальное хозяйство»</w:t>
      </w:r>
      <w:r>
        <w:rPr>
          <w:b/>
          <w:sz w:val="28"/>
          <w:szCs w:val="28"/>
        </w:rPr>
        <w:t xml:space="preserve"> на 2025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24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825"/>
        <w:gridCol w:w="1607"/>
        <w:gridCol w:w="1560"/>
        <w:gridCol w:w="3824"/>
        <w:gridCol w:w="1841"/>
        <w:gridCol w:w="1837"/>
        <w:gridCol w:w="1414"/>
        <w:gridCol w:w="1408"/>
        <w:gridCol w:w="1830"/>
        <w:gridCol w:w="1440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именование структурного элемента муниципальной (комплексной) программы Пролетарского сельского поселения, мероприятия (результата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нтрольной точки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рок реализации 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(должность, ФИО)</w:t>
            </w:r>
          </w:p>
        </w:tc>
        <w:tc>
          <w:tcPr>
            <w:tcW w:w="9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ъем расходов, (тыс. рублей) &lt;2&gt;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кончание</w:t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едеральный</w:t>
              <w:br/>
              <w:t xml:space="preserve">бюджет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 процессных мероприятий «Развитие жилищно-коммунального хозяйства в   Пролетарском сельском поселении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Цыгулева В.В., начальник сектора экономики и финансов,  Ульяницкая Н.В., ведущий специалист, Собаченко И.Н., инспектора по благоустройству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19,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1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 (результат)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«Уплата взносов на капитальный ремонт общего имущества многоквартирных домов по помещениям, находящимс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в собственности Пролетарского сельского поселения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Цыгулева В.В., начальник сектора экономики и финансов,  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1.1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 о потребности в средствах бюджета поселения учтены в решении Собрания депутатов Пролетарского сельского поселения о бюджете поселения на очередной год и плановый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.01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Цыгулева В.В. начальник сектора экономики и финансов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1.2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а ежемесячная уплата взносов на капитальный ремонт общего имущества многоквартирных домов по помещениям, находящимс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бственности Пролетарского сельского пос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6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(результат) 2 «Строительство, реконструкция, капитальный ремонт (ремонт) и содержание объектов жилищного хозяйства, включая разработку проектной документации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(Собаченко И.Н., инспекто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благоустройству,  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2.1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включена в план – график закуп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1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2.2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муниципальном контракте внесены в реестр контракт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07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3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2.3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едена приемка поставленных товаров, выполненных работ, оказанных услу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08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Собаченко И.Н.., инспектор по благоустройству, 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4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2.4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едена оплата товаров, выполненных работ, оказанных услуг по муниципальному контракт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08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(результат) 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троительство, реконструкция, капитальный ремонт (ремонт) и содержание объектов газоснабжения, включая разработку проектной документации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Собаченко И.Н., инспектора по благоустройству,  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5,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1.3.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3.1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включена в план – график закуп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1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3.2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муниципальном контракте внесены в реестр контракт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01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3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3.3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едена приемка поставленных товаров, выполненных работ, оказанных услу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01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02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03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04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05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06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7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08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09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0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11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Собаченко И.Н., инспектор по благоустройству, 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4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3.4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едена оплата товаров, выполненных работ, оказанных услуг по муниципальному контракт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8"/>
              </w:rPr>
              <w:t xml:space="preserve">Комплекс процессных мероприят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«Благоустройство территории Пролетарского сельского поселен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Собаченко И.Н., инспектор по благоустройству, 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979,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97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Мероприятие (результат) 1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рганизация уличного освещения, содержание и ремонт объектов уличного освещ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Собаченко И.Н., инспектор по благоустройству, 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1.1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едена оплата за поставку электроэнерг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1.2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 муниципальный контракт на ремонт и техническое обслуживание сетей уличного освещ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3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1.3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едена приемка поставленных товаров, выполненных работ, оказанных услу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Собаченко И.Н., инспектор по благоустройству, 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4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1.4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едена оплата товаров, выполненных работ, оказанных услуг по муниципальному контракт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(результат)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Собаченко И.Н., инспектор по благоустройству, 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,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2.1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 муниципальный контракт на уборку территории пос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01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точка 2.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едена приемка поставленных товаров, выполненных работ, оказанных услу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01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02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03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04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05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06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07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08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09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0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11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аченко И.Н., инспектор по благоустройству, 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3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точка 2.3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едена оплата товаров, выполненных работ, оказанных услуг по муниципальному контракт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2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3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4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5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6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7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8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9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10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11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(результат) 3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держание и ремонт объектов благоустройства и мест общего пользования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Собаченко И.Н., инспектор по благоустройству, 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8,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3.1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оялся месячник чистот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04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0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Собаченко И.Н., инспектор по благоустройству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3.2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оялся День древонасажден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04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0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Собаченко И.Н., инспектор по благоустройству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3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ая точка 3.3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 муниципальный контракт на благоустройство территор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01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4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точка 3.4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едена приемка поставленных товаров, выполненных работ, оказанных услу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Собаченко И.Н., инспектор по благоустройству, 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5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точка 3.5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едена оплата товаров, выполненных работ, оказанных услуг по муниципальному контракт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12.20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льяницкая Н.В., ведущий специалис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>
          <w:trHeight w:val="2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999,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99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Par610"/>
      <w:bookmarkStart w:id="2" w:name="Par676"/>
      <w:bookmarkStart w:id="3" w:name="_PictureBullets"/>
      <w:bookmarkStart w:id="4" w:name="Par610"/>
      <w:bookmarkStart w:id="5" w:name="Par676"/>
      <w:bookmarkEnd w:id="3"/>
      <w:bookmarkEnd w:id="4"/>
      <w:bookmarkEnd w:id="5"/>
    </w:p>
    <w:sectPr>
      <w:footerReference w:type="default" r:id="rId3"/>
      <w:type w:val="nextPage"/>
      <w:pgSz w:orient="landscape" w:w="23811" w:h="16838"/>
      <w:pgMar w:left="1134" w:right="680" w:gutter="0" w:header="0" w:top="425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0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6:25:00Z</dcterms:created>
  <dc:creator>Гавриленко Ю.А.</dc:creator>
  <dc:description/>
  <cp:keywords/>
  <dc:language>en-US</dc:language>
  <cp:lastModifiedBy>пользователь</cp:lastModifiedBy>
  <cp:lastPrinted>2025-01-31T09:30:00Z</cp:lastPrinted>
  <dcterms:modified xsi:type="dcterms:W3CDTF">2025-01-31T06:35:00Z</dcterms:modified>
  <cp:revision>4</cp:revision>
  <dc:subject/>
  <dc:title/>
</cp:coreProperties>
</file>