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5 № 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6 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транспортной системы» на 2025 год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1.01.2024 №15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3 «Развитие транспортной систем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06.12.2024 №156 «Об утверждении единого аналитического плана реализации муниципальной программы Пролетарского сельского поселения «Развитие транспортной системы» на 2025 год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2.01.2025 № 6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транспортной системы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транспортной инфраструктуры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3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3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3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3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овышение безопасности дорожного движения на территории Пролет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5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5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8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89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9:00Z</dcterms:created>
  <dc:creator>Гавриленко Ю.А.</dc:creator>
  <dc:description/>
  <cp:keywords/>
  <dc:language>en-US</dc:language>
  <cp:lastModifiedBy>пользователь</cp:lastModifiedBy>
  <cp:lastPrinted>2025-01-31T09:23:00Z</cp:lastPrinted>
  <dcterms:modified xsi:type="dcterms:W3CDTF">2025-01-31T06:26:00Z</dcterms:modified>
  <cp:revision>4</cp:revision>
  <dc:subject/>
  <dc:title/>
</cp:coreProperties>
</file>