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1.2025 № 5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к распоряжению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Пролетарского сельского поселения от 06.12.2024 №154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единого аналитического 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ая политика» на 2025 год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В соответствии с постановлениями Администрации 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 12.07.2024 № 92 «Об утверждении Порядка разработки, реализации и оценки эффективности муниципальных программ Пролетарского сельского поселения», от 21.01.2025 №14  «</w:t>
      </w:r>
      <w:r>
        <w:rPr>
          <w:sz w:val="28"/>
          <w:szCs w:val="28"/>
          <w:lang w:eastAsia="ar-SA"/>
        </w:rPr>
        <w:t>О внесение изменений в постановление Администрации Пролетарского сельского поселения от 17.12.2018 №191 «Об утверждении муниципальной программы Пролетарского сельского поселения «Муниципальная политик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zh-CN"/>
        </w:rPr>
        <w:t>руководствуясь ст. 37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Внести в приложение к распоряжению Администрации Пролетарского сельского поселения от 06.12.2024 №154 «Об утверждении единого аналитического плана реализации муниципальной программы Пролетарского сельского поселения «Муниципальная политика» на 2025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начальника сектора экономики и финансов Администрации Пролетарского сельского поселения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А. И. Богатых</w:t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7010" w:hanging="0"/>
        <w:jc w:val="both"/>
        <w:rPr/>
      </w:pPr>
      <w:r>
        <w:rPr>
          <w:sz w:val="22"/>
          <w:szCs w:val="22"/>
        </w:rPr>
        <w:t>к распоряжению Администрации Пролетарского сельского поселения от 22.01.2025 № 5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аналитический план 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униципальная политика»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25"/>
        <w:gridCol w:w="1607"/>
        <w:gridCol w:w="1560"/>
        <w:gridCol w:w="3824"/>
        <w:gridCol w:w="1841"/>
        <w:gridCol w:w="1837"/>
        <w:gridCol w:w="1414"/>
        <w:gridCol w:w="1408"/>
        <w:gridCol w:w="1830"/>
        <w:gridCol w:w="144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структурного элемента муниципальной (комплексной) программы Пролетарского сельского поселения, мероприятия (результат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урдина Е.А., ведущий специалист по правовой и кадровой рабо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Мероприятие (результат) 1 «Стимулирование органов местного самоуправления к наращиванию собственного социально-экономического потенциала и развитию муниципальной служб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урдина Е.А., ведущий специалист по правовой и кадровой рабо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ониторинга эффективности деятельности органов местного самоуправ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урдина Е.А., ведущий специалист по правовой и кадровой рабо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ониторинга эффективности деятельности органов местного самоуправ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10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урдина Е.А., ведущий специалист по правовой и кадровой рабо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годовой оценки эффективности деятельности органов местного самоуправ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урдина Е.А., ведущий специалист по правовой и кадровой рабо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2 «Обеспечение профессионального развития муниципальных служащих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урдина Е.А., ведущий специалист по правовой и кадровой рабо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, формирование тем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правлений обучения муниципальных служащих Администрации Пролетар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05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урдина Е.А., ведущий специалист по правовой и кадровой рабо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муниципального контракта на обучение муниципальных служащих Администрации Пролетар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урдина Е.А., ведущий специалист по правовой и кадровой рабо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3 «Оптимизация штатной численности муниципальных служащих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урдина Е.А., ведущий специалист по правовой и кадровой рабо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.3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штатной численности муниципальных служащих в органе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летар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урдина Е.А., ведущий специалист по правовой и кадровой рабо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.3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штатной численности муниципальных служащих в органе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летар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урдина Е.А., ведущий специалист по правовой и кадровой рабо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Комплекс процессных мероприятий «Реализация муниципальной государственной информационной полит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урдина Е.А., ведущий специалист по правовой и кадровой работе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(результат) 1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урдина Е.А., ведущий специалист по правовой и кадровой работе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включена в план – график закуп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контракте внесены в реестр контра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урдина Е.А., ведущий специалист по правовой и кадровой работе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включена в план – график закуп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контракте внесены в реестр контра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.2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3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5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урдина Е.А., ведущий специалист по правовой и кадровой работе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4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урдина Е.А., ведущий специалист по правовой и кадровой работе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1 «Единовременные выплаты при увольнении и получение ежемесячной доплаты к государственной пенсии лицам, замещавшим выборные муниципальные должности и должности  муниципальной служб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Бурдина Е.А., ведущий специалист по правовой и кадровой работе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о потребности в средствах бюджета поселения учтены в решении Собрания депутатов Пролетарского сельского поселения о бюджете поселения на очередной год и плановый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1.202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Цыгулева В.В.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а ежемесячная выпл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Par610"/>
      <w:bookmarkStart w:id="2" w:name="Par676"/>
      <w:bookmarkStart w:id="3" w:name="_PictureBullets"/>
      <w:bookmarkStart w:id="4" w:name="Par610"/>
      <w:bookmarkStart w:id="5" w:name="Par676"/>
      <w:bookmarkEnd w:id="3"/>
      <w:bookmarkEnd w:id="4"/>
      <w:bookmarkEnd w:id="5"/>
    </w:p>
    <w:sectPr>
      <w:footerReference w:type="default" r:id="rId3"/>
      <w:type w:val="nextPage"/>
      <w:pgSz w:orient="landscape" w:w="23811" w:h="16838"/>
      <w:pgMar w:left="1134" w:right="680" w:gutter="0" w:header="0" w:top="42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09:00Z</dcterms:created>
  <dc:creator>Гавриленко Ю.А.</dc:creator>
  <dc:description/>
  <dc:language>en-US</dc:language>
  <cp:lastModifiedBy>пользователь</cp:lastModifiedBy>
  <cp:lastPrinted>2025-01-31T09:15:00Z</cp:lastPrinted>
  <dcterms:modified xsi:type="dcterms:W3CDTF">2025-01-31T06:15:00Z</dcterms:modified>
  <cp:revision>3</cp:revision>
  <dc:subject/>
  <dc:title/>
</cp:coreProperties>
</file>